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ПОЛИТИЧЕСКАЯ ПАРТИЯ </w:t>
      </w:r>
    </w:p>
    <w:p>
      <w:pPr>
        <w:pStyle w:val="Normal"/>
        <w:tabs>
          <w:tab w:val="clear" w:pos="708"/>
          <w:tab w:val="left" w:pos="1860" w:leader="none"/>
          <w:tab w:val="left" w:pos="2670" w:leader="none"/>
          <w:tab w:val="center" w:pos="510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кое объединение Партии «ЕДИНАЯ РОСС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ы Советского района шес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4.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депутатского объединения Партии «ЕДИНАЯ РОССИЯ» Думы Советского района шестого созы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Реш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нформаци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чальника Управления образования администрации Советского района Черемных Н.В.</w:t>
      </w:r>
      <w:r>
        <w:rPr>
          <w:rFonts w:cs="Times New Roman" w:ascii="Times New Roman" w:hAnsi="Times New Roman"/>
          <w:sz w:val="26"/>
          <w:szCs w:val="26"/>
        </w:rPr>
        <w:t xml:space="preserve"> по вопросу «</w:t>
      </w:r>
      <w:r>
        <w:rPr>
          <w:rFonts w:cs="Times New Roman" w:ascii="Times New Roman" w:hAnsi="Times New Roman"/>
          <w:sz w:val="26"/>
          <w:szCs w:val="26"/>
          <w:lang w:eastAsia="zh-CN"/>
        </w:rPr>
        <w:t>Об у</w:t>
      </w:r>
      <w:r>
        <w:rPr>
          <w:rFonts w:cs="Times New Roman" w:ascii="Times New Roman" w:hAnsi="Times New Roman"/>
          <w:sz w:val="26"/>
          <w:szCs w:val="26"/>
        </w:rPr>
        <w:t xml:space="preserve">становлении новой системы оплаты труда работникам муниципальных образовательных организаций Советского района, в соответствии с Приказом Департамента образования и науки Ханты-Мансийского автономного округа – Югры от 13.11.2023 №27-нп» </w:t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нформацию о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б у</w:t>
      </w:r>
      <w:r>
        <w:rPr>
          <w:rFonts w:cs="Times New Roman" w:ascii="Times New Roman" w:hAnsi="Times New Roman"/>
          <w:bCs/>
          <w:sz w:val="26"/>
          <w:szCs w:val="26"/>
        </w:rPr>
        <w:t>становлении новой системы оплаты труда работникам муниципальных образовательных организаций Советского района, в соответствии с Приказом Департамента образования и науки Ханты-Мансийского автономного округа – Югры от 13.11.2023 № 27-нп, принять к сведению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Администрации Советского района подготовить и направить в адрес Думы Советского района проект обращения по проблемным вопросам в связи с переходом на новую систему оплаты труда работникам муниципальных образовательных организаций Советского района, в соответствии с Приказом Департамента образования и науки Ханты-Мансийского автономного округа – Югры от 13.11.2023 № 27-нп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Аппарату Думы Советского района направить данное обращение в адрес Думы Ханты-Мансийского автономного округа – Югры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уководителя фракции «ЕДИНАЯ РОССИЯ»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Ханты-Мансийском автономном округе – Югре Западновой Натальи Леонидовны 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Департамента образования и науки Ханты-Мансийского автономного округа – Югры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Style w:val="FontStyle22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руководителя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путатского объединения                                                                                  Л.П. Аширова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0:00Z</dcterms:created>
  <dc:creator>User</dc:creator>
  <dc:description/>
  <cp:keywords/>
  <dc:language>en-US</dc:language>
  <cp:lastModifiedBy>a a</cp:lastModifiedBy>
  <cp:lastPrinted>2024-04-27T12:28:00Z</cp:lastPrinted>
  <dcterms:modified xsi:type="dcterms:W3CDTF">2024-04-27T07:50:00Z</dcterms:modified>
  <cp:revision>37</cp:revision>
  <dc:subject/>
  <dc:title>ВСЕРОССИЙСКАЯ ПОЛИТИЧЕСКАЯ ПАРТИЯ «ЕДИНАЯ РОССИЯ»</dc:title>
</cp:coreProperties>
</file>