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___» ___________ 2022 г. </w:t>
        <w:tab/>
        <w:tab/>
        <w:tab/>
        <w:tab/>
        <w:tab/>
        <w:tab/>
        <w:tab/>
        <w:tab/>
        <w:tab/>
        <w:t xml:space="preserve">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от 25.11.2011 № 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орядке материально-техническо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онного обеспечения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ов местного самоуправления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решение Думы Советского района от 25.11.2011 № 84 «О порядке материально-технического и организационного обеспечения деятельности органов местного самоуправления Советского района» (далее - реш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одпункт 1.8. пункта 1 раздела 2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8. обеспечение органов местного самоуправления мебелью, канцелярскими и хозяйственными товарами, иными товарами, работами, услугами, необходимыми для их функционировани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3.1. раздела 2 приложения к решению после слов «осуществляется администрацией Советского района» дополнить словами «на основании соглашения,</w:t>
      </w:r>
      <w:r>
        <w:rPr>
          <w:color w:val="000000"/>
          <w:sz w:val="26"/>
          <w:szCs w:val="26"/>
        </w:rPr>
        <w:t xml:space="preserve"> заключенного между соответствующими органами местного самоуправления,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ункт 2 раздела 3 приложения к решению изложить в следующей редакции:</w:t>
      </w:r>
    </w:p>
    <w:p>
      <w:pPr>
        <w:pStyle w:val="Style11"/>
        <w:spacing w:before="0" w:after="0"/>
        <w:ind w:left="0" w:firstLine="7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ы местного самоуправления осуществляют организационное обеспечение своей деятельности самостоятельно за исключением случаев, установленных настоящим пунктом.</w:t>
      </w:r>
    </w:p>
    <w:p>
      <w:pPr>
        <w:pStyle w:val="ConsPlusNormal"/>
        <w:tabs>
          <w:tab w:val="left" w:pos="709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Организационное обеспечение деятельности Контрольно-счетной палаты Советского района осуществляет Дума Советского района, за исключением организации делопроизводства и документационного обеспечения, обеспечения безопасности и условий труда, соответствующих государственным нормативным требованиям охраны труда, организации и ведения бухгалтерского учета и отчетности,</w:t>
      </w:r>
      <w:r>
        <w:rPr>
          <w:rFonts w:cs="Times New Roman" w:ascii="Times New Roman" w:hAnsi="Times New Roman"/>
          <w:sz w:val="26"/>
          <w:szCs w:val="26"/>
        </w:rPr>
        <w:t xml:space="preserve"> обеспечения дополнительного профессионального образования работников Контрольно-счетной палаты Совет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1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е обеспечение деятельности Контрольно-счетной палаты Советского района в части организации и ведения бухгалтерского учета и отчетности осуществляет администрация Советского района на основании соглашения, заключенного между соответствующими органами местного самоуправления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1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е обеспечение деятельности Думы Советского района осуществляет администрация Советского района на основании соглашения, заключенного между соответствующими органами местного самоуправления, в части:</w:t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изации и ведения бухгалтерского учета и отчетности;</w:t>
      </w:r>
    </w:p>
    <w:p>
      <w:pPr>
        <w:pStyle w:val="Style11"/>
        <w:spacing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ирования населения Советского района о деятельности Думы Советского района в средствах массовой информ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ения дополнительного профессионального образования работников Думы Совет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, и распространяется на правоотношения, возникшие с 7декабря 2022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Дата принятия решения</w:t>
        <w:tab/>
        <w:tab/>
        <w:tab/>
        <w:tab/>
        <w:tab/>
        <w:t xml:space="preserve">Дата подписания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«___»_________2022г.</w:t>
        <w:tab/>
        <w:tab/>
        <w:tab/>
        <w:tab/>
        <w:tab/>
        <w:t>«___»______2022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sectPr>
      <w:type w:val="nextPage"/>
      <w:pgSz w:w="11906" w:h="16838"/>
      <w:pgMar w:left="1300" w:right="6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06:00Z</dcterms:created>
  <dc:creator>Балашова</dc:creator>
  <dc:description/>
  <cp:keywords/>
  <dc:language>en-US</dc:language>
  <cp:lastModifiedBy>Пользователь</cp:lastModifiedBy>
  <cp:lastPrinted>2022-11-29T16:14:00Z</cp:lastPrinted>
  <dcterms:modified xsi:type="dcterms:W3CDTF">2022-12-01T10:13:00Z</dcterms:modified>
  <cp:revision>7</cp:revision>
  <dc:subject/>
  <dc:title/>
</cp:coreProperties>
</file>