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250190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19.7pt;width:59.95pt;height:106pt" coordorigin="4467,-394" coordsize="1199,2120">
                <v:group id="shape_0" style="position:absolute;left:4467;top:-394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21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39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92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92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155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155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6;top:31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6;top:31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3;top:31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2;top:3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2;top:32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1;top:32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8;top:32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7;top:3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5;top:33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5;top:33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3;top:33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3;top:34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0;top:34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9;top:34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6;top:35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6;top:35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5;top:35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4;top:35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1;top:36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8;top:36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7;top:36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6;top:36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4;top:37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2;top:37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9;top:37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8;top:38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7;top:38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4;top:38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0;top:38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9;top:39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6;top:39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39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1;top:39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0;top:40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6;top:40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2;top:40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0;top:41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6;top:41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4;top:41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1;top:41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7;top:42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5;top:42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3;top:42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3;top:42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5;top:42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43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6;top:43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2;top:43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0;top:43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44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9;top:44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4;top:44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1;top:45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9;top:45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7;top:45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45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1;top:46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0;top:46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6;top:46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3;top:46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2;top:47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8;top:47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4;top:47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47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7;top:48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5;top:48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2;top:48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7;top:48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4;top:49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0;top:49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6;top:49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2;top:49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50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3;top:50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9;top:50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4;top:506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9;top:51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5;top:51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8;top:51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8;top:51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8;top:51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5;top:52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9;top:52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5;top:52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1;top:55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6;top:55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0;top:55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5;top:56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0;top:56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56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1;top:56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5;top:57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0;top:57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4;top:57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6;top:57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4;top:58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1;top:58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7;top:58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5;top:58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2;top:58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8;top:59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59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3;top:59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9;top:59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6;top:60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2;top:60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0;top:60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6;top:60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2;top:60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9;top:60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7;top:60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3;top:61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9;top:61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5;top:61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1;top:61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8;top:62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4;top:62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9;top:62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62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1;top:63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9;top:63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63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1;top:63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64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2;top:64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2;top:64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2;top:64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7;top:64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2;top:650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9;top:65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65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8;top:65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3;top:66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7;top:66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2;top:66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66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3;top:66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7;top:67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2;top:67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6;top:67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1;top:67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5;top:67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0;top:68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4;top:68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9;top:68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5;top:69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9;top:72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73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8;top:73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2;top:73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7;top:73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1;top:73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5;top:74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9;top:74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4;top:74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8;top:74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3;top:75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7;top:75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1;top:75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5;top:75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9;top:76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4;top:76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8;top:76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2;top:76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6;top:77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0;top:77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4;top:77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9;top:77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3;top:77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7;top:78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1;top:78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5;top:78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0;top:78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3;top:79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8;top:79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0;top:79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4;top:79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0;top:80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2;top:80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8;top:80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0;top:80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5;top:81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8;top:81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2;top:81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6;top:81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1;top:82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5;top:82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9;top:82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3;top:82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4;top:82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9;top:83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3;top:8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7;top:83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0;top:8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309;width:944;height:1075">
                  <v:shape id="shape_0" coordsize="73,57" path="m0,55l67,0l71,4l73,9l14,57l7,57l0,55xe" fillcolor="#e8ce80" stroked="f" o:allowincell="f" style="position:absolute;left:5509;top: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3;top:84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7;top:8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0;top:8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5;top:85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7;top:8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3;top:8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4;top:8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9;top:8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3;top:86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6;top:86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1;top:86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4;top:86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8;top:86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1;top:87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4;top:8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8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6;top:30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4;top:3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3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32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32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32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33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33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33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34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34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34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35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35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35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36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36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37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37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38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1;top:39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9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40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40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41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41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42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39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39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39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39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39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39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39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9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9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40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40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40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40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40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41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41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41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41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41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42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42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42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42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42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43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43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43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43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44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44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44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44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45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45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45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45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46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46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46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47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7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47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47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8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48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48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49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49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9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50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50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1;top:50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51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51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2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2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2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53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53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54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54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2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2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2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52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53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53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53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53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53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54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54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54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0;top:55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55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55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55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9;top:56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56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56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56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57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57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7;top:57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58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58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58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58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59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9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9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60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60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60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60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60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61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61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61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62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62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5;top:62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63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63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63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64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64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64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64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2;top:65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65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66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66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66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67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67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67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68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68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69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69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69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70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70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0;top:71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71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72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72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73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73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74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7;top:75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75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76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77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78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78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80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81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4;top:84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8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8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2;top:86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8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87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8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1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1;top:8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31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09;top:13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13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13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13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3;top:13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3;top:138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3;top:1383;width:237;height:149">
                  <v:shape id="shape_0" coordsize="16,14" path="m0,9l11,0l16,1l2,14l0,9xe" fillcolor="#dfb944" stroked="f" o:allowincell="f" style="position:absolute;left:4913;top:13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3;top:13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3;top:13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3;top:138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3;top:138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13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13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138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3;top:138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3;top:13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3;top:13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138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13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13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7;top:13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7;top:13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7;top:139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139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139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139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139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139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139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139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2;top:139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2;top:139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2;top:139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139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13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5;top:139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5;top:139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6;top:13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140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14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14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0;top:140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140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140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140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140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140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140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4;top:14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140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141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141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141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9;top:141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141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141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141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142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2;top:142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2;top:142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3;top:142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142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142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142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7;top:143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143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143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14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143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0;top:143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0;top:143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1;top:143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14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1;top:144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1;top:144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144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6;top:144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144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144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144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144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144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9;top:145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0;top:145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145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4;top:145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145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145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7;top:145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7;top:14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8;top:146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146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8;top:146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146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146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146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146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6;top:14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7;top:146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46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47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1;top:147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47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47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4;top:147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5;top:147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5;top:147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4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5;top:14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8;top:147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47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47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3;top:14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4;top:147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4;top:147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4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0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1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4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8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9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7;top:149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8;top:14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0;top:14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5;top:14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6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9;top:149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49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3;top:149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4;top:149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49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7;top:150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9;top:150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5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2;top:15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5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50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50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50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0;top:150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50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4;top:150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5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5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9;top:15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50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3;top:150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50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7;top:150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8;top:150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50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3;top:150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5;top:150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6;top:150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50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9;top:150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50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4;top:150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5;top:150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5;top:151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0;top:151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5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3;top:15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4;top:151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6;top:151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51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1;top:151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2;top:151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51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5;top:151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51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0;top:151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1;top:15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3;top:15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4;top:151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8;top:152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9;top:152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5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2;top:152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52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52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7;top:152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8;top:152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52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1;top:152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52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5;top:15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53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9;top:153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986;width:612;height:570">
                  <v:shape id="shape_0" coordsize="30,23" path="m0,21l26,0l30,2l5,23l0,21xe" fillcolor="#f9f5e1" stroked="f" o:allowincell="f" style="position:absolute;left:5193;top:15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5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5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0;top:15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5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5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2;top:15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5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5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9;top:15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5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3;top:15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5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5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5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5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1;top:15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5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5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5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5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0;top:15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5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5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4;top:15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8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5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138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7;top:98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98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0;top:9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99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99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99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99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99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99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5;top:99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99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100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100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100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100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100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100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101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5;top:101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5;top:101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5;top:101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102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102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102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102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9;top:103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103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103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3;top:104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104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7;top:104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7;top:105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1;top:105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2;top:106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106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106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107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0;top:107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1082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108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4;top:108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4;top:109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109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110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110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2;top:110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2;top:111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3;top:112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3;top:112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112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113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3;top:113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2;top:114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114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114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115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8;top:115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8;top:116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8;top:116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8;top:116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8;top:117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8;top:117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8;top:117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8;top:118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8;top:118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8;top:118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8;top:118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119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119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2;top:119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3;top:120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120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120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121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7;top:121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121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121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1;top:121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121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1;top:121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5;top:122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122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9;top:1226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9;top:122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122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123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123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123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123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8;top:123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124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124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6;top:105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7;top:105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0;top:105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105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5;top:104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104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9;top:104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3;top:104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104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104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104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104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104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104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104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9;top:104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104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104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104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104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104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104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4;top:105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105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105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105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105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5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9;top:106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106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7;top:106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8;top:106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107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6;top:107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7;top:107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108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0;top:108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108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109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4;top:109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5;top:109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110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5;top:110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8;top:110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110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3;top:111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111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7;top:112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112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2;top:113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113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113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9;top:114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114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4;top:115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8;top:115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116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3;top:116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8;top:117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0;top:118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5;top:118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119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119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4;top:120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9;top:121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121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122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123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1;top:123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4;top:124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138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138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139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8;top:140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141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142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142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1;top:142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2;top:143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6;top:143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1;top:143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2;top:144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144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144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144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2;top:145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145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145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1;top:145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4;top:145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9;top:145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146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5;top:146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8;top:146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1;top:146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6;top:147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0;top:147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5;top:147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0;top:147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47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1;top:147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47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0;top:148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4;top:148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9;top:148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4;top:148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49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5;top:149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9;top:149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3;top:149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9;top:15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3;top:150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0;top:15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5;top:15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9;top:15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7;top:15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2;top:15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6;top:151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2;top:151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8;top:151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3;top:152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9;top:15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3;top:15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0;top:15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98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129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6;top:130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3;top:13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4;top:113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5;top:115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69;top:118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7;top:143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49;top:145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4;top:148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24» октября 2024 года 14 часов 15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1. Информация об итогах социально-экономического развития Советского района за январь-июнь 2024 года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Скородумов Владимир Дмитриевич, первый заместитель главы Советского района.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2. О внесении изменения в решение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Информация о расходных обязательствах, финансово не обеспеченных в полном объеме, в 2024 году по состоянию на 01.10.2024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 проведенных мероприятиях по снижению долговой нагрузки бюджета Советского района по состоянию на 01.10.2024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</w:rPr>
        <w:t>5. Об исполнении плана мероприятий по подготовке объектов жилищно - коммунального хозяйства, объектов социальной сферы к эксплуатации в осенне-зимний период 2024-2025 гг.» по состоянию на 10.10.202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 – Яковлев Алексей Анатольевич, заместитель главы Советского района по жилищно-коммунальному хозяйству и энергетике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6. О выполнении поручения Губернатора Ханты-Мансийского автономного округа – Югры относительно внимательного отношения к проекту реконструкции здания Пионерской средней школы и необходимости его корректировки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i/>
        </w:rPr>
        <w:tab/>
        <w:t>Содокладчик –</w:t>
      </w:r>
      <w:r>
        <w:rPr>
          <w:i/>
          <w:lang w:eastAsia="ru-RU"/>
        </w:rPr>
        <w:t xml:space="preserve"> Александров Дмитрий Васильевич, директор МКУ «Управление капитального строительства Советского района»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7. Об обеспечении надлежащего тренировочного процесса для занятия боксом в п. Пионерский в условиях, соответствующих образовательным стандартам. Решение вопроса об обеспечении функционирования Зала единоборств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Сухицкий Юрий Михайлович, депутат Думы Советского района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Содокладчик – Романова Наталья Борисовна, директор муниципального автономного учреждения дополнительного образования «Спортивная школа Советского район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8.</w:t>
      </w:r>
      <w:r>
        <w:rPr>
          <w:b/>
          <w:color w:val="000000"/>
          <w:lang w:eastAsia="ru-RU"/>
        </w:rPr>
        <w:t xml:space="preserve"> О внесении изменений в решение Думы Советского района в решение Думы Советского района от 26.05.2023 № 197/НПА </w:t>
      </w:r>
      <w:r>
        <w:rPr>
          <w:b/>
          <w:lang w:eastAsia="ru-RU"/>
        </w:rPr>
        <w:t>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</w:t>
      </w:r>
      <w:r>
        <w:rPr>
          <w:b/>
          <w:color w:val="000000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Содокладчик – Кошелева Александра Александровна, начальник отдела бухгалтерского учета и отчетности, главный бухгалтер администрации Советск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color w:val="00000A"/>
          <w:lang w:eastAsia="ru-RU"/>
        </w:rPr>
        <w:t>О внесении изменений 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lang w:eastAsia="en-US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Содокладчик – Картин Павел Сергеевич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10. О внесении изменений в решение Думы Советского района от 31.10.2011 № 64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предоставление таких услуг»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Об отказе в удовлетворении протестов Югорской межрайонной прокуратуры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rPr/>
      </w:pPr>
      <w:r>
        <w:rPr>
          <w:i/>
        </w:rPr>
        <w:tab/>
        <w:t>Содокладчик –</w:t>
      </w:r>
      <w:r>
        <w:rPr>
          <w:i/>
          <w:lang w:eastAsia="ru-RU"/>
        </w:rPr>
        <w:t xml:space="preserve">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12. О внесении изменений в решение Думы Советского района от 31.05.2013 № 233 «О создании Управления социального развития администрации Советского района»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Марфина Елена Викторовна, начальник Управления социального развития администрации Советского района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 xml:space="preserve">13. О безвозмездной передаче недвижимого имущества, находящегося в собственности Советского района 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Картин Павел Сергеевич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pacing w:lineRule="atLeast" w:line="24"/>
        <w:ind w:firstLine="708"/>
        <w:jc w:val="both"/>
        <w:rPr>
          <w:b/>
          <w:b/>
        </w:rPr>
      </w:pPr>
      <w:r>
        <w:rPr>
          <w:b/>
        </w:rPr>
        <w:t>14. Об утверждении прогнозного плана (программы) приватизации муниципального имущества Советского района на 2025 год и на плановый период 2026 и 2027 годов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Картин Павел Сергеевич, исполняющий обязанности директор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5. О внесении изменений в решение Думы Советского района </w:t>
      </w:r>
      <w:r>
        <w:rPr>
          <w:b/>
          <w:color w:val="000000"/>
        </w:rPr>
        <w:t>от 25.09.2015 № 405 «</w:t>
      </w:r>
      <w:r>
        <w:rPr>
          <w:b/>
          <w:kern w:val="2"/>
        </w:rPr>
        <w:t>О порядке определения размера арендной платы за использование недвижимого и движимого имущества, находящегося в муниципальной собственности Советского района</w:t>
      </w:r>
      <w:r>
        <w:rPr>
          <w:b/>
          <w:color w:val="000000"/>
        </w:rPr>
        <w:t>»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Картин Павел Сергеевич, исполняющий обязанности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16. О перспективах развития патриотического воспитания и молодежной политики на базе муниципального автономного учреждения «Военно-патриотический и духовно-нравственный центр имени Героя России А. Бузина «Союз»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lang w:eastAsia="en-US"/>
        </w:rPr>
        <w:t>Докладчик – Кочурова Юлия Анатольевна, заместитель главы Советского района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rFonts w:eastAsia="Calibri"/>
          <w:b/>
        </w:rPr>
        <w:t xml:space="preserve">17. Информация об </w:t>
      </w:r>
      <w:r>
        <w:rPr>
          <w:b/>
          <w:lang w:eastAsia="ar-SA"/>
        </w:rPr>
        <w:t xml:space="preserve">основных параметрах </w:t>
      </w:r>
      <w:r>
        <w:rPr>
          <w:b/>
          <w:bCs/>
        </w:rPr>
        <w:t>прогноза социально-экономического развития Советского района на 2025 год и на плановый период 2026 и 2027 годов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i/>
        </w:rPr>
        <w:t>Докладчик 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en-US"/>
        </w:rPr>
        <w:t>18. Информация о деятельности Контрольно-счетной палаты Советского района за 9 месяцев 2024 года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>
          <w:b/>
          <w:lang w:eastAsia="ru-RU"/>
        </w:rPr>
        <w:t xml:space="preserve"> О внесении изменений в Устав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lang w:eastAsia="ru-RU"/>
        </w:rPr>
        <w:tab/>
      </w:r>
      <w:r>
        <w:rPr>
          <w:i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>
          <w:b/>
          <w:lang w:eastAsia="ru-RU"/>
        </w:rPr>
        <w:t xml:space="preserve"> О рассмотрении протеста Югорской межрайонной прокуратур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lang w:eastAsia="ru-RU"/>
        </w:rPr>
        <w:tab/>
      </w:r>
      <w:r>
        <w:rPr>
          <w:i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</w:rPr>
        <w:tab/>
        <w:t>21.</w:t>
      </w:r>
      <w:r>
        <w:rPr>
          <w:rFonts w:eastAsia="Calibri"/>
          <w:b/>
          <w:bCs/>
        </w:rPr>
        <w:t xml:space="preserve"> О внесении изменений в решение Думы </w:t>
      </w:r>
      <w:r>
        <w:rPr>
          <w:rFonts w:eastAsia="Calibri"/>
          <w:b/>
          <w:bCs/>
          <w:lang w:eastAsia="en-US"/>
        </w:rPr>
        <w:t>Советского района от 02.10.2021 № 3 «О постоянных комиссиях Думы Советского района шестого созыв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eastAsia="ru-RU"/>
        </w:rPr>
      </w:pPr>
      <w:r>
        <w:rPr>
          <w:b/>
          <w:color w:val="000000"/>
        </w:rPr>
        <w:tab/>
      </w:r>
      <w:r>
        <w:rPr>
          <w:b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 xml:space="preserve">     </w:t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 xml:space="preserve">     </w:t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</w:rPr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5:00Z</dcterms:created>
  <dc:creator>Елена Владимировна</dc:creator>
  <dc:description/>
  <cp:keywords/>
  <dc:language>en-US</dc:language>
  <cp:lastModifiedBy>Андрей</cp:lastModifiedBy>
  <cp:lastPrinted>2024-10-24T11:46:00Z</cp:lastPrinted>
  <dcterms:modified xsi:type="dcterms:W3CDTF">2024-10-24T06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