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4884" w:firstLine="708"/>
        <w:jc w:val="righ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-452120</wp:posOffset>
                </wp:positionV>
                <wp:extent cx="76962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371600"/>
                          <a:chOff x="0" y="0"/>
                          <a:chExt cx="7696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988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5760"/>
                              <a:ext cx="3358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5760"/>
                              <a:ext cx="3340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8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0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2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3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60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71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98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11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220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61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7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9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12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30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37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62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18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1876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056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308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0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8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8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2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1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9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7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4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2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9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7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9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4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0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52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5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64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736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08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44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60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38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56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24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428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24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40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8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3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64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60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12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52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88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4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1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868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7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1922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0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49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5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2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5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7900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800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2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9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8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-35.6pt;width:60.6pt;height:108pt" coordorigin="4141,-712" coordsize="1212,2160">
                <v:group id="shape_0" style="position:absolute;left:4141;top:-712;width:121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4;top:-523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9;top:-712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1;top:-199;width:1211;height:16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1;top:-199;width:1211;height:164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4;top:-136;width:528;height:147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5;top:-136;width:525;height:147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8;top:2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8;top:2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6;top: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5;top:2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4;top:2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3;top:3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1;top:34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0;top:34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8;top:3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8;top:3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6;top:4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4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3;top:4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2;top:49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9;top:52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9;top:55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7;top:57;width:3;height: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6;top:60;width:5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4;top:63;width:8;height: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1;top:65;width:12;height: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0;top:69;width:13;height:1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9;top:71;width:15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7;top:73;width:17;height: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5;top:77;width:21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2;top:79;width:24;height: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1;top:82;width:27;height:2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9;top:85;width:30;height: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6;top:87;width:34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3;top:90;width:38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2;top:93;width:40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9;top:96;width:44;height: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6;top:97;width:46;height:3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3;top:101;width:50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2;top:104;width:53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8;top:105;width:57;height: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5;top:108;width:62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3;top:112;width:65;height: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9;top:113;width:70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6;top:115;width:74;height: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4;top:115;width:78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0;top:115;width:81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115;width:86;height:7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6;top:115;width:88;height: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6;top:115;width:89;height:6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115;width:89;height:6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5;top:115;width:82;height:6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9;top:115;width:79;height:5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5;top:115;width:74;height:5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2;top:116;width:69;height:4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6;top:120;width:64;height:4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2;top:123;width:59;height:4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7;top:124;width:56;height:4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4;top:128;width:61;height:4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2;top:130;width:64;height:5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0;top:133;width:67;height:5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6;top:135;width:72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4;top:138;width:75;height:5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2;top:140;width:78;height:6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8;top:143;width:82;height:6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6;top:145;width:86;height:7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147;width:90;height:7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1;top:150;width:95;height:7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7;top:152;width:99;height:8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5;top:155;width:103;height:8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0;top:157;width:108;height: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161;width:112;height:8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5;top:162;width:116;height:9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0;top:164;width:122;height:9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7;top:167;width:126;height:1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3;top:170;width:131;height:10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9;top:172;width:137;height:1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5;top:174;width:142;height:1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1;top:177;width:147;height:1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6;top:179;width:152;height:12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2;top:181;width:158;height:1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7;top:183;width:165;height:13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2;top:187;width:172;height:13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7;top:188;width:177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1;top:190;width:185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1;top:194;width:185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1;top:196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7;top:197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2;top:200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8;top:203;width:173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3;top:230;width:140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9;top:232;width:137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3;top:234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8;top:237;width:130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3;top:239;width:125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8;top:241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4;top:244;width:117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8;top:247;width:114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3;top:249;width:110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7;top:250;width:107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9;top:254;width:107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6;top:256;width:112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4;top:258;width:114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0;top:261;width:118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263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5;top:266;width:128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1;top:269;width:132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8;top:270;width:137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6;top:273;width:141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2;top:275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9;top:278;width:149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5;top:280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3;top:282;width:159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9;top:284;width:164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5;top:287;width:168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2;top:289;width:17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291;width:17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6;top:295;width:182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2;top:296;width:188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8;top:298;width:192;height:15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4;top:300;width:198;height:16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1;top:304;width:202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7;top:305;width:208;height:16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2;top:307;width:213;height:17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9;top:311;width:218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4;top:313;width:224;height:18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314;width:230;height:18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6;top:316;width:235;height:19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3;top:320;width:240;height:19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8;top:322;width:246;height:19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5;top:323;width:250;height:20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5;top:325;width:251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5;top:329;width:253;height:19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0;top:331;width:250;height:19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5;top:332;width:247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334;width:242;height:19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338;width:239;height:18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1;top:340;width:234;height:18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6;top:341;width:231;height:18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0;top:344;width:229;height:1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5;top:347;width:225;height:17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0;top:349;width:222;height:17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6;top:350;width:217;height:17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353;width:215;height:16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4;top:355;width:212;height:16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9;top:358;width:209;height:16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4;top:359;width:205;height:15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8;top:362;width:202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3;top:364;width:198;height:15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7;top:366;width:196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2;top:369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371;width:188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1;top:408;width:142;height:10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5;top:412;width:140;height:10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1;top:413;width:134;height:10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415;width:133;height:10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0;top:418;width:129;height:9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3;top:421;width:126;height:9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8;top:423;width:123;height:9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2;top:425;width:121;height:9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7;top:428;width:117;height:8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1;top:431;width:113;height:8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6;top:432;width:109;height:8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0;top:434;width:106;height:8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4;top:438;width:105;height:7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8;top:440;width:101;height:7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2;top:442;width:99;height:7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7;top:445;width:95;height:7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1;top:447;width:92;height:6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5;top:449;width:89;height:6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9;top:451;width:87;height:6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3;top:454;width:84;height:6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7;top:457;width:82;height:5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1;top:458;width:79;height:5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6;top:460;width:75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0;top:464;width:73;height:5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4;top:466;width:70;height:4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7;top:467;width:67;height:4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2;top:471;width:65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5;top:473;width:63;height:4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475;width:59;height:4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3;top:478;width:57;height:3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7;top:480;width:54;height:3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2;top:482;width:50;height:3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5;top:485;width:48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0;top:487;width:46;height:3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3;top:489;width:44;height:2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8;top:492;width:40;height:2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1;top:495;width:39;height:2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5;top:496;width:36;height:2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9;top:498;width:32;height:2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3;top:501;width:31;height:1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7;top:504;width:28;height:1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2;top:505;width:25;height:1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508;width:23;height:1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7;top:510;width:22;height: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2;top:513;width:19;height: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6;top:514;width:15;height: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0;top:517;width:13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3;top:520;width:12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-9;width:938;height:1073">
                  <v:shape id="shape_0" coordsize="73,57" path="m0,55l67,0l71,4l73,9l14,57l7,57l0,55xe" fillcolor="#e8ce80" stroked="f" o:allowincell="f" style="position:absolute;left:5177;top:523;width:9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1;top:524;width:6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6;top:528;width:4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8;top:530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53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6;top:53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1;top:53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3;top:53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8;top:54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2;top:542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4;top:54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9;top:54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2;top:54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6;top:55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0;top:55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3;top:55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7;top:55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5;top:-9;width:322;height:5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99;top: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2;top: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5;top:31;width:58;height:4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7;top:33;width:67;height:5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3;top:34;width:72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35;width:149;height:1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36;width:149;height:12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39;width:148;height:12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8;top:44;width:147;height:1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47;width:145;height:11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50;width:145;height:11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0;top:53;width:142;height:11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0;top:58;width:141;height:11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1;top:61;width:140;height:11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1;top:67;width:139;height:11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0;top:70;width:138;height:11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76;width:137;height:11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8;top:80;width:135;height:1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87;width:134;height:10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4;top:93;width:133;height:10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97;width:132;height:11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104;width:133;height:10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5;top:110;width:134;height:10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114;width:133;height:11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115;width:137;height:11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115;width:139;height:11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5;top:93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5;top:93;width:192;height:1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3;top:94;width:196;height:15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95;width:199;height:15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96;width:204;height:16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97;width:206;height:1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97;width:207;height:1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100;width:210;height:16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102;width:213;height:17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103;width:214;height:17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105;width:216;height:1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106;width:217;height:1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109;width:218;height:1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111;width:221;height:1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113;width:223;height:1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114;width:224;height:18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115;width:226;height:18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115;width:226;height:1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115;width:226;height:18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115;width:229;height:18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115;width:230;height:18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115;width:231;height:1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115;width:232;height:18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115;width:233;height:18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3;top:115;width:232;height:18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3;top:115;width:233;height:1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3;top:115;width:234;height:1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5;top:117;width:234;height:18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5;top:118;width:235;height:1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5;top:121;width:237;height:1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123;width:237;height:19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126;width:238;height:1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128;width:238;height:1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131;width:238;height:19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7;top:135;width:237;height:19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136;width:237;height:1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139;width:237;height:19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143;width:237;height:19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144;width:237;height:1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147;width:235;height:1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151;width:235;height:19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153;width:235;height:19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156;width:234;height:19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5;top:160;width:234;height:18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162;width:233;height:18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165;width:232;height:18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169;width:231;height:18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0;top:172;width:230;height:18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176;width:227;height:18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179;width:226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3;top:182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4;top:187;width:224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189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194;width:219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8;top:198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0;top:202;width:215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1;top:206;width:213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1;top:210;width:213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2;top:214;width:210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219;width:207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223;width:204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205;width:237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9;top:205;width:237;height:1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0;top:205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0;top:207;width:239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208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212;width:237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214;width:235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7;top:216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9;top:218;width:235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9;top:221;width:237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223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3;top:226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5;top:228;width:234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7;top:231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0;top:233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236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2;top:238;width:230;height:18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241;width:230;height:1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5;top:244;width:229;height:18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246;width:226;height:18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9;top:249;width:226;height:18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0;top:252;width:226;height:18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2;top:254;width:224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4;top:257;width:223;height:17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7;top:261;width:222;height:17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8;top:262;width:221;height:17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265;width:218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2;top:269;width:216;height:17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5;top:271;width:215;height:17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6;top:274;width:214;height:17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8;top:278;width:213;height:17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0;top:279;width:210;height:17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4;top:282;width:208;height:1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5;top:286;width:206;height:1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6;top:289;width:205;height:16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8;top:293;width:202;height:16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296;width:201;height:16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3;top:298;width:199;height:16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4;top:303;width:198;height:15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6;top:306;width:196;height:15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0;top:308;width:192;height:15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2;top:312;width:190;height:15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3;top:315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5;top:319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322;width:184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1;top:324;width:181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2;top:328;width:180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4;top:331;width:177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7;top:335;width:175;height:14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0;top:338;width:172;height:13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2;top:341;width:171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3;top:345;width:168;height:13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6;top:348;width:166;height:13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9;top:352;width:163;height:13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0;top:356;width:160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3;top:359;width:158;height:12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6;top:363;width:154;height:12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9;top:367;width:150;height:1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0;top:371;width:148;height:1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3;top:375;width:145;height:1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6;top:379;width:140;height:11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8;top:384;width:137;height:10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1;top:388;width:132;height:10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3;top:394;width:129;height:10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6;top:398;width:123;height:9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7;top:404;width:121;height:9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1;top:408;width:114;height:9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414;width:109;height:8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5;top:420;width:105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8;top:425;width:99;height:7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0;top:432;width:92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3;top:439;width:86;height:6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7;top:446;width:78;height:6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7;top:453;width:72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462;width:63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2;top:471;width:53;height:4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5;top:481;width:4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6;top:496;width:28;height:1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9;top:52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2;top:53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4;top:53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5;top:54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54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9;top:54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2;top:55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3;top:55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4;top:55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6;top:56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0;top:28;width:302;height:53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83;top:106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4;top:106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4;top:106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4;top:106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6;top:106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6;top:106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6;top:1064;width:235;height:148">
                  <v:shape id="shape_0" coordsize="16,14" path="m0,9l11,0l16,1l2,14l0,9xe" fillcolor="#dfb944" stroked="f" o:allowincell="f" style="position:absolute;left:4586;top:106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6;top:106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6;top:106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6;top:106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6;top:106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7;top:1067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7;top:1067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7;top:1068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8;top:1068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8;top:1069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8;top:1069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9;top:1070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9;top:1071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9;top:1071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0;top:1071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0;top:1071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0;top:1073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1;top:1073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1;top:1074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1;top:1074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3;top:1075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3;top:1076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3;top:1076;width:2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3;top:1077;width:2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5;top:1077;width:3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5;top:1078;width:4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5;top:1078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079;width:5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7;top:1079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8;top:1080;width:6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8;top:1080;width:7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9;top:1080;width:8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0;top:1082;width:7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0;top:1082;width:9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1;top:1083;width:9;height: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3;top:1083;width:11;height: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4;top:1084;width:11;height: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4;top:1084;width:12;height: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4;top:1085;width:12;height: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5;top:1086;width:12;height: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6;top:1088;width:11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6;top:1090;width:11;height: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7;top:1090;width:9;height: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8;top:1092;width:8;height: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0;top:1093;width:8;height: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0;top:1094;width:8;height: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0;top:1096;width:8;height: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2;top:1097;width:7;height: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099;width:7;height: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100;width:7;height: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101;width:7;height: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4;top:1103;width:7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5;top:1104;width:6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5;top:1105;width:7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6;top:1108;width:6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108;width:6;height: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110;width:6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8;top:1111;width:6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0;top:1112;width:5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1;top:1114;width:5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1;top:1116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2;top:1117;width:4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2;top:1117;width:5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3;top:1118;width:5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3;top:1119;width:6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4;top:1120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5;top:1121;width:5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6;top:1124;width:5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6;top:1125;width:6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7;top:1126;width:6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9;top:1126;width:6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1;top:1127;width:5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1;top:1128;width:5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1;top:1129;width:5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1;top:1130;width:6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1;top:1131;width:7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2;top:1133;width:7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3;top:1134;width:6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135;width:6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7;top:1135;width:5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8;top:1136;width:5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9;top:1138;width:5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0;top:1139;width:4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0;top:1141;width:4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1;top:1142;width:4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2;top:1143;width:4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3;top:1144;width:4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4;top:1144;width:4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6;top:1145;width:4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8;top:1146;width:4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8;top:1146;width:5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9;top:1147;width:4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0;top:1148;width:4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148;width:5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2;top:1150;width:5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4;top:1151;width:5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5;top:1151;width:6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6;top:1152;width:6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7;top:1152;width:5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8;top:1152;width:6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8;top:1153;width:7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9;top:1154;width:7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0;top:1154;width:8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1;top:1155;width:8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5;top:1156;width:7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5;top:1156;width:7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6;top:1158;width:7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7;top:1159;width:7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7;top:1159;width:9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160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9;top:1160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2;top:1161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3;top:1161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5;top:1161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6;top:1162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7;top:1163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0;top:1163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2;top:1164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3;top:1165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4;top:1165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167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6;top:1168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168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1;top:1169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2;top:1170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4;top:1170;width:4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4;top:1170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7;top:1171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8;top:1171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0;top:1172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1;top:1172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3;top:1173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5;top:1175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175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8;top:1176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9;top:1177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1;top:1177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2;top:1178;width:3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4;top:1179;width:3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6;top:1179;width:2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7;top:1179;width:3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0;top:1179;width:2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0;top:1180;width:3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2;top:1180;width:4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181;width:3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5;top:1181;width:3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7;top:1181;width:3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8;top:1182;width:4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1;top:1182;width:3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1;top:1182;width:4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3;top:1184;width:4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5;top:1184;width:3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7;top:1184;width:3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185;width:3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185;width:4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2;top:1185;width:3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4;top:1186;width:3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6;top:1186;width:3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9;top:1186;width:2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0;top:1187;width:3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1;top:1187;width:3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4;top:1187;width:2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6;top:1188;width:2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8;top:1188;width:2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9;top:1188;width:2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18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2;top:1188;width:2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5;top:1188;width:2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7;top:1189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8;top:1189;width:2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0;top:119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3;top:119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5;top:119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6;top:119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7;top:119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9;top:119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2;top:1194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4;top:119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5;top:119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6;top:1196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8;top:119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2;top:119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3;top:119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4;top:119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6;top:119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7;top:119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0;top:120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2;top:120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3;top:120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4;top:120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7;top:120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9;top:120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0;top:120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1;top:120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20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4;top:120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6;top:120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8;top:120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0;top:121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1;top:121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1;top:668;width:607;height:568">
                  <v:shape id="shape_0" coordsize="30,23" path="m0,21l26,0l30,2l5,23l0,21xe" fillcolor="#f9f5e1" stroked="f" o:allowincell="f" style="position:absolute;left:4848;top:121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0;top:121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51;top:121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53;top:121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54;top:121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55;top:121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58;top:121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59;top:121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61;top:121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63;top:121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65;top:122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66;top:122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68;top:122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69;top:122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71;top:122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73;top:122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74;top:122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76;top:122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77;top:122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79;top:122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82;top:123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83;top:123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84;top:123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85;top:123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87;top:123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0;top:123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91;top:123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92;top:123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3;top:1062;width:252;height:14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61;top:66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2;top:66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3;top:67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4;top:67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6;top:675;width:2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7;top:675;width:4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7;top:677;width:8;height: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7;top:678;width:13;height: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7;top:678;width:15;height: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8;top:680;width:19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0;top:681;width:20;height:1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1;top:683;width:23;height:1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1;top:685;width:27;height:1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1;top:686;width:30;height:2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0;top:687;width:33;height:2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0;top:689;width:37;height:2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0;top:691;width:39;height:3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0;top:692;width:41;height:3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8;top:696;width:46;height:3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8;top:698;width:48;height:3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8;top:700;width:50;height:3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0;top:702;width:51;height:4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0;top:704;width:53;height:4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1;top:708;width:54;height:4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1;top:711;width:55;height:4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2;top:714;width:55;height:4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717;width:55;height:4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4;top:720;width:55;height:4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6;top:723;width:54;height:4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8;top:728;width:53;height:4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0;top:731;width:51;height:4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2;top:736;width:49;height:3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4;top:739;width:48;height:3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5;top:744;width:48;height:3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8;top:747;width:46;height:3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750;width:45;height:3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2;top:755;width:42;height:3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3;top:758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5;top:763;width:40;height:3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6;top:766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7;top:771;width:39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9;top:774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0;top:779;width:36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2;top:783;width:33;height: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4;top:788;width:32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5;top:792;width:32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5;top:796;width:32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6;top:801;width:31;height:2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6;top:805;width:31;height:2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809;width:30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813;width:30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6;top:819;width:32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5;top:822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4;top:826;width:34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4;top:830;width:34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2;top:834;width:37;height:3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1;top:839;width:38;height:3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1;top:843;width:39;height:3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1;top:847;width:41;height:3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1;top:850;width:42;height:3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1;top:854;width:44;height: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1;top:856;width:46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1;top:859;width:48;height: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1;top:863;width:50;height:4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1;top:865;width:51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1;top:868;width:54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1;top:871;width:56;height:4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2;top:873;width:56;height:4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4;top:876;width:57;height:4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5;top:880;width:57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6;top:882;width:58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886;width:61;height:4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8;top:889;width:63;height:4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9;top:891;width:64;height:4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0;top:892;width:66;height:4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2;top:893;width:69;height:5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3;top:896;width:71;height:5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4;top:898;width:73;height:5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5;top:900;width:74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6;top:900;width:76;height:5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8;top:903;width:78;height:5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1;top:905;width:80;height:6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2;top:907;width:81;height:6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2;top:909;width:84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909;width:84;height:6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5;top:912;width:87;height:6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6;top:914;width:89;height:6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9;top:916;width:90;height:6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0;top:918;width:92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1;top:918;width:95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4;top:921;width:95;height:7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8;top:923;width:97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9;top:736;width:357;height:26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0;top:734;width:364;height:26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3;top:733;width:366;height:26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6;top:732;width:370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8;top:731;width:375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9;top:729;width:381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2;top:729;width:384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6;top:728;width:387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9;top:727;width:392;height:28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727;width:394;height:28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6;top:727;width:394;height:29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8;top:728;width:398;height:2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2;top:728;width:399;height:29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6;top:728;width:401;height:29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728;width:403;height:2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2;top:728;width:404;height:29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5;top:728;width:407;height:29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9;top:728;width:408;height:30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3;top:728;width:407;height:30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729;width:409;height:30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0;top:729;width:408;height:30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4;top:731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7;top:732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0;top:733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4;top:736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8;top:737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2;top:738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5;top:739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8;top:740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2;top:742;width:409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5;top:744;width:408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0;top:746;width:40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3;top:747;width:402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8;top:752;width:400;height:3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9;top:755;width:40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0;top:757;width:400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2;top:762;width:398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3;top:765;width:398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5;top:767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6;top:772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7;top:774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8;top:779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9;top:782;width:400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0;top:784;width:399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1;top:789;width:398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5;top:792;width:397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6;top:796;width:395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800;width:393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0;top:804;width:39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3;top:808;width:391;height:29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5;top:811;width:389;height:29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6;top:815;width:389;height:29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0;top:820;width:386;height:2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2;top:823;width:384;height:28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828;width:381;height:2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7;top:831;width:377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1;top:838;width:372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4;top:843;width:367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8;top:849;width:361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1;top:855;width:357;height:26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3;top:862;width:352;height:26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8;top:867;width:345;height:2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1;top:873;width:340;height:2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4;top:880;width:336;height:24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7;top:886;width:331;height:24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2;top:891;width:324;height:24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4;top:899;width:318;height:23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7;top:905;width:313;height:23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1;top:912;width:306;height:22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4;top:918;width:275;height:2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7;top:925;width:269;height:21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062;width:105;height:8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4;top:1065;width:100;height:8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8;top:1071;width:97;height:7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1;top:1080;width:88;height: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091;width:73;height: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102;width:62;height: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91;top:1107;width:59;height:4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94;top:1109;width:56;height: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5;top:1113;width:53;height:3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9;top:1118;width:52;height:3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3;top:1120;width:50;height:3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7;top:1122;width:49;height:3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2;top:1125;width:47;height:3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127;width:47;height:3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9;top:1129;width:45;height:2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4;top:1131;width:44;height:2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7;top:1134;width:44;height:2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136;width:44;height:2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4;top:1137;width:46;height:2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7;top:1137;width:45;height:2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2;top:1138;width:41;height:2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4;top:1142;width:41;height:2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8;top:1145;width:40;height:2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1;top:1146;width:39;height:2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4;top:1150;width:39;height:2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9;top:1153;width:39;height:2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2;top:1153;width:40;height:2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8;top:1154;width:39;height:2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3;top:1155;width:38;height:2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8;top:1155;width:37;height:2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4;top:1156;width:36;height:1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159;width:32;height:1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2;top:1161;width:30;height:1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7;top:1162;width:29;height:1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2;top:1165;width:24;height:1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7;top:1168;width:20;height:1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2;top:1171;width:15;height: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8;top:1176;width:13;height: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2;top:1179;width:12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6;top:1180;width:11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2;top:1182;width:7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6;top:1185;width:7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187;width:4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8;top:1189;width:2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2;top:119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19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4;top:1194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9;top:119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5;top:119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1;top:120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6;top:120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2;top:120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6;top:120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3;top:120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1;top:668;width:581;height:5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5;top:980;width:201;height:1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9;top:985;width:22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77;top:1068;width: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57;top:820;width:8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98;top:836;width: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42;top:864;width:10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10;top:1118;width:2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21;top:1140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47;top:1162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1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Normal"/>
        <w:jc w:val="both"/>
        <w:rPr/>
      </w:pPr>
      <w:bookmarkStart w:id="1" w:name="_Hlk528059703"/>
      <w:bookmarkEnd w:id="1"/>
      <w:r>
        <w:rPr>
          <w:sz w:val="26"/>
          <w:szCs w:val="26"/>
        </w:rPr>
        <w:t>от «31» октября 2024 г.</w:t>
        <w:tab/>
        <w:tab/>
        <w:tab/>
        <w:tab/>
        <w:tab/>
        <w:tab/>
        <w:tab/>
        <w:t xml:space="preserve">     </w:t>
        <w:tab/>
        <w:t>№ 327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 от 31.05.2013 № 233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 создании Управления социальн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развития администрации Советского района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решение Думы Советского района от 31.05.2013 № 233 «О создании Управления социального развития администрации Советского района» следующие изменен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пункт 2.1.7 пункта 2.1 раздела 2 приложения,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ab/>
        <w:t>«</w:t>
      </w:r>
      <w:r>
        <w:rPr>
          <w:sz w:val="26"/>
          <w:szCs w:val="26"/>
          <w:lang w:eastAsia="ru-RU"/>
        </w:rPr>
        <w:t xml:space="preserve">2.1.7. </w:t>
      </w:r>
      <w:r>
        <w:rPr>
          <w:sz w:val="26"/>
          <w:szCs w:val="26"/>
        </w:rPr>
        <w:t>Обеспечение условий для развития на территории Советского района физической культуры и массового спорта, содействие развитию и обеспечению доступности массового спорта, развитие детско-юношеского спорта (включая школьный спорт) на территории Советского района, организация проведения официальных физкультурно-оздоровительных и спортивных мероприятий муниципального, межмуниципального и регионального уровн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ункт 2.1 раздела 2 приложения, дополнить подпунктом 2.1.15 следующего содержани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.1.15. Создание условий для межведомственного взаимодействия, выработки решений, направленных на решение проблемных вопросов участников специальной военной операции и членов их семей на территории Советского района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ункт 2.1 раздела 2 приложения, дополнить подпунктом 2.2.32 следующего содержания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ab/>
        <w:t>«</w:t>
      </w:r>
      <w:r>
        <w:rPr>
          <w:rFonts w:cs="Arial"/>
          <w:sz w:val="26"/>
          <w:szCs w:val="26"/>
          <w:lang w:eastAsia="ru-RU"/>
        </w:rPr>
        <w:t>2.2.32.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беспечение деятельности межведомственной комиссии по координации поддержки и оказания помощи гражданам Советского района, принимающим (принимавшим) участие в специальной военной операции, и членам их семей, созданной в соответствии с муниципальным правовым актом Советского района для координации и обеспечения межведомственного взаимодействия структурных подразделений администрации Советского района и иных организаций и учреждений, осуществляющих свою деятельность на территории Советского района, волонтерских сообществ, привлекаемых к оказанию помощи семьям военнослужащих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ункты 3.29 – 3.32 раздела 3 приложения, изложить в следующей редакции: </w:t>
      </w:r>
    </w:p>
    <w:p>
      <w:pPr>
        <w:pStyle w:val="Style23"/>
        <w:shd w:fill="FFFFFF" w:val="clear"/>
        <w:tabs>
          <w:tab w:val="clear" w:pos="720"/>
          <w:tab w:val="left" w:pos="709" w:leader="none"/>
        </w:tabs>
        <w:suppressAutoHyphens w:val="tru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3.29. Участвует в организации и реализации Комплексного плана противодействия идеологии терроризма в Российской Федерации и других мероприятий по противодействию идеологии терроризма.</w:t>
      </w:r>
    </w:p>
    <w:p>
      <w:pPr>
        <w:pStyle w:val="Style23"/>
        <w:shd w:fill="FFFFFF" w:val="clear"/>
        <w:tabs>
          <w:tab w:val="clear" w:pos="720"/>
          <w:tab w:val="left" w:pos="709" w:leader="none"/>
        </w:tabs>
        <w:suppressAutoHyphens w:val="true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3.30. </w:t>
      </w:r>
      <w:r>
        <w:rPr>
          <w:sz w:val="26"/>
          <w:szCs w:val="26"/>
        </w:rPr>
        <w:t>Участвует в профилактике терроризма, а также в минимизации и (или) ликвидации последствий проявлений терроризма в границах городского поселения Советский, за исключением мероприятий по обеспечению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 посел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 xml:space="preserve">3.31. </w:t>
      </w:r>
      <w:r>
        <w:rPr>
          <w:sz w:val="26"/>
          <w:szCs w:val="26"/>
        </w:rPr>
        <w:t xml:space="preserve">Осуществляет функции по сбору, обобщению и учету информации о реализации на объектах культуры, расположенных в городских и сельском поселении, входящих в состав Советского района, требований к антитеррористической защищенности, включая вопросы категорирования, паспортизации, инженерно-технической укреплённости, оснащения их техническими средствами охраны, в соответствии с требованиями, утвержденными Постановлением Российской Федерации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. </w:t>
      </w:r>
    </w:p>
    <w:p>
      <w:pPr>
        <w:pStyle w:val="Style23"/>
        <w:shd w:fill="FFFFFF" w:val="clear"/>
        <w:tabs>
          <w:tab w:val="clear" w:pos="720"/>
          <w:tab w:val="left" w:pos="709" w:leader="none"/>
        </w:tabs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2. Осуществляет функции по сбору, обобщению и учету информации о реализации на объектах спорта, расположенных в городских и сельском поселениях, входящих в состав Советского района, требований к антитеррористической защищенности, включая вопросы категорирования, паспортизации, инженерно-технической укреплённости, оснащения их техническими средствами охраны, в соответствии с требованиями, утвержденными Постановлением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Раздел 3 приложения дополнить пунктами 3.33 – 3.36 следующего содержани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3.33. </w:t>
      </w:r>
      <w:r>
        <w:rPr>
          <w:sz w:val="26"/>
          <w:szCs w:val="26"/>
        </w:rPr>
        <w:t>Направляет предложения по вопросам участия в профилактике терроризма, а</w:t>
      </w:r>
      <w:r>
        <w:rPr>
          <w:sz w:val="26"/>
          <w:szCs w:val="26"/>
          <w:lang w:eastAsia="ru-RU"/>
        </w:rPr>
        <w:t xml:space="preserve"> также минимизации и (или) ликвидации последствий его проявлений в органы исполнительной власти Ханты-Мансийского автономного округа – Юг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34. Осуществляет иные полномочия по решению вопросов местного значения по участию в профилактике терроризма, а также минимизации и (или) ликвидации последствий его проявл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35. Участвует в осуществлен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в Советском район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6. Выполняет иные функции в области социального развития в соответствии с законодательством Российской Федерации, законодательством Ханты-Мансийского автономного округа – Югры, муниципальными нормативными правовыми актами органов местного самоуправления Советского район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порядке, установленном Уставом Советского района и разместить на официальном сайте Советск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Л.П. Аширо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И. Бурен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Дата принятия реше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31» октября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Дата подписания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2"/>
              </w:rPr>
              <w:t>«31» октября 2024 г.</w:t>
            </w:r>
          </w:p>
        </w:tc>
      </w:tr>
    </w:tbl>
    <w:p>
      <w:pPr>
        <w:pStyle w:val="Normal"/>
        <w:shd w:fill="FFFFFF" w:val="clear"/>
        <w:ind w:right="29" w:hanging="0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6:00Z</dcterms:created>
  <dc:creator>НПП "Гарант-Сервис"</dc:creator>
  <dc:description/>
  <cp:keywords/>
  <dc:language>en-US</dc:language>
  <cp:lastModifiedBy>Андрей</cp:lastModifiedBy>
  <cp:lastPrinted>2024-09-03T09:02:00Z</cp:lastPrinted>
  <dcterms:modified xsi:type="dcterms:W3CDTF">2024-11-01T06:04:00Z</dcterms:modified>
  <cp:revision>4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