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-401955</wp:posOffset>
                </wp:positionV>
                <wp:extent cx="750570" cy="1332865"/>
                <wp:effectExtent l="1270" t="0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0600" cy="1332720"/>
                          <a:chOff x="0" y="0"/>
                          <a:chExt cx="750600" cy="133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0600" cy="133272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440"/>
                              <a:ext cx="72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1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50600" cy="102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50600" cy="102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16800" cy="91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15000" cy="91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93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13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176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208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23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25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28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33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37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38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334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316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284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25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22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19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17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201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22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273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30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363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38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47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50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52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55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59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64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68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71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781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82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90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9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99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99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00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979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957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91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70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68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658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64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60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583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558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54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51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496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49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525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56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60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63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65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68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71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738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76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79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824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85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88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92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93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97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008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03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072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0980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13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17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198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278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30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33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40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41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42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404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38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35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332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30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281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27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245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224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19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18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16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14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116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098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07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06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03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008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716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705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666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658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633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615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59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583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558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532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50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4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48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45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44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417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39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38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367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34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33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316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29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28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259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24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23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21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19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17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15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133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12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10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1861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18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241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27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763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763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756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748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73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73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716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71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70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698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69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68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666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65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655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658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666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658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68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69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015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036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06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080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11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12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13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14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17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17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18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19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198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22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231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23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24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24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2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27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27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28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288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29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28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30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30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3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32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321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32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32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32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321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32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321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321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321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306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30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30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30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30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296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28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281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27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256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249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245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23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224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206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198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180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17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170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14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13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11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3212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321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32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332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32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321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3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321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306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321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3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306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30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28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28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28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278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278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2708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24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2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24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23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231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224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22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198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18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18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17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17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14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13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123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116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09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09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080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072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06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03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02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015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00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982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9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9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93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928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907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90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88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87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83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82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79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76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75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70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6876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633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59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583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54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50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48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39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363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27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15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7352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6820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41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10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13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151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165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16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12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140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17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17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20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21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22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23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25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266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28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28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29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309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32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33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34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349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367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38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38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39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41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417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43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562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522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48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45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43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37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20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19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2800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151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14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13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126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11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1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506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090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8pt;margin-top:-31.65pt;width:59.1pt;height:104.9pt" coordorigin="4056,-633" coordsize="1182,2098">
                <v:group id="shape_0" style="position:absolute;left:4056;top:-633;width:1182;height:209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09;top:-475;width:0;height:1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4;top:-633;width:0;height:1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056;top:-151;width:1181;height:16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056;top:-151;width:1181;height:161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119;top:-88;width:498;height:144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680;top:-88;width:495;height:144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4973;top:6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4973;top:69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4971;top:73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4970;top:75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4969;top:77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4968;top:81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4966;top:84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4965;top:86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4963;top:8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4963;top:9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4961;top:95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4960;top:98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4958;top:100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4957;top:103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4954;top:106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4954;top:109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4952;top:111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4951;top:114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4949;top:117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4946;top:118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4945;top:123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4944;top:125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4942;top:127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4940;top:131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4937;top:133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4936;top:135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4934;top:139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4931;top:141;width:4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4928;top:144;width:8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4927;top:147;width:10;height: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4924;top:150;width:14;height: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4921;top:151;width:16;height: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4918;top:155;width:20;height:1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4917;top:158;width:23;height:1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13;top:159;width:27;height:1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10;top:162;width:32;height:1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08;top:166;width:35;height:2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04;top:167;width:40;height:2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01;top:170;width:44;height:2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899;top:173;width:48;height:3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895;top:176;width:51;height:3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892;top:178;width:56;height:4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891;top:181;width:58;height:4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891;top:184;width:59;height:3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892;top:185;width:59;height:3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00;top:189;width:52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04;top:190;width:49;height:2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10;top:194;width:44;height:2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4917;top:195;width:39;height:1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4921;top:199;width:34;height:1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4927;top:202;width:29;height:1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4932;top:203;width:26;height:1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4929;top:207;width:31;height:1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4927;top:209;width:34;height:2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4925;top:211;width:37;height:2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4921;top:214;width:42;height:2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4919;top:217;width:4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4917;top:219;width:48;height:3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13;top:222;width:52;height:3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11;top:224;width:56;height:4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09;top:226;width:60;height:4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06;top:228;width:65;height:4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02;top:231;width:69;height:5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00;top:234;width:73;height:5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895;top:236;width:78;height:5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892;top:240;width:82;height:5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890;top:241;width:86;height:6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885;top:243;width:92;height:6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882;top:245;width:96;height:7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878;top:249;width:101;height:7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874;top:251;width:107;height:7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870;top:253;width:112;height:8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866;top:256;width:117;height:9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861;top:258;width:122;height:9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857;top:260;width:128;height:9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852;top:262;width:135;height:10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847;top:266;width:142;height:10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842;top:267;width:147;height:11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836;top:269;width:155;height:1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836;top:273;width:155;height:11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836;top:275;width:157;height:11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842;top:276;width:153;height:11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847;top:279;width:150;height:10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853;top:282;width:143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858;top:309;width:110;height: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864;top:311;width:107;height: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868;top:313;width:103;height: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873;top:316;width:100;height:6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878;top:317;width:95;height: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883;top:320;width:91;height:6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889;top:323;width:87;height:5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893;top:326;width:84;height:5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898;top:328;width:80;height:5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02;top:329;width:77;height:5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04;top:333;width:77;height:5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01;top:334;width:82;height:5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899;top:337;width:84;height: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895;top:340;width:88;height:6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892;top:342;width:94;height:6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890;top:345;width:98;height:7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886;top:348;width:102;height:7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883;top:349;width:107;height:8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881;top:351;width:111;height:8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877;top:354;width:115;height: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874;top:357;width:119;height:9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870;top:359;width:125;height: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867;top:361;width:129;height: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864;top:363;width:134;height:10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860;top:366;width:138;height:10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857;top:368;width:144;height:1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854;top:370;width:146;height:1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850;top:374;width:152;height:11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847;top:375;width:158;height:12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843;top:377;width:162;height:1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839;top:379;width:168;height:13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836;top:383;width:172;height:13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832;top:384;width:178;height:13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827;top:386;width:183;height:14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824;top:389;width:188;height:14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819;top:392;width:194;height:15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816;top:393;width:200;height:15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11;top:395;width:205;height:16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08;top:399;width:210;height:16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03;top:401;width:216;height:16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00;top:402;width:220;height:17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00;top:404;width:221;height:17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00;top:408;width:223;height:16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05;top:410;width:220;height:16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10;top:411;width:217;height:16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816;top:413;width:212;height:16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820;top:417;width:209;height:1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826;top:419;width:204;height:1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831;top:420;width:201;height:15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835;top:423;width:199;height:14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840;top:426;width:195;height:14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845;top:427;width:192;height:14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850;top:429;width:187;height:14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854;top:432;width:185;height:13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859;top:434;width:182;height:13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864;top:437;width:179;height:13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869;top:438;width:175;height:12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873;top:441;width:172;height:12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878;top:443;width:168;height:1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882;top:444;width:166;height:12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887;top:448;width:162;height:11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892;top:450;width:158;height:11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896;top:487;width:112;height:7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00;top:491;width:110;height:7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06;top:492;width:104;height:7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09;top:494;width:103;height:7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15;top:497;width:99;height:6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4918;top:499;width:96;height:6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4923;top:502;width:93;height:6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4927;top:504;width:91;height:6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4932;top:507;width:87;height:5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4936;top:510;width:83;height:5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4941;top:511;width:79;height:5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4945;top:513;width:76;height:5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4949;top:516;width:75;height:4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4953;top:519;width:71;height:4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4957;top:521;width:69;height:4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4962;top:524;width:65;height:4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4966;top:526;width:62;height:3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4970;top:528;width:59;height:3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4974;top:530;width:57;height:3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4978;top:533;width:54;height:3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4982;top:536;width:52;height:2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4986;top:537;width:49;height:2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4991;top:539;width:45;height:2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4994;top:543;width:43;height:2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4999;top:545;width:40;height:1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02;top:546;width:37;height:1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07;top:550;width:35;height:1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10;top:552;width:33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015;top:554;width:29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018;top:557;width:27;height: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022;top:559;width:24;height: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027;top:561;width:20;height: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030;top:564;width:18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035;top:566;width:16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038;top:567;width:14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043;top:571;width:1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046;top:574;width:9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050;top:575;width:6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054;top:577;width:2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058;top:580;width:1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062;top:583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066;top:584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070;top:587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072;top:588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077;top:592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081;top:593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085;top:596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088;top:599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15;top:69;width:938;height:1073">
                  <v:shape id="shape_0" coordsize="73,57" path="m0,55l67,0l71,4l73,9l14,57l7,57l0,55xe" fillcolor="#e8ce80" stroked="f" o:allowincell="f" style="position:absolute;left:5092;top:601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096;top:602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00;top:605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03;top:608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08;top:610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11;top:61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116;top:61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118;top:61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123;top:618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127;top:620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129;top:624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134;top:626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137;top:627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141;top:629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145;top:632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148;top:635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152;top:636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00;top:69;width:292;height:50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414;top:75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07;top:75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330;top:78;width:28;height:1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322;top:80;width:37;height:2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318;top:82;width:42;height:2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241;top:86;width:119;height:9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241;top:88;width:119;height:9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242;top:91;width:118;height:9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243;top:96;width:117;height:8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244;top:99;width:115;height:8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244;top:103;width:115;height:8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245;top:106;width:112;height:8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245;top:111;width:111;height:8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246;top:114;width:110;height:8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246;top:120;width:109;height:8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245;top:123;width:108;height:8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244;top:129;width:107;height:8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243;top:133;width:105;height:8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242;top:139;width:104;height:7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239;top:146;width:103;height:7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237;top:150;width:102;height:8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234;top:156;width:103;height:7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230;top:163;width:104;height:7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228;top:167;width:103;height:8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224;top:172;width:107;height:8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220;top:176;width:109;height:8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219;top:146;width:159;height:11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219;top:146;width:162;height:12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218;top:147;width:166;height:12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217;top:148;width:169;height:12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216;top:149;width:174;height:13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216;top:150;width:176;height:13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216;top:150;width:177;height:13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15;top:153;width:180;height:13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15;top:155;width:183;height:14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15;top:156;width:184;height:14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15;top:158;width:186;height:14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15;top:159;width:187;height:14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15;top:162;width:188;height:14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15;top:164;width:191;height:14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15;top:166;width:193;height:14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15;top:167;width:194;height:15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15;top:170;width:196;height:15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15;top:172;width:196;height:15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216;top:173;width:196;height:15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216;top:176;width:199;height:15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216;top:177;width:200;height:15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216;top:180;width:201;height:15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217;top:183;width:202;height:15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217;top:185;width:203;height:15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218;top:187;width:202;height:15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218;top:189;width:203;height:16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218;top:192;width:204;height:15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219;top:195;width:204;height:15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219;top:196;width:205;height:16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219;top:199;width:207;height:16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220;top:201;width:207;height:16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220;top:204;width:208;height:16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221;top:206;width:208;height:16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221;top:209;width:208;height:16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222;top:213;width:207;height:16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224;top:214;width:207;height:16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225;top:217;width:207;height:16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225;top:221;width:207;height:16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226;top:222;width:207;height:16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227;top:225;width:205;height:16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228;top:228;width:205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228;top:231;width:205;height:16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229;top:234;width:204;height:16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230;top:238;width:204;height:15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232;top:240;width:203;height:15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233;top:243;width:202;height:15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234;top:247;width:201;height:15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235;top:250;width:200;height:15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237;top:254;width:197;height:15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237;top:257;width:196;height:15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238;top:260;width:195;height:15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239;top:265;width:194;height:15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241;top:267;width:192;height:15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242;top:272;width:189;height:14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243;top:276;width:188;height:14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245;top:279;width:185;height:14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246;top:283;width:183;height:14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246;top:288;width:183;height:14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247;top:292;width:180;height:13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250;top:297;width:177;height:1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251;top:300;width:174;height:1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252;top:283;width:207;height:15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254;top:283;width:207;height:15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255;top:283;width:207;height:15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255;top:285;width:209;height:15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258;top:286;width:208;height:16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259;top:290;width:207;height:15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261;top:292;width:205;height:15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262;top:294;width:207;height:15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264;top:296;width:205;height:16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264;top:299;width:207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267;top:300;width:205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268;top:304;width:205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270;top:306;width:204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272;top:309;width:202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274;top:311;width:201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275;top:314;width:201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277;top:316;width:200;height:15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278;top:319;width:200;height:15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280;top:322;width:199;height:15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283;top:324;width:196;height:15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284;top:327;width:196;height:15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285;top:330;width:196;height:15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287;top:332;width:194;height:15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289;top:334;width:193;height:14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292;top:339;width:192;height:14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293;top:340;width:191;height:14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295;top:343;width:188;height:14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297;top:347;width:186;height:14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00;top:349;width:185;height:14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01;top:351;width:184;height:14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03;top:355;width:183;height:14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05;top:357;width:180;height:14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08;top:360;width:178;height:13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10;top:364;width:176;height:13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11;top:367;width:175;height:13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13;top:371;width:172;height:13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316;top:374;width:171;height:13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318;top:376;width:169;height:13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319;top:381;width:168;height:12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321;top:384;width:166;height:12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325;top:386;width:162;height:1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327;top:389;width:160;height:1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328;top:393;width:159;height:12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330;top:397;width:157;height:11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333;top:400;width:154;height:11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336;top:402;width:151;height:11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337;top:406;width:150;height:11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339;top:409;width:147;height:11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342;top:413;width:145;height:11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345;top:416;width:142;height:10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346;top:419;width:141;height:10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348;top:423;width:138;height:10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351;top:426;width:136;height:10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354;top:430;width:133;height:10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355;top:434;width:130;height:9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358;top:437;width:128;height:9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361;top:441;width:124;height:9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363;top:444;width:120;height:9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365;top:449;width:118;height:8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368;top:453;width:115;height:8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371;top:457;width:110;height:8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373;top:461;width:107;height:7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376;top:466;width:102;height:7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378;top:472;width:99;height:7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381;top:476;width:93;height:6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382;top:482;width:91;height:6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386;top:486;width:84;height:6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388;top:492;width:79;height:5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390;top:498;width:75;height:5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393;top:503;width:69;height:4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395;top:510;width:62;height:4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398;top:516;width:56;height:3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01;top:524;width:48;height:3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02;top:531;width:42;height:2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05;top:540;width:33;height:1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07;top:549;width:23;height:1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10;top:559;width:11;height: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11;top:574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14;top:602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417;top:610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419;top:617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420;top:620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422;top:625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424;top:62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427;top:631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428;top:634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429;top:63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431;top:63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15;top:75;width:272;height:50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498;top:1140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499;top:1140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499;top:1141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499;top:1141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01;top:1141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01;top:1141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01;top:1143;width:235;height:148">
                  <v:shape id="shape_0" coordsize="16,14" path="m0,9l11,0l16,1l2,14l0,9xe" fillcolor="#dfb944" stroked="f" o:allowincell="f" style="position:absolute;left:4501;top:1143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01;top:1143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01;top:1143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01;top:1145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01;top:1145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02;top:1146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02;top:1146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02;top:1147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03;top:1147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03;top:1147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03;top:1147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04;top:1149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04;top:1150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04;top:1150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05;top:1150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05;top:1150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05;top:1152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06;top:1152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06;top:1153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06;top:1153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07;top:1154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07;top:1155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07;top:1155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08;top:1156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10;top:1156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10;top:1157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10;top:115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11;top:1158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12;top:1158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13;top:1159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13;top:1159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14;top:1159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15;top:1161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15;top:1161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516;top:1162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518;top:1162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519;top:1163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519;top:1163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519;top:1164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520;top:1164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521;top:1167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521;top:1169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522;top:1169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523;top:1171;width:0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524;top:1172;width:0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524;top:1173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525;top:1175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527;top:1176;width:0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528;top:1178;width:0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528;top:1179;width:0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528;top:1180;width:0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529;top:1181;width:0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530;top:1183;width:0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530;top:1184;width:0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531;top:1187;width:0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532;top:1187;width:0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532;top:1189;width:0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533;top:1190;width:0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535;top:1191;width:0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536;top:1193;width:0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536;top:1195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537;top:1196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537;top:1196;width:0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538;top:1197;width:0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538;top:1198;width:0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539;top:1198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540;top:1200;width:0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541;top:1203;width:0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541;top:1204;width:0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542;top:1205;width:0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544;top:1205;width:0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545;top:1206;width:0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545;top:1207;width:0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546;top:1208;width:0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546;top:1209;width:0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546;top:1210;width:0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547;top:1212;width:0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548;top:1213;width:0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549;top:1214;width:0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552;top:1214;width:0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553;top:1215;width:0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554;top:1217;width:0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555;top:1218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555;top:1219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556;top:1221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557;top:1222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558;top:1223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559;top:1223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561;top:1224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562;top:1225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563;top:1225;width:0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564;top:1226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565;top:1227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566;top:1227;width:0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567;top:1229;width:0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569;top:1230;width:0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570;top:1230;width:0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571;top:1231;width:0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572;top:1231;width:0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573;top:1231;width:0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573;top:1232;width:0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574;top:1233;width:0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575;top:1233;width:0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576;top:1234;width:0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579;top:1235;width:0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580;top:1235;width:0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581;top:1236;width:0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582;top:1238;width:0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582;top:1238;width:0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583;top:1239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584;top:1239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587;top:124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588;top:124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590;top:1240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591;top:1241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592;top:124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595;top:1242;width: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596;top:1243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598;top:1244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599;top:1244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00;top:1246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01;top:1247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04;top:1247;width:0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06;top:1248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07;top:1249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09;top:1249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09;top:1249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12;top:125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13;top:1250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15;top:1251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616;top:1251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618;top:1252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620;top:125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621;top:1253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623;top:1255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624;top:125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626;top:125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627;top:1257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629;top:1258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631;top:1258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632;top:1258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634;top:1258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635;top:1259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637;top:1259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638;top:1260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640;top:1260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642;top:1260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643;top:1261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646;top:1261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646;top:1261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648;top:1263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650;top:1263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652;top:1263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655;top:1264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655;top:1264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657;top:1264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659;top:1265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661;top:1265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664;top:1265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665;top:1266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666;top:1266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668;top:1266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671;top:1267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673;top:1267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674;top:1267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676;top:1267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677;top:1267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680;top:1267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682;top:1268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683;top:1268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685;top:1269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688;top:1269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689;top:1270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691;top:1270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692;top:1272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694;top:1272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697;top:1273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699;top:1274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00;top:1274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01;top:1275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03;top:1276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06;top:1276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08;top:1276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09;top:1277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11;top:1277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12;top:1278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15;top:1280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717;top:1280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718;top:1281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719;top:1282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722;top:1282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723;top:1283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725;top:1284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726;top:1285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727;top:1285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729;top:1285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731;top:1286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733;top:1287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735;top:1289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736;top:1290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376;top:747;width:612;height:568">
                  <v:shape id="shape_0" coordsize="30,23" path="m0,21l26,0l30,2l5,23l0,21xe" fillcolor="#f9f5e1" stroked="f" o:allowincell="f" style="position:absolute;left:4798;top:1291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00;top:1293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01;top:1293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03;top:1294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04;top:1295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05;top:1295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08;top:1296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09;top:129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11;top:129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13;top:1298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15;top:1299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16;top:1301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18;top:1302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19;top:1303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21;top:1304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23;top:1304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24;top:1304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26;top:1305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27;top:1306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29;top:1307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32;top:1308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33;top:1310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34;top:1310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35;top:1311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37;top:131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40;top:131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41;top:1313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42;top:131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498;top:1141;width:222;height:11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376;top:747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377;top:747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378;top:749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379;top:752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380;top:754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382;top:754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382;top:756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382;top:757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382;top:757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383;top:759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385;top:760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386;top:762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386;top:764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386;top:765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385;top:766;width:3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385;top:768;width:7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385;top:770;width:9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385;top:771;width:11;height: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383;top:775;width:16;height: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383;top:777;width:18;height: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383;top:779;width:20;height: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385;top:781;width:21;height:1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385;top:783;width:23;height:1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386;top:787;width:24;height:1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386;top:790;width:25;height:1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387;top:793;width:25;height:1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388;top:796;width:25;height:1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389;top:799;width:25;height:1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391;top:802;width:24;height:1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393;top:807;width:23;height:1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395;top:810;width:21;height:1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397;top:815;width:19;height: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399;top:818;width:18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00;top:823;width:18;height: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03;top:826;width:16;height: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05;top:829;width:15;height: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07;top:834;width:12;height: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08;top:837;width:11;height: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10;top:842;width:10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11;top:845;width:10;height: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12;top:850;width:9;height: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14;top:853;width:7;height: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15;top:858;width:6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417;top:862;width:3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419;top:867;width:2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420;top:871;width:2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420;top:875;width:2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421;top:880;width:1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421;top:884;width:1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422;top:888;width:0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422;top:892;width:0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421;top:898;width:2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420;top:901;width:3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419;top:905;width:4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419;top:909;width:4;height: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417;top:913;width:7;height: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416;top:918;width:8;height: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416;top:922;width:9;height: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416;top:926;width:11;height: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416;top:929;width:12;height: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416;top:933;width:14;height: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416;top:935;width:16;height: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416;top:938;width:18;height: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416;top:942;width:20;height:1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416;top:944;width:21;height:1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416;top:947;width:24;height:1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416;top:950;width:26;height:1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417;top:952;width:26;height:1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419;top:955;width:27;height:1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420;top:959;width:27;height:1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421;top:961;width:28;height:1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422;top:965;width:31;height:1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423;top:968;width:33;height:1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424;top:970;width:34;height:1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425;top:971;width:36;height:1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427;top:972;width:39;height:2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428;top:975;width:41;height:2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429;top:977;width:43;height:2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430;top:979;width:44;height:2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431;top:979;width:46;height:2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433;top:982;width:48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435;top:984;width:50;height:3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437;top:986;width:51;height:3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437;top:988;width:54;height:3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439;top:988;width:54;height:3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440;top:991;width:57;height:3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441;top:993;width:59;height:3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444;top:995;width:60;height:3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445;top:997;width:62;height:3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446;top:997;width:65;height:4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449;top:999;width:65;height:4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452;top:1002;width:67;height:4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454;top:815;width:362;height:23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455;top:813;width:369;height:23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458;top:812;width:371;height:23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461;top:811;width:375;height:24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463;top:810;width:380;height:24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464;top:808;width:386;height:25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467;top:808;width:389;height:25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471;top:807;width:392;height:25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473;top:806;width:397;height:25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477;top:806;width:399;height:25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481;top:806;width:399;height:26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483;top:807;width:403;height:26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487;top:807;width:404;height:26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490;top:807;width:406;height:2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494;top:807;width:408;height:26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497;top:807;width:409;height:26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00;top:807;width:412;height:26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04;top:807;width:413;height:27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08;top:807;width:412;height:27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11;top:808;width:414;height:2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15;top:808;width:413;height:27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519;top:810;width:413;height:2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522;top:811;width:413;height:2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525;top:812;width:414;height:2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529;top:815;width:414;height:2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533;top:816;width:413;height:2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537;top:817;width:414;height:2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540;top:818;width:413;height:2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543;top:819;width:414;height:2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547;top:821;width:414;height:2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550;top:823;width:413;height:2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555;top:825;width:409;height:2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558;top:826;width:407;height:27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562;top:831;width:405;height:27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564;top:834;width:405;height:2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565;top:836;width:405;height:2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567;top:841;width:403;height:2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568;top:844;width:403;height:27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570;top:846;width:404;height:2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571;top:851;width:404;height:2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572;top:853;width:404;height:27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573;top:858;width:404;height:27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574;top:861;width:405;height:2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575;top:863;width:404;height:2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576;top:868;width:403;height:27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579;top:871;width:402;height:2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581;top:875;width:400;height:2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583;top:879;width:398;height:2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585;top:883;width:397;height:2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588;top:887;width:396;height:26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590;top:890;width:394;height:26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591;top:893;width:394;height:26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595;top:899;width:391;height:26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597;top:902;width:389;height:25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00;top:907;width:386;height:25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02;top:910;width:382;height:25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06;top:917;width:377;height:25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09;top:922;width:372;height:24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13;top:927;width:366;height:24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616;top:934;width:362;height:23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618;top:941;width:357;height:23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623;top:946;width:350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626;top:952;width:345;height:22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629;top:959;width:341;height:21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632;top:965;width:336;height:21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637;top:970;width:329;height:21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639;top:978;width:323;height:20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642;top:984;width:318;height:20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646;top:991;width:311;height:19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649;top:997;width:245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652;top:1003;width:239;height:18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655;top:1141;width:75;height:5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659;top:1143;width:70;height:5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663;top:1150;width:67;height:4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666;top:1159;width:58;height:3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672;top:1170;width:43;height:2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676;top:1181;width:32;height:1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681;top:1186;width:29;height:1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44;top:1188;width:26;height:1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690;top:1192;width:23;height: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694;top:1197;width:22;height: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698;top:1198;width:20;height: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02;top:1201;width:19;height: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06;top:1204;width:17;height: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10;top:1206;width:17;height: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14;top:1208;width:15;height:0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719;top:1210;width:14;height:0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722;top:1213;width:14;height:0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727;top:1215;width:14;height:0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729;top:1215;width:16;height:0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732;top:1215;width:15;height: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737;top:1217;width:11;height: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739;top:1221;width:11;height:0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743;top:1224;width:10;height:0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746;top:1225;width:9;height:0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749;top:1229;width:9;height:0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754;top:1232;width:9;height: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757;top:1232;width:10;height:0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763;top:1233;width:9;height: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768;top:1234;width:8;height: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773;top:1234;width:7;height: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778;top:1235;width:6;height: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782;top:1238;width:2;height: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787;top:1240;width:0;height: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792;top:1241;width:0;height: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797;top:1244;width:0;height:0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02;top:1247;width:0;height: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07;top:1250;width:0;height: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12;top:1255;width:0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817;top:1258;width:0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821;top:1259;width:0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827;top:1261;width:0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831;top:1264;width:0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837;top:1266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843;top:1268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847;top:1269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854;top:127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859;top:1273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864;top:1275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870;top:1277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876;top:1279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881;top:1281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887;top:1283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891;top:1284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898;top:1286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376;top:747;width:551;height:48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520;top:1059;width:171;height:16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564;top:1064;width:0;height: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592;top:1147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772;top:899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813;top:915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4857;top:943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725;top:1197;width:0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736;top:1219;width:5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762;top:1241;width:27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3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" w:hanging="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ind w:right="-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ХАНТЫ-МАНСИЙСКИЙ АВТОНОМНЫЙ ОКРУГ - ЮГРА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ВЕТСКИЙ РАЙОН</w:t>
      </w:r>
    </w:p>
    <w:p>
      <w:pPr>
        <w:pStyle w:val="Normal"/>
        <w:keepNext w:val="true"/>
        <w:numPr>
          <w:ilvl w:val="0"/>
          <w:numId w:val="1"/>
        </w:numPr>
        <w:pBdr>
          <w:bottom w:val="single" w:sz="12" w:space="10" w:color="000000"/>
        </w:pBdr>
        <w:tabs>
          <w:tab w:val="clear" w:pos="408"/>
        </w:tabs>
        <w:suppressAutoHyphens w:val="false"/>
        <w:spacing w:before="240" w:after="60"/>
        <w:ind w:left="0" w:hanging="0"/>
        <w:jc w:val="center"/>
        <w:outlineLvl w:val="1"/>
        <w:rPr>
          <w:b/>
          <w:b/>
          <w:bCs/>
          <w:iCs/>
          <w:sz w:val="48"/>
          <w:szCs w:val="28"/>
          <w:lang w:eastAsia="ru-RU"/>
        </w:rPr>
      </w:pPr>
      <w:r>
        <w:rPr>
          <w:b/>
          <w:bCs/>
          <w:iCs/>
          <w:sz w:val="48"/>
          <w:szCs w:val="28"/>
          <w:lang w:eastAsia="ru-RU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ind w:left="-709" w:right="-665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«31» октября 2024г.                                                                            </w:t>
        <w:tab/>
        <w:tab/>
        <w:tab/>
        <w:tab/>
        <w:tab/>
        <w:t xml:space="preserve">№ 328 </w:t>
      </w:r>
    </w:p>
    <w:p>
      <w:pPr>
        <w:pStyle w:val="Normal"/>
        <w:ind w:right="-665" w:hanging="0"/>
        <w:jc w:val="both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О безвозмездной передаче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недвижимого имущества, находящегося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бственности Советского района 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TextBodyIndent"/>
        <w:spacing w:lineRule="atLeast" w:line="240"/>
        <w:ind w:left="0" w:right="0" w:firstLine="737"/>
        <w:jc w:val="both"/>
        <w:rPr/>
      </w:pPr>
      <w:r>
        <w:rPr>
          <w:sz w:val="24"/>
        </w:rPr>
        <w:t xml:space="preserve">В соответствии с Гражданским кодексом Российской Федерации, </w:t>
      </w:r>
      <w:r>
        <w:rPr>
          <w:color w:val="000000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 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 30.05.2014 № 307,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408"/>
          <w:tab w:val="left" w:pos="900" w:leader="none"/>
        </w:tabs>
        <w:spacing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1. Передать безвозмездно в собственность городского поселения Зеленоборск недвижимое имущество, находящееся в собственности Советского района, согласно приложению.</w:t>
      </w:r>
    </w:p>
    <w:p>
      <w:pPr>
        <w:pStyle w:val="Normal"/>
        <w:ind w:firstLine="73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Настоящее решение вступает в силу после его подписания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Председатель Думы Советского района</w:t>
        <w:tab/>
        <w:tab/>
        <w:tab/>
        <w:tab/>
        <w:tab/>
        <w:tab/>
        <w:tab/>
        <w:tab/>
        <w:tab/>
        <w:t>Л.П. Аширова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tLeast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right="-2" w:hanging="0"/>
        <w:rPr>
          <w:lang w:eastAsia="ru-RU"/>
        </w:rPr>
      </w:pPr>
      <w:r>
        <w:rPr>
          <w:lang w:eastAsia="ru-RU"/>
        </w:rPr>
        <w:t>Дата принятия  (подписания) решения: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«31» октября 2024г.</w:t>
      </w:r>
    </w:p>
    <w:p>
      <w:pPr>
        <w:pStyle w:val="Normal"/>
        <w:jc w:val="right"/>
        <w:rPr>
          <w:spacing w:val="-1"/>
          <w:sz w:val="24"/>
          <w:szCs w:val="24"/>
          <w:lang w:eastAsia="ru-RU"/>
        </w:rPr>
      </w:pPr>
      <w:r>
        <w:rPr>
          <w:spacing w:val="-1"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clear" w:pos="408"/>
          <w:tab w:val="left" w:pos="7766" w:leader="underscore"/>
          <w:tab w:val="left" w:pos="8611" w:leader="none"/>
        </w:tabs>
        <w:ind w:left="5520" w:hanging="0"/>
        <w:jc w:val="right"/>
        <w:rPr/>
      </w:pPr>
      <w:r>
        <w:rPr>
          <w:sz w:val="24"/>
          <w:szCs w:val="24"/>
        </w:rPr>
        <w:t>к решению Думы Советского района</w:t>
        <w:br/>
        <w:t>от 31.10.2024</w:t>
      </w:r>
      <w:r>
        <w:rPr>
          <w:spacing w:val="-8"/>
          <w:sz w:val="24"/>
          <w:szCs w:val="24"/>
        </w:rPr>
        <w:t xml:space="preserve">  № 328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spacing w:val="-1"/>
          <w:sz w:val="24"/>
          <w:szCs w:val="24"/>
        </w:rPr>
        <w:t xml:space="preserve">Имущество, </w:t>
      </w:r>
      <w:r>
        <w:rPr>
          <w:sz w:val="24"/>
          <w:szCs w:val="24"/>
        </w:rPr>
        <w:t xml:space="preserve">находящееся в собственности Советского района, передаваемо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собственность городского поселения Зеленоборск на безвозмездной основ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6" w:type="dxa"/>
        <w:jc w:val="left"/>
        <w:tblInd w:w="-166" w:type="dxa"/>
        <w:tblLayout w:type="fixed"/>
        <w:tblCellMar>
          <w:top w:w="0" w:type="dxa"/>
          <w:left w:w="8" w:type="dxa"/>
          <w:bottom w:w="0" w:type="dxa"/>
          <w:right w:w="40" w:type="dxa"/>
        </w:tblCellMar>
      </w:tblPr>
      <w:tblGrid>
        <w:gridCol w:w="904"/>
        <w:gridCol w:w="1868"/>
        <w:gridCol w:w="3062"/>
        <w:gridCol w:w="3712"/>
      </w:tblGrid>
      <w:tr>
        <w:trPr>
          <w:trHeight w:val="1142" w:hRule="exact"/>
        </w:trPr>
        <w:tc>
          <w:tcPr>
            <w:tcW w:w="90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306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37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2776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06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гт Зеленоборск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олитехническая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7А, кв. 2</w:t>
            </w:r>
          </w:p>
        </w:tc>
        <w:tc>
          <w:tcPr>
            <w:tcW w:w="371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86:09:0601001:3555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общая площадь – </w:t>
            </w:r>
            <w:r>
              <w:rPr>
                <w:color w:val="000000"/>
                <w:sz w:val="24"/>
                <w:szCs w:val="24"/>
              </w:rPr>
              <w:t xml:space="preserve">67,5 </w:t>
            </w:r>
            <w:r>
              <w:rPr>
                <w:sz w:val="24"/>
                <w:szCs w:val="24"/>
              </w:rPr>
              <w:t xml:space="preserve">кв.м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3 791 205,00 </w:t>
            </w:r>
            <w:r>
              <w:rPr>
                <w:sz w:val="24"/>
                <w:szCs w:val="24"/>
              </w:rPr>
              <w:t xml:space="preserve">руб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год ввода в эксплуатацию - </w:t>
            </w: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86:09:0601001:3555-86/055/2021-3 от 27.12.2021 </w:t>
            </w:r>
          </w:p>
        </w:tc>
      </w:tr>
      <w:tr>
        <w:trPr>
          <w:trHeight w:val="2776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06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гт Зеленоборск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олитехническая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7А, кв. 4</w:t>
            </w:r>
          </w:p>
        </w:tc>
        <w:tc>
          <w:tcPr>
            <w:tcW w:w="371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86:09:0601001:3577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общая площадь – </w:t>
            </w:r>
            <w:r>
              <w:rPr>
                <w:color w:val="000000"/>
                <w:sz w:val="24"/>
                <w:szCs w:val="24"/>
              </w:rPr>
              <w:t xml:space="preserve">54,6 </w:t>
            </w:r>
            <w:r>
              <w:rPr>
                <w:sz w:val="24"/>
                <w:szCs w:val="24"/>
              </w:rPr>
              <w:t xml:space="preserve">кв.м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3 065 540,28 </w:t>
            </w:r>
            <w:r>
              <w:rPr>
                <w:sz w:val="24"/>
                <w:szCs w:val="24"/>
              </w:rPr>
              <w:t xml:space="preserve">руб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год ввода в эксплуатацию - </w:t>
            </w: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6:09:0601001:3577-86/055/2021-3 от 27.12.2021</w:t>
            </w:r>
          </w:p>
        </w:tc>
      </w:tr>
      <w:tr>
        <w:trPr>
          <w:trHeight w:val="2776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06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гт Зеленоборск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олитехническая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7А, кв. 5</w:t>
            </w:r>
          </w:p>
        </w:tc>
        <w:tc>
          <w:tcPr>
            <w:tcW w:w="371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86:09:0601001:3579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общая площадь – </w:t>
            </w:r>
            <w:r>
              <w:rPr>
                <w:color w:val="000000"/>
                <w:sz w:val="24"/>
                <w:szCs w:val="24"/>
              </w:rPr>
              <w:t xml:space="preserve">59,5 </w:t>
            </w:r>
            <w:r>
              <w:rPr>
                <w:sz w:val="24"/>
                <w:szCs w:val="24"/>
              </w:rPr>
              <w:t xml:space="preserve">кв.м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4 072 715,50 </w:t>
            </w:r>
            <w:r>
              <w:rPr>
                <w:sz w:val="24"/>
                <w:szCs w:val="24"/>
              </w:rPr>
              <w:t xml:space="preserve">руб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год ввода в эксплуатацию - </w:t>
            </w: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6:09:0601001:3579-86/055/2022-3 от 21.06.2022</w:t>
            </w:r>
          </w:p>
        </w:tc>
      </w:tr>
      <w:tr>
        <w:trPr>
          <w:trHeight w:val="2776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06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гт Зеленоборск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олитехническая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17А, кв. 8 </w:t>
            </w:r>
          </w:p>
        </w:tc>
        <w:tc>
          <w:tcPr>
            <w:tcW w:w="371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86:09:0601001:3582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общая площадь – </w:t>
            </w:r>
            <w:r>
              <w:rPr>
                <w:color w:val="000000"/>
                <w:sz w:val="24"/>
                <w:szCs w:val="24"/>
              </w:rPr>
              <w:t xml:space="preserve">59,5 </w:t>
            </w:r>
            <w:r>
              <w:rPr>
                <w:sz w:val="24"/>
                <w:szCs w:val="24"/>
              </w:rPr>
              <w:t xml:space="preserve">кв.м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4 072 715,50</w:t>
            </w:r>
            <w:r>
              <w:rPr>
                <w:sz w:val="24"/>
                <w:szCs w:val="24"/>
              </w:rPr>
              <w:t xml:space="preserve"> руб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год ввода в эксплуатацию - </w:t>
            </w: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6:09:0601001:3582-86/055/2022-3 от 21.06.2022</w:t>
            </w:r>
          </w:p>
        </w:tc>
      </w:tr>
      <w:tr>
        <w:trPr>
          <w:trHeight w:val="2776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06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гт Зеленоборск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олитехническая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7А, кв. 13</w:t>
            </w:r>
          </w:p>
        </w:tc>
        <w:tc>
          <w:tcPr>
            <w:tcW w:w="371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86:09:0601001:3538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общая площадь – </w:t>
            </w:r>
            <w:r>
              <w:rPr>
                <w:color w:val="000000"/>
                <w:sz w:val="24"/>
                <w:szCs w:val="24"/>
              </w:rPr>
              <w:t xml:space="preserve">54,6 </w:t>
            </w:r>
            <w:r>
              <w:rPr>
                <w:sz w:val="24"/>
                <w:szCs w:val="24"/>
              </w:rPr>
              <w:t xml:space="preserve">кв.м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3 065 540,28 </w:t>
            </w:r>
            <w:r>
              <w:rPr>
                <w:sz w:val="24"/>
                <w:szCs w:val="24"/>
              </w:rPr>
              <w:t xml:space="preserve">руб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год ввода в эксплуатацию - </w:t>
            </w: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6:09:0601001:3538-86/055/2021-3 от 28.12.2021</w:t>
            </w:r>
          </w:p>
        </w:tc>
      </w:tr>
      <w:tr>
        <w:trPr>
          <w:trHeight w:val="2776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06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гт Зеленоборск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олитехническая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7А, кв. 16</w:t>
            </w:r>
          </w:p>
        </w:tc>
        <w:tc>
          <w:tcPr>
            <w:tcW w:w="371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86:09:0601001:3541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общая площадь – </w:t>
            </w:r>
            <w:r>
              <w:rPr>
                <w:color w:val="000000"/>
                <w:sz w:val="24"/>
                <w:szCs w:val="24"/>
              </w:rPr>
              <w:t xml:space="preserve">54,6 </w:t>
            </w:r>
            <w:r>
              <w:rPr>
                <w:sz w:val="24"/>
                <w:szCs w:val="24"/>
              </w:rPr>
              <w:t xml:space="preserve">кв.м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3 065 540,28 </w:t>
            </w:r>
            <w:r>
              <w:rPr>
                <w:sz w:val="24"/>
                <w:szCs w:val="24"/>
              </w:rPr>
              <w:t xml:space="preserve">руб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год ввода в эксплуатацию - </w:t>
            </w: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6:09:0601001:3541-86/055/2021-3 от 28.12.2021</w:t>
            </w:r>
          </w:p>
        </w:tc>
      </w:tr>
      <w:tr>
        <w:trPr>
          <w:trHeight w:val="2776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06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гт Зеленоборск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олитехническая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7А, кв. 19</w:t>
            </w:r>
          </w:p>
        </w:tc>
        <w:tc>
          <w:tcPr>
            <w:tcW w:w="371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86:09:0601001:3545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общая площадь – </w:t>
            </w:r>
            <w:r>
              <w:rPr>
                <w:color w:val="000000"/>
                <w:sz w:val="24"/>
                <w:szCs w:val="24"/>
              </w:rPr>
              <w:t xml:space="preserve">54,6 </w:t>
            </w:r>
            <w:r>
              <w:rPr>
                <w:sz w:val="24"/>
                <w:szCs w:val="24"/>
              </w:rPr>
              <w:t xml:space="preserve">кв.м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3 065 540,28 </w:t>
            </w:r>
            <w:r>
              <w:rPr>
                <w:sz w:val="24"/>
                <w:szCs w:val="24"/>
              </w:rPr>
              <w:t xml:space="preserve">руб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год ввода в эксплуатацию - </w:t>
            </w: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86:09:0601001:3545-86/055/2021-3 от 28.12.2021 </w:t>
            </w:r>
          </w:p>
        </w:tc>
      </w:tr>
      <w:tr>
        <w:trPr>
          <w:trHeight w:val="2776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06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гт Зеленоборск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олитехническая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7А, кв. 20</w:t>
            </w:r>
          </w:p>
        </w:tc>
        <w:tc>
          <w:tcPr>
            <w:tcW w:w="371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86:09:0601001:3546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общая площадь – </w:t>
            </w:r>
            <w:r>
              <w:rPr>
                <w:color w:val="000000"/>
                <w:sz w:val="24"/>
                <w:szCs w:val="24"/>
              </w:rPr>
              <w:t xml:space="preserve">59,5 </w:t>
            </w:r>
            <w:r>
              <w:rPr>
                <w:sz w:val="24"/>
                <w:szCs w:val="24"/>
              </w:rPr>
              <w:t xml:space="preserve">кв.м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4 072 715,50 </w:t>
            </w:r>
            <w:r>
              <w:rPr>
                <w:sz w:val="24"/>
                <w:szCs w:val="24"/>
              </w:rPr>
              <w:t xml:space="preserve">руб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год ввода в эксплуатацию - </w:t>
            </w: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6:09:0601001:3546-86/055/2022-3 от 21.06.2022</w:t>
            </w:r>
          </w:p>
        </w:tc>
      </w:tr>
      <w:tr>
        <w:trPr>
          <w:trHeight w:val="2776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06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гт Зеленоборск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олитехническая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7А, кв. 22</w:t>
            </w:r>
          </w:p>
        </w:tc>
        <w:tc>
          <w:tcPr>
            <w:tcW w:w="371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86:09:0601001:3548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общая площадь – </w:t>
            </w:r>
            <w:r>
              <w:rPr>
                <w:color w:val="000000"/>
                <w:sz w:val="24"/>
                <w:szCs w:val="24"/>
              </w:rPr>
              <w:t xml:space="preserve">54,6 </w:t>
            </w:r>
            <w:r>
              <w:rPr>
                <w:sz w:val="24"/>
                <w:szCs w:val="24"/>
              </w:rPr>
              <w:t xml:space="preserve">кв.м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3 737 315,40 </w:t>
            </w:r>
            <w:r>
              <w:rPr>
                <w:sz w:val="24"/>
                <w:szCs w:val="24"/>
              </w:rPr>
              <w:t xml:space="preserve">руб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год ввода в эксплуатацию - </w:t>
            </w: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86:09:0601001:3548-86/055/2022-3 от 21.06.2022 </w:t>
            </w:r>
          </w:p>
        </w:tc>
      </w:tr>
      <w:tr>
        <w:trPr>
          <w:trHeight w:val="2776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06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гт Зеленоборск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олитехническая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7А, кв. 23</w:t>
            </w:r>
          </w:p>
        </w:tc>
        <w:tc>
          <w:tcPr>
            <w:tcW w:w="371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86:09:0601001:3549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общая площадь – </w:t>
            </w:r>
            <w:r>
              <w:rPr>
                <w:color w:val="000000"/>
                <w:sz w:val="24"/>
                <w:szCs w:val="24"/>
              </w:rPr>
              <w:t xml:space="preserve">67,9 </w:t>
            </w:r>
            <w:r>
              <w:rPr>
                <w:sz w:val="24"/>
                <w:szCs w:val="24"/>
              </w:rPr>
              <w:t xml:space="preserve">кв.м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4 647 687,10 </w:t>
            </w:r>
            <w:r>
              <w:rPr>
                <w:sz w:val="24"/>
                <w:szCs w:val="24"/>
              </w:rPr>
              <w:t xml:space="preserve">руб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год ввода в эксплуатацию - </w:t>
            </w: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6:09:0601001:3549-86/055/2022-3 от 21.06.2022</w:t>
            </w:r>
          </w:p>
        </w:tc>
      </w:tr>
      <w:tr>
        <w:trPr>
          <w:trHeight w:val="2776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06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гт Зеленоборск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олитехническая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7А, кв. 27</w:t>
            </w:r>
          </w:p>
        </w:tc>
        <w:tc>
          <w:tcPr>
            <w:tcW w:w="371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86:09:0601001:3553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общая площадь – </w:t>
            </w:r>
            <w:r>
              <w:rPr>
                <w:color w:val="000000"/>
                <w:sz w:val="24"/>
                <w:szCs w:val="24"/>
              </w:rPr>
              <w:t xml:space="preserve">54,6 </w:t>
            </w:r>
            <w:r>
              <w:rPr>
                <w:sz w:val="24"/>
                <w:szCs w:val="24"/>
              </w:rPr>
              <w:t xml:space="preserve">кв.м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3 748 726,80 </w:t>
            </w:r>
            <w:r>
              <w:rPr>
                <w:sz w:val="24"/>
                <w:szCs w:val="24"/>
              </w:rPr>
              <w:t xml:space="preserve">руб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год ввода в эксплуатацию - </w:t>
            </w: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6:09:0601001:3553-86/055/2022-3 от 22.12.2022</w:t>
            </w:r>
          </w:p>
        </w:tc>
      </w:tr>
      <w:tr>
        <w:trPr>
          <w:trHeight w:val="2776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06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гт Зеленоборск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олитехническая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7А, кв. 31</w:t>
            </w:r>
          </w:p>
        </w:tc>
        <w:tc>
          <w:tcPr>
            <w:tcW w:w="371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86:09:0601001:3558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общая площадь – </w:t>
            </w:r>
            <w:r>
              <w:rPr>
                <w:color w:val="000000"/>
                <w:sz w:val="24"/>
                <w:szCs w:val="24"/>
              </w:rPr>
              <w:t xml:space="preserve">54,0 </w:t>
            </w:r>
            <w:r>
              <w:rPr>
                <w:sz w:val="24"/>
                <w:szCs w:val="24"/>
              </w:rPr>
              <w:t xml:space="preserve">кв.м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3 696 246,00 </w:t>
            </w:r>
            <w:r>
              <w:rPr>
                <w:sz w:val="24"/>
                <w:szCs w:val="24"/>
              </w:rPr>
              <w:t xml:space="preserve">руб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год ввода в эксплуатацию - </w:t>
            </w: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6:09:0601001:3558-86/055/2022-3 от 21.06.202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76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06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гт Зеленоборск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олитехническая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7А, кв. 32</w:t>
            </w:r>
          </w:p>
        </w:tc>
        <w:tc>
          <w:tcPr>
            <w:tcW w:w="371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86:09:0601001:3559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общая площадь – </w:t>
            </w:r>
            <w:r>
              <w:rPr>
                <w:color w:val="000000"/>
                <w:sz w:val="24"/>
                <w:szCs w:val="24"/>
              </w:rPr>
              <w:t xml:space="preserve">67,5 </w:t>
            </w:r>
            <w:r>
              <w:rPr>
                <w:sz w:val="24"/>
                <w:szCs w:val="24"/>
              </w:rPr>
              <w:t xml:space="preserve">кв.м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4 620 307,50 </w:t>
            </w:r>
            <w:r>
              <w:rPr>
                <w:sz w:val="24"/>
                <w:szCs w:val="24"/>
              </w:rPr>
              <w:t xml:space="preserve">руб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год ввода в эксплуатацию - </w:t>
            </w: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6:09:0601001:3559-86/055/2022-3 от 21.06.2022</w:t>
            </w:r>
          </w:p>
        </w:tc>
      </w:tr>
      <w:tr>
        <w:trPr>
          <w:trHeight w:val="2776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06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гт Зеленоборск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олитехническая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7А, кв. 33</w:t>
            </w:r>
          </w:p>
        </w:tc>
        <w:tc>
          <w:tcPr>
            <w:tcW w:w="371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86:09:0601001:3560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общая площадь – </w:t>
            </w:r>
            <w:r>
              <w:rPr>
                <w:color w:val="000000"/>
                <w:sz w:val="24"/>
                <w:szCs w:val="24"/>
              </w:rPr>
              <w:t xml:space="preserve">54,0 </w:t>
            </w:r>
            <w:r>
              <w:rPr>
                <w:sz w:val="24"/>
                <w:szCs w:val="24"/>
              </w:rPr>
              <w:t xml:space="preserve">кв.м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3 696 246,00 </w:t>
            </w:r>
            <w:r>
              <w:rPr>
                <w:sz w:val="24"/>
                <w:szCs w:val="24"/>
              </w:rPr>
              <w:t xml:space="preserve">руб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год ввода в эксплуатацию - </w:t>
            </w: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86:09:0601001:3560-86/055/2022-3 от 21.06.2022 </w:t>
            </w:r>
          </w:p>
        </w:tc>
      </w:tr>
      <w:tr>
        <w:trPr>
          <w:trHeight w:val="2776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06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гт Зеленоборск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олитехническая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7А, кв. 40</w:t>
            </w:r>
          </w:p>
        </w:tc>
        <w:tc>
          <w:tcPr>
            <w:tcW w:w="371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86:09:0601001:3568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общая площадь – </w:t>
            </w:r>
            <w:r>
              <w:rPr>
                <w:color w:val="000000"/>
                <w:sz w:val="24"/>
                <w:szCs w:val="24"/>
              </w:rPr>
              <w:t xml:space="preserve">54,6 </w:t>
            </w:r>
            <w:r>
              <w:rPr>
                <w:sz w:val="24"/>
                <w:szCs w:val="24"/>
              </w:rPr>
              <w:t xml:space="preserve">кв.м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3 748 726,80</w:t>
            </w:r>
            <w:r>
              <w:rPr>
                <w:sz w:val="24"/>
                <w:szCs w:val="24"/>
              </w:rPr>
              <w:t xml:space="preserve"> руб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год ввода в эксплуатацию - </w:t>
            </w: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6:09:0601001:3568-86/055/2022-3 от 22.12.2022</w:t>
            </w:r>
          </w:p>
        </w:tc>
      </w:tr>
      <w:tr>
        <w:trPr>
          <w:trHeight w:val="2832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06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гт Зеленоборск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олитехническая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17А, кв. 44 </w:t>
            </w:r>
          </w:p>
        </w:tc>
        <w:tc>
          <w:tcPr>
            <w:tcW w:w="371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86:09:0601001:3572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общая площадь – </w:t>
            </w:r>
            <w:r>
              <w:rPr>
                <w:color w:val="000000"/>
                <w:sz w:val="24"/>
                <w:szCs w:val="24"/>
              </w:rPr>
              <w:t xml:space="preserve">67,5 </w:t>
            </w:r>
            <w:r>
              <w:rPr>
                <w:sz w:val="24"/>
                <w:szCs w:val="24"/>
              </w:rPr>
              <w:t xml:space="preserve">кв.м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4 634 415,00</w:t>
            </w:r>
            <w:r>
              <w:rPr>
                <w:sz w:val="24"/>
                <w:szCs w:val="24"/>
              </w:rPr>
              <w:t xml:space="preserve"> руб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год ввода в эксплуатацию - </w:t>
            </w: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6:09:0601001:3572-86/055/2022-3 от 23.12.202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32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06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гт Зеленоборск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олитехническая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7А, кв. 47</w:t>
            </w:r>
          </w:p>
        </w:tc>
        <w:tc>
          <w:tcPr>
            <w:tcW w:w="371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86:09:0601001:3575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общая площадь – </w:t>
            </w:r>
            <w:r>
              <w:rPr>
                <w:color w:val="000000"/>
                <w:sz w:val="24"/>
                <w:szCs w:val="24"/>
              </w:rPr>
              <w:t xml:space="preserve">59,1 </w:t>
            </w:r>
            <w:r>
              <w:rPr>
                <w:sz w:val="24"/>
                <w:szCs w:val="24"/>
              </w:rPr>
              <w:t xml:space="preserve">кв.м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4 057 687,80 </w:t>
            </w:r>
            <w:r>
              <w:rPr>
                <w:sz w:val="24"/>
                <w:szCs w:val="24"/>
              </w:rPr>
              <w:t xml:space="preserve">руб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год ввода в эксплуатацию - </w:t>
            </w: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6:09:0601001:3575-86/055/2022-3 от 23.12.2022</w:t>
            </w:r>
          </w:p>
        </w:tc>
      </w:tr>
      <w:tr>
        <w:trPr>
          <w:trHeight w:val="2845" w:hRule="exact"/>
        </w:trPr>
        <w:tc>
          <w:tcPr>
            <w:tcW w:w="90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786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</w:t>
            </w:r>
          </w:p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помещение</w:t>
            </w:r>
          </w:p>
        </w:tc>
        <w:tc>
          <w:tcPr>
            <w:tcW w:w="306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оссия, Ханты-Мансийский автономный округ-Югра, Советский район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гт Зеленоборск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Политехническая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7А, кв. 48</w:t>
            </w:r>
          </w:p>
        </w:tc>
        <w:tc>
          <w:tcPr>
            <w:tcW w:w="3712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86:09:0601001:3576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общая площадь – </w:t>
            </w:r>
            <w:r>
              <w:rPr>
                <w:color w:val="000000"/>
                <w:sz w:val="24"/>
                <w:szCs w:val="24"/>
              </w:rPr>
              <w:t xml:space="preserve">54,6 </w:t>
            </w:r>
            <w:r>
              <w:rPr>
                <w:sz w:val="24"/>
                <w:szCs w:val="24"/>
              </w:rPr>
              <w:t xml:space="preserve">кв.м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лансовая стоимость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3 748 726,80 </w:t>
            </w:r>
            <w:r>
              <w:rPr>
                <w:sz w:val="24"/>
                <w:szCs w:val="24"/>
              </w:rPr>
              <w:t xml:space="preserve">руб.,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год ввода в эксплуатацию - </w:t>
            </w:r>
            <w:r>
              <w:rPr>
                <w:color w:val="000000"/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государственной регистрации права </w:t>
            </w:r>
          </w:p>
          <w:p>
            <w:pPr>
              <w:pStyle w:val="Normal"/>
              <w:spacing w:before="0" w:after="0"/>
              <w:ind w:left="57" w:hanging="0"/>
              <w:contextualSpacing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86:09:0601001:3576-86/055/2022-3 от 24.12.2022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color w:val="000000"/>
          <w:spacing w:val="2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pacing w:val="2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/>
          <w:b/>
          <w:bCs/>
          <w:color w:val="000000"/>
          <w:spacing w:val="2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pacing w:val="2"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color w:val="000000"/>
          <w:spacing w:val="2"/>
          <w:sz w:val="24"/>
          <w:szCs w:val="24"/>
          <w:u w:val="single"/>
          <w:lang w:val="en-US" w:eastAsia="en-US"/>
        </w:rPr>
      </w:pPr>
      <w:r>
        <w:rPr>
          <w:b/>
          <w:bCs/>
          <w:color w:val="000000"/>
          <w:spacing w:val="2"/>
          <w:sz w:val="24"/>
          <w:szCs w:val="24"/>
          <w:u w:val="single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566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;Courier New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0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2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3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4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5">
    <w:name w:val="Текст в таблице"/>
    <w:basedOn w:val="Style42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  <w:color w:val="353842"/>
      <w:sz w:val="24"/>
      <w:shd w:fill="F0F0F0" w:val="clear"/>
    </w:rPr>
  </w:style>
  <w:style w:type="paragraph" w:styleId="Style48">
    <w:name w:val="Комментарий пользователя"/>
    <w:basedOn w:val="Style37"/>
    <w:qFormat/>
    <w:pPr/>
    <w:rPr>
      <w:color w:val="353842"/>
      <w:sz w:val="24"/>
      <w:shd w:fill="FFDFE0" w:val="clear"/>
    </w:rPr>
  </w:style>
  <w:style w:type="paragraph" w:styleId="Style49">
    <w:name w:val="Оглавление"/>
    <w:basedOn w:val="Style36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0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>
      <w:suppressAutoHyphens w:val="false"/>
      <w:jc w:val="left"/>
    </w:pPr>
    <w:rPr>
      <w:sz w:val="14"/>
    </w:rPr>
  </w:style>
  <w:style w:type="paragraph" w:styleId="Style52">
    <w:name w:val="Колонтитул (правый)"/>
    <w:basedOn w:val="Style44"/>
    <w:qFormat/>
    <w:pPr>
      <w:suppressAutoHyphens w:val="false"/>
      <w:jc w:val="right"/>
    </w:pPr>
    <w:rPr>
      <w:sz w:val="14"/>
    </w:rPr>
  </w:style>
  <w:style w:type="paragraph" w:styleId="Style53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4">
    <w:name w:val="Постоя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5">
    <w:name w:val="Переме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6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suppressAutoHyphens w:val="false"/>
      <w:jc w:val="center"/>
    </w:pPr>
    <w:rPr>
      <w:sz w:val="24"/>
    </w:rPr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;Courier New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9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1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6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;Courier New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2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83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1:44:00Z</dcterms:created>
  <dc:creator>НПП "Гарант-Сервис"</dc:creator>
  <dc:description>Документ экспортирован из системы ГАРАНТ</dc:description>
  <cp:keywords/>
  <dc:language>en-US</dc:language>
  <cp:lastModifiedBy>Дума</cp:lastModifiedBy>
  <cp:lastPrinted>2024-10-04T09:02:00Z</cp:lastPrinted>
  <dcterms:modified xsi:type="dcterms:W3CDTF">2024-10-31T06:39:00Z</dcterms:modified>
  <cp:revision>4</cp:revision>
  <dc:subject/>
  <dc:title>Федеральный закон от 06.10.2003 N 131-ФЗ(ред. от 02.08.2019)"Об общих принципах организации местного самоуправления в Российской Федерации"(с изм. и доп., вступ. в силу с 01.09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