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38354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30.2pt;width:59.95pt;height:106.05pt" coordorigin="4558,-604" coordsize="1199,2121">
                <v:group id="shape_0" style="position:absolute;left:4558;top:-60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4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60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11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11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5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5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1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1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1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1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1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1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1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1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1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1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1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1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1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1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1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1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1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1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15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16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16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16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17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17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17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17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18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18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18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18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19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19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19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20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20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20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20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21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1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21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21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21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22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22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22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22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3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3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24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24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24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24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25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25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25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25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26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26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26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26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27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27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27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27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28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28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28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28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29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29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29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29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30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30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30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30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30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31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31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31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34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34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34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35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35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35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35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36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36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36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36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37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37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37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37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37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38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38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38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38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39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39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39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39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3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39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39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40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40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40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40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41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41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41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41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42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42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42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42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43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43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43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43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43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44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44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44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44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45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45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45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45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45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46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46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46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46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46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47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47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47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48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51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52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52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52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52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52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53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53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53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53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54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54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54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54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55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55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55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55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56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56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56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56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56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57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57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57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57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58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58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58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58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59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59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59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59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60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60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60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60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61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61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61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61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61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62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62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6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99;width:944;height:1075">
                  <v:shape id="shape_0" coordsize="73,57" path="m0,55l67,0l71,4l73,9l14,57l7,57l0,55xe" fillcolor="#e8ce80" stroked="f" o:allowincell="f" style="position:absolute;left:5600;top:6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6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6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6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6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6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6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6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64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6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6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65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65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6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6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6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6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9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1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1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11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11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11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12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12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1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13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13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13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14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14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14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15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15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16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16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17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18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18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19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19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20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20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21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18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18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18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18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18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18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18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18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18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19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19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19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19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19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20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20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20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20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20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21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21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21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21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21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22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22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22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22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3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3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3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24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24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24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24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25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25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25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26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26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26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26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27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27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27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28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28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28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29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29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29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30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30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31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31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31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32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32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33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33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31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31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31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31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32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32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32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32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32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33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33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33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34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34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3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34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35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35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35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35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36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36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36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37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37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37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37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38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38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38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39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39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39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39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39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40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40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40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41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41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41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42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42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42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43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43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43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43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44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44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45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45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45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46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46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46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47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47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48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48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48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49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49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50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50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51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51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52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52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53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54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54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55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56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57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57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59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60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6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6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6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6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6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66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66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10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117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117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117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11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1173;width:237;height:149">
                  <v:shape id="shape_0" coordsize="16,14" path="m0,9l11,0l16,1l2,14l0,9xe" fillcolor="#dfb944" stroked="f" o:allowincell="f" style="position:absolute;left:5004;top:11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11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117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117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117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1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1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17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17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17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17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17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1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1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11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11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118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18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18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18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1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18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18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118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118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118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11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1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1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11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11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11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19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19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11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11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1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1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19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119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1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1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119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1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20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20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2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120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20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20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2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21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21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2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21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21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21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21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22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22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2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2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22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2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22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2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2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2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23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2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2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23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23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23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2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23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24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24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24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24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24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24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2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2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25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25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25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25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2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25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25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25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25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25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26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26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26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26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26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26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26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2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2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26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26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26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2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26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26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2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2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2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28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2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2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2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2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29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29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29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29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29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2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2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2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29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29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29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29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29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29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29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29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29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29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29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29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2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2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2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2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2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2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29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29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3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3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30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3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32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32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776;width:612;height:570">
                  <v:shape id="shape_0" coordsize="30,23" path="m0,21l26,0l30,2l5,23l0,21xe" fillcolor="#f9f5e1" stroked="f" o:allowincell="f" style="position:absolute;left:5284;top:13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3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3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3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3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3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3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3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3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3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3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3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3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3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3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3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3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3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3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3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3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3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3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3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17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7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7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7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7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7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7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7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78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78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79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79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79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79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79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79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80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80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80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80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81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81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81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81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82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82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82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83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83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83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84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84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85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85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85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86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86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87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87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87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88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88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89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89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89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90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91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91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91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92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92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93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93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93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94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94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95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95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95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96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96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96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97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97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97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97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98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98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98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99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99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99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00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100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100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100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100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00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00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101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01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101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101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01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102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02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102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02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102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103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03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84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84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84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84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83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83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83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83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83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83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83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83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83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83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83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83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83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83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83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83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83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83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84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84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84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84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84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85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85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85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85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86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86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86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87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87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87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88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88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88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89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89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89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89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90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90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91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91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92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92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92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93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93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94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94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95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95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96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97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97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98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98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99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100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00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01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02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102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103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17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17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18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119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20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21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21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21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22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22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22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23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23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23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23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24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24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24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24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24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24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25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25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25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25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26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26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26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26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26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26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26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27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27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27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27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28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28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28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28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2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2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2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2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2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3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3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3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3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3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3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77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108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109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11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92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9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97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22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24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27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бюджету, налогам и финан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2» апреля 2022 года 14 часов 00 мину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ходе выполнения наказов избирателей в рамках плана мероприятий по выполнению наказов избирателей депутатам Думы Советского района пятого созыва, утвержденного решением Думы Советского района от 30.06.2017 № 87.</w:t>
      </w:r>
    </w:p>
    <w:p>
      <w:pPr>
        <w:pStyle w:val="Style2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Буренков Евгений Иванович, глава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собираемости налогов и сборов в бюджет Советского района в 2021 году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обнина Марина Михайловна, начальник Межрайонной ИФНС России № 2 по Ханты-Мансийскому автономному округу – Югре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исполнения администрацией Советского района функций органа, уполномоченного на определение поставщиков (подрядчиков, исполнителей) для заказчиков Советского района в условиях централизованных закупок товаров, работ, услуг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Морозова Ольга Николаевна, начальник отдела муниципального заказа администрации Советского района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сходных обязательствах, финансово не обеспеченных в полном объеме, в 2022 году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ных мероприятиях по снижению долговой нагрузки бюджета Совет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Советского района от 20.12.2011 № 90 «О Положении о Финансово-экономическом управлении администрации Советского района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ных за отчетный квартал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езультатах деятельности Думы Советского района за 2021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Аширова Людмила Петровна, председатель Думы Советского района.</w:t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ешение Думы Советского района от 02.10.2021 № 3 «О постоянных комиссиях Думы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21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окола заседания координационного органа по противодействию коррупции при Думе Совет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ind w:left="0" w:right="-1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решение Думы Советского района  от 05.11.2019  317/НПА «Об утверждении Положения об оплате труда муниципальных служащих Советского района»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ind w:firstLine="708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5:00Z</dcterms:created>
  <dc:creator>Елена Владимировна</dc:creator>
  <dc:description/>
  <dc:language>en-US</dc:language>
  <cp:lastModifiedBy>Андрей</cp:lastModifiedBy>
  <cp:lastPrinted>2022-02-10T10:51:00Z</cp:lastPrinted>
  <dcterms:modified xsi:type="dcterms:W3CDTF">2022-05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