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-38354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30.2pt;width:59.95pt;height:106.05pt" coordorigin="4558,-604" coordsize="1199,2121">
                <v:group id="shape_0" style="position:absolute;left:4558;top:-60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42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-60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8;top:-11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8;top:-11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1;top:-5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-5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7;top: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7;top:1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4;top:1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3;top:1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3;top:1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2;top:1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9;top:1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8;top:1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6;top:1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6;top:1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4;top:1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4;top:1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1;top:1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60;top:1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7;top:1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7;top:1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6;top:1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5;top:14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2;top:15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9;top:15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8;top:15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7;top:15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5;top:16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3;top:16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40;top:16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9;top:17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8;top:17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5;top:17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1;top:17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30;top:18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7;top:18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18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2;top:18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21;top:19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7;top:19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3;top:19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1;top:20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7;top:20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5;top:20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2;top:20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21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6;top:21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21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21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6;top:21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22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7;top:22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3;top:22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21;top:22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3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30;top:23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5;top:23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2;top:24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30;top:24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8;top:24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24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2;top:25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21;top:25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7;top:25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4;top:25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26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9;top:26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5;top:26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26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27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6;top:27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27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8;top:27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5;top:28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1;top:28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7;top:28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3;top:28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29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4;top:29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0;top:29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5;top:29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0;top:30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6;top:30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9;top:30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9;top:30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9;top:30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6;top:31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0;top:31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6;top:31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2;top:34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7;top:34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1;top:34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6;top:35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1;top:35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35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35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36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1;top:36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5;top:36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7;top:36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5;top:37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2;top:37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37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6;top:37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37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9;top:38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38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4;top:38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0;top:38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7;top:39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3;top:39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1;top:39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7;top:39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3;top:3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0;top:39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8;top:39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4;top:40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0;top:40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6;top:40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2;top:40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9;top:41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5;top:41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0;top:41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41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2;top:42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0;top:42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42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2;top:42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43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3;top:43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3;top:43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3;top:43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8;top:43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3;top:44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0;top:44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44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9;top:44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4;top:45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8;top:45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3;top:45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45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4;top:45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8;top:46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3;top:46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7;top:46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2;top:46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6;top:46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1;top:47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5;top:47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0;top:47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6;top:48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0;top:51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52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9;top:52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52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8;top:52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2;top:52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6;top:53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30;top:53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5;top:53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9;top:53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4;top:54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8;top:54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2;top:54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6;top:54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60;top:55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5;top:55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9;top:55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3;top:55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7;top:56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1;top:56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5;top:56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90;top:56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4;top:56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8;top:57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2;top:57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6;top:57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11;top:57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4;top:58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9;top:58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1;top:58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5;top:58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31;top:59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3;top:59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9;top:59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1;top:59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6;top:60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9;top:60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3;top:60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7;top:60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2;top:61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6;top:61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70;top:61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4;top:61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5;top:61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80;top:62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4;top:6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8;top:62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1;top:6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99;width:944;height:1075">
                  <v:shape id="shape_0" coordsize="73,57" path="m0,55l67,0l71,4l73,9l14,57l7,57l0,55xe" fillcolor="#e8ce80" stroked="f" o:allowincell="f" style="position:absolute;left:5600;top:63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4;top:63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8;top:6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1;top:6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6;top:6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6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4;top:6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6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64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65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7;top:65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2;top:65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5;top:65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9;top:65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66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66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66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9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5;top:1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9;top:1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2;top:11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4;top:11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20;top:11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3;top:12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3;top:12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4;top:12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13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13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13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7;top:14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7;top:14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8;top:14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8;top:15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7;top:15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16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16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4;top:17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2;top:18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9;top:18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6;top:19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2;top:19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30;top:20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6;top:20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2;top:21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18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18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18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9;top:18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8;top:18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8;top:18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8;top:18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18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18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19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19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19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19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19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20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20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20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20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8;top:20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8;top:21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8;top:21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8;top:21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9;top:21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9;top:21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22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22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22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22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23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23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2;top:23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2;top:23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3;top:24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3;top:24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24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6;top:24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7;top:25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7;top:25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8;top:25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26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30;top:26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30;top:26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1;top:26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2;top:27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4;top:27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5;top:27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6;top:28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28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9;top:28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9;top:29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40;top:29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2;top:29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3;top:30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4;top:30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31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7;top:31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8;top:31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8;top:32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9;top:32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2;top:33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3;top:33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31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6;top:31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7;top:31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7;top:31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60;top:32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1;top:32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32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4;top:32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32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33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9;top:33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70;top:33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1;top:34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4;top:34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34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7;top:34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80;top:35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35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2;top:35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5;top:35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6;top:36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7;top:36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36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1;top:37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4;top:37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5;top:37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37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9;top:38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2;top:38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3;top:38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39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7;top:39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39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2;top:39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4;top:39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5;top:40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40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20;top:40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2;top:41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3;top:41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41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9;top:42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1;top:42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2;top:42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43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9;top:43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43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1;top:43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3;top:44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44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45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50;top:45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3;top:45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46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7;top:46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46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47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47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7;top:48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70;top:48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48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5;top:49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8;top:49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1;top:50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3;top:50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51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8;top:51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52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2;top:52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5;top:53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8;top:54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00;top:54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55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4;top:56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57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9;top:57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2;top:59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3;top:60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5;top:6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64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1;top:6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3;top:65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65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9;top:66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30;top:66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2;top: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6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10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17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1;top:117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1;top:117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1;top:117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4;top:117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4;top:11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4;top:1173;width:237;height:149">
                  <v:shape id="shape_0" coordsize="16,14" path="m0,9l11,0l16,1l2,14l0,9xe" fillcolor="#dfb944" stroked="f" o:allowincell="f" style="position:absolute;left:5004;top:117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4;top:117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4;top:117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4;top:117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4;top:117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17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17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17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17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17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17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17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17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17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8;top:117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8;top:117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8;top:118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18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18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18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18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18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18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10;top:118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3;top:118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3;top:118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3;top:11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18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4;top:1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6;top:11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6;top:118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7;top:118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19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19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8;top:119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1;top:11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19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19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19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2;top:119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1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1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5;top:119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19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20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20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20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30;top:120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20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20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20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1;top:121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3;top:121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3;top:121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4;top:121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21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21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5;top:121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8;top:122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22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22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9;top:122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9;top:122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1;top:122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1;top:122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2;top:122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22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23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23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23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7;top:123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23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23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8;top:123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8;top:123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8;top:123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50;top:124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1;top:124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24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5;top:124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24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6;top:124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8;top:124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8;top:125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9;top:125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25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9;top:125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25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25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25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25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7;top:125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8;top:125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25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9;top:126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2;top:126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26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3;top:126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5;top:126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6;top:126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6;top:126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26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26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9;top:126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26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26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4;top:126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5;top:126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5;top:126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90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4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2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1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2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9;top:12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10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9;top:12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1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6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7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8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30;top:128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28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4;top:128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5;top:128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28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8;top:129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40;top:129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29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3;top:129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29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29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29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29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1;top:129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29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5;top:129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29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29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60;top:129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29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4;top:129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29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8;top:129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9;top:129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29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4;top:129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6;top:129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7;top:129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29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80;top:129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29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5;top:129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6;top:129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1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30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4;top:130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5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7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30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2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3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3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6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1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2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4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5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9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20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3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8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9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2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6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32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40;top:132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8;top:776;width:612;height:570">
                  <v:shape id="shape_0" coordsize="30,23" path="m0,21l26,0l30,2l5,23l0,21xe" fillcolor="#f9f5e1" stroked="f" o:allowincell="f" style="position:absolute;left:5284;top:13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87;top:13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88;top:132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91;top:13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91;top:132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92;top:132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9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93;top:13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93;top:13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00;top:132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01;top:133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04;top:133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05;top:133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06;top:133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08;top:133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10;top:133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12;top:133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13;top:133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14;top:13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16;top:13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8;top:133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21;top:134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21;top:134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22;top:13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25;top:13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27;top:134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29;top:13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9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17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8;top:7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9;top:7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1;top:78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7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7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7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7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7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7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6;top:78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7;top:78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8;top:79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8;top:79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8;top:79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7;top:79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7;top:79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7;top:79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7;top:80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6;top:80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6;top:80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6;top:80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7;top:81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7;top:81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8;top:81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8;top:81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90;top:82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82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1;top:82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4;top:83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5;top:83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8;top:83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84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2;top:84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3;top:85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85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85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9;top:86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1;top:86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2;top:87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3;top:87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5;top:87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5;top:88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7;top:88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89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1;top:89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3;top:89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3;top:90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4;top:91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4;top:91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91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92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4;top:92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3;top:93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1;top:93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1;top:93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94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9;top:94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9;top:95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9;top:95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9;top:95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9;top:96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9;top:96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9;top:96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9;top:97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9;top:97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9;top:97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9;top:97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98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1;top:98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3;top:98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4;top:99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99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5;top:99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00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8;top:100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9;top:100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30;top:100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2;top:100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00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00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6;top:101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01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40;top:101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40;top:101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01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2;top:102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02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6;top:102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02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9;top:102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1;top:103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03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7;top:84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8;top:84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1;top:84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3;top:84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6;top:83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83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70;top:83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4;top:83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83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83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83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83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9;top:83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83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83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00;top:83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83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83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10;top:83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83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83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83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5;top:84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84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1;top:84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5;top:84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9;top:84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6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50;top:85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2;top:85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8;top:85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9;top:85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86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7;top:86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8;top:86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9;top:87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1;top:87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87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3;top:88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5;top:88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6;top:88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89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89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9;top:89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89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4;top:90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90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8;top:91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90;top:91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3;top:92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92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92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00;top:93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93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5;top:94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9;top:94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1;top:95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95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9;top:96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1;top:97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6;top:97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8;top:98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98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5;top:99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40;top:100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00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01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02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2;top:102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5;top:103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17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17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18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9;top:119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20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21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3;top:121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32;top:121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3;top:122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7;top:122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2;top:122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3;top:123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23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23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23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3;top:124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24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24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2;top:124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5;top:124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40;top:124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25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6;top:125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9;top:125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2;top:125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7;top:126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61;top:126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6;top:126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1;top:126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26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2;top:126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26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91;top:127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5;top:127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00;top:127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5;top:127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28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6;top:128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0;top:128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4;top:128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0;top:129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4;top:129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1;top:12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6;top:12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0;top:129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8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3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7;top:13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3;top:13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9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4;top:131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131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131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1;top:131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8;top:77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2;top:108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7;top:109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4;top:117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5;top:92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6;top:94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60;top:97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8;top:122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40;top:124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5;top:127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бюджету, налогам и финансам и постоянной комиссии по промышленности, строительств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9» апреля 2023 года 14 часов 00 мин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  <w:lang w:eastAsia="en-US"/>
        </w:rPr>
        <w:t>1.</w:t>
      </w:r>
      <w:r>
        <w:rPr>
          <w:b/>
          <w:sz w:val="26"/>
          <w:szCs w:val="26"/>
          <w:lang w:eastAsia="ru-RU"/>
        </w:rPr>
        <w:t xml:space="preserve"> Об отчете о ходе выполнения наказов избирателей за 2022 год в рамках плана мероприятий по выполнению наказов избирателей депутатам Думы Советского района шестого созыв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глава Совет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Содокладчики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Скородумов Владимир Дмитриевич, первый заместитель главы Советского района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чурова Юлия Анатольевна, заместитель главы Совет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- Страшко Наталья Васильевна, заместитель главы Советского района по социальному развитию, директор Департамента социального развития;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Яковлев Алексей Анатольевич, заместитель главы Советского района по жилищно-коммунальному хозяйству и энергетике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Яковлев Николай Сергеевич, заместитель главы Советского района </w:t>
        <w:br/>
        <w:t>по строительству, начальник Управления архитектуры и градостроительств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-</w:t>
      </w:r>
      <w:r>
        <w:rPr>
          <w:rFonts w:eastAsia="Calibri"/>
          <w:i/>
          <w:sz w:val="26"/>
          <w:szCs w:val="26"/>
        </w:rPr>
        <w:t xml:space="preserve"> Маценко Елена Михайловна, заместитель главы Советского района </w:t>
        <w:br/>
        <w:t>по финансам, начальник Финансово-экономического управления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rFonts w:eastAsia="Calibri"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Деревянко Денис Геннадьевич, директор Департамента муниципальной собственности 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>
          <w:rFonts w:eastAsia="Calibri"/>
          <w:i/>
          <w:i/>
          <w:sz w:val="26"/>
          <w:szCs w:val="26"/>
        </w:rPr>
      </w:pPr>
      <w:r>
        <w:rPr>
          <w:i/>
          <w:sz w:val="26"/>
          <w:szCs w:val="26"/>
        </w:rPr>
        <w:t>-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 Отчет о реализации муниципальных программ за 2022 год, в части исполнения программы «Обеспечение доступным и комфортным жильем жителей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Скородумов Владимир Дмитриевич, первый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 Отчет о реализации муниципальных программ за 2022 год, в части исполнения программы «Развитие экономического потенциала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lang w:eastAsia="en-US"/>
        </w:rPr>
        <w:t>Скородумов Владимир Дмитриевич, первый заместитель главы Советского района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Отчет о реализации муниципальных программ за 2022 год, в части исполнения программы «Управление муниципальным имуществом Советского района».</w:t>
      </w:r>
    </w:p>
    <w:p>
      <w:pPr>
        <w:pStyle w:val="Normal"/>
        <w:suppressAutoHyphens w:val="false"/>
        <w:ind w:firstLine="709"/>
        <w:jc w:val="both"/>
        <w:rPr/>
      </w:pPr>
      <w:bookmarkStart w:id="0" w:name="_Hlk34818804"/>
      <w:r>
        <w:rPr>
          <w:i/>
          <w:sz w:val="26"/>
          <w:szCs w:val="26"/>
          <w:lang w:eastAsia="en-US"/>
        </w:rPr>
        <w:t>Докладчик</w:t>
      </w:r>
      <w:r>
        <w:rPr>
          <w:i/>
          <w:iCs/>
          <w:sz w:val="26"/>
          <w:szCs w:val="26"/>
          <w:lang w:eastAsia="en-US"/>
        </w:rPr>
        <w:t xml:space="preserve"> –</w:t>
      </w:r>
      <w:bookmarkEnd w:id="0"/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 Отчет о реализации муниципальных программ за 2022 год, в части исполнения программы «Развитие транспортной системы в Советском районе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lang w:eastAsia="en-US"/>
        </w:rPr>
        <w:t>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6. Отчет о реализации муниципальных программ за 2022 год, в части исполнения программы «Обеспечение деятельности органов местного самоуправления Совет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rFonts w:eastAsia="Calibri"/>
          <w:b/>
          <w:sz w:val="26"/>
          <w:szCs w:val="26"/>
          <w:lang w:eastAsia="en-US"/>
        </w:rPr>
        <w:t>Информация об итогах социально-экономического развития Советского района за январь – декабрь 2022 года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Докладчик – Скородумов Владимир Дмитриевич, </w:t>
      </w:r>
      <w:r>
        <w:rPr>
          <w:i/>
          <w:sz w:val="26"/>
          <w:szCs w:val="26"/>
        </w:rPr>
        <w:t>первый заместитель главы Советского района</w:t>
      </w:r>
      <w:r>
        <w:rPr>
          <w:i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autoSpaceDE w:val="false"/>
        <w:ind w:right="-1"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b/>
          <w:color w:val="000000"/>
          <w:sz w:val="26"/>
          <w:szCs w:val="26"/>
          <w:lang w:eastAsia="ru-RU"/>
        </w:rPr>
        <w:t xml:space="preserve"> О внесении изменений в решение Думы Советского района от 20.12.2011 № 90 </w:t>
        <w:br/>
        <w:t>«О Положении о Финансово-экономическом управлении администрации Советского район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  <w:lang w:eastAsia="en-US"/>
        </w:rPr>
        <w:tab/>
        <w:t xml:space="preserve">9. </w:t>
      </w:r>
      <w:r>
        <w:rPr>
          <w:b/>
          <w:sz w:val="26"/>
          <w:szCs w:val="26"/>
        </w:rPr>
        <w:t>Информация о расходных обязательствах, финансово не обеспеченных в полном объеме, в 2023 году по состоянию на 01.03.202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10. Информация о проведенных мероприятиях по снижению долговой нагрузки бюджета Советского района по состоянию на 01.03.2023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6"/>
          <w:szCs w:val="26"/>
        </w:rPr>
        <w:tab/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11. Отчет о реализации муниципальных программ за 2022 год, в части исполнения программы «Управление муниципальными финансами Советского район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 -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12. </w:t>
      </w:r>
      <w:r>
        <w:rPr>
          <w:b/>
          <w:bCs/>
          <w:sz w:val="26"/>
          <w:szCs w:val="26"/>
        </w:rPr>
        <w:t>Отчет о реализации муниципальных программ за 2022 год, в части исполнения программы</w:t>
      </w:r>
      <w:r>
        <w:rPr>
          <w:b/>
          <w:bCs/>
          <w:sz w:val="26"/>
          <w:szCs w:val="26"/>
          <w:lang w:eastAsia="en-US"/>
        </w:rPr>
        <w:t xml:space="preserve"> «Формирование комфортной городской среды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</w:t>
      </w:r>
      <w:r>
        <w:rPr>
          <w:bCs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3. Отчет о реализации муниципальных программ за 2022 год, в части исполнения программы «Обращение с отходами и улучшение состояния окружающей среды в Советском районе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6"/>
          <w:szCs w:val="26"/>
          <w:lang w:eastAsia="en-US"/>
        </w:rPr>
        <w:t xml:space="preserve">Докладчик -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</w:t>
      </w:r>
      <w:r>
        <w:rPr>
          <w:bCs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4. Отчет о реализации муниципальных программ за 2022 год, в части исполнения программы «Развитие жилищно-коммунального комплекса Советского район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 xml:space="preserve">Докладчик -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</w:t>
      </w:r>
      <w:r>
        <w:rPr>
          <w:bCs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5. Отчет о реализации муниципальных программ за 2022 год, в части исполнения программы «Энергосбережение и повышение энергетической эффективности Советского район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 xml:space="preserve">Докладчик -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</w:t>
      </w:r>
      <w:r>
        <w:rPr>
          <w:bCs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Отчет о реализации муниципальных программ за 2022 год, в части исполнения программы «Безопасность жизнедеятельности в Советском район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</w:t>
      </w:r>
      <w:r>
        <w:rPr>
          <w:bCs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7. Отчет о реализации муниципальных программ за 2022 год, в части исполнения программы «Цифровое развитие Совет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  <w:lang w:eastAsia="en-US"/>
        </w:rPr>
        <w:t>Докладчик – Маковский Вадим Яковлевич, начальник управления по организации деятель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  <w:lang w:eastAsia="en-US"/>
        </w:rPr>
        <w:tab/>
        <w:t xml:space="preserve">18. </w:t>
      </w:r>
      <w:r>
        <w:rPr>
          <w:b/>
          <w:sz w:val="26"/>
          <w:szCs w:val="26"/>
        </w:rPr>
        <w:t xml:space="preserve">О признании утратившим силу решения Думы Советского района от 25.04.2016 № 465 «Об утверждении </w:t>
      </w:r>
      <w:r>
        <w:rPr>
          <w:rStyle w:val="StrongEmphasis"/>
          <w:sz w:val="26"/>
          <w:szCs w:val="26"/>
        </w:rPr>
        <w:t>местных нормативов градостроительного проектирования Советского района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чик</w:t>
      </w:r>
      <w:r>
        <w:rPr>
          <w:b/>
        </w:rPr>
        <w:t xml:space="preserve"> - </w:t>
      </w:r>
      <w:r>
        <w:rPr>
          <w:i/>
          <w:sz w:val="26"/>
          <w:szCs w:val="26"/>
        </w:rPr>
        <w:t>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9. Отчет о реализации муниципальных программ за 2022 год, в части исполнения программы</w:t>
      </w:r>
      <w:r>
        <w:rPr>
          <w:b/>
          <w:sz w:val="26"/>
          <w:szCs w:val="26"/>
        </w:rPr>
        <w:t xml:space="preserve"> «Обеспечение градостроительной деятельности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- 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20. </w:t>
      </w:r>
      <w:r>
        <w:rPr>
          <w:b/>
          <w:sz w:val="26"/>
          <w:szCs w:val="26"/>
          <w:lang w:eastAsia="ru-RU"/>
        </w:rPr>
        <w:t>О денежном содержании лиц, замещающих муниципальные должности Советского района</w:t>
      </w:r>
      <w:r>
        <w:rPr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– Багаев  Олег Петрович, исполняющий обязанности начальника юридического управления администрации Советского района;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>21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– Багаев  Олег Петрович, исполняющий обязанности начальника юридического управления администрации Совет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и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sz w:val="26"/>
          <w:szCs w:val="26"/>
        </w:rPr>
        <w:t>- 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ind w:firstLine="709"/>
        <w:jc w:val="both"/>
        <w:rPr>
          <w:rFonts w:eastAsia="Andale Sans UI;Times New Roman"/>
          <w:i/>
          <w:i/>
          <w:kern w:val="2"/>
          <w:sz w:val="26"/>
          <w:szCs w:val="26"/>
          <w:lang w:eastAsia="ru-RU" w:bidi="en-US"/>
        </w:rPr>
      </w:pPr>
      <w:r>
        <w:rPr>
          <w:i/>
          <w:sz w:val="26"/>
          <w:szCs w:val="26"/>
        </w:rPr>
        <w:t xml:space="preserve">- </w:t>
      </w:r>
      <w:r>
        <w:rPr>
          <w:rFonts w:eastAsia="Andale Sans UI;Times New Roman"/>
          <w:i/>
          <w:kern w:val="2"/>
          <w:sz w:val="26"/>
          <w:szCs w:val="26"/>
          <w:lang w:eastAsia="ru-RU" w:bidi="en-US"/>
        </w:rPr>
        <w:t>Деревянко Денис Геннадьевич, директор Департамента муниципальной собственности администрации Совет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sz w:val="26"/>
          <w:szCs w:val="26"/>
        </w:rPr>
        <w:t>-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sz w:val="26"/>
          <w:szCs w:val="26"/>
        </w:rPr>
        <w:tab/>
        <w:t>22. Информация о деятельности Контрольно-счетной палаты Советского района за 1 квартал 2023 года.</w:t>
      </w:r>
    </w:p>
    <w:p>
      <w:pPr>
        <w:pStyle w:val="Normal"/>
        <w:ind w:firstLine="708"/>
        <w:rPr>
          <w:lang w:eastAsia="en-US"/>
        </w:rPr>
      </w:pPr>
      <w:r>
        <w:rPr>
          <w:i/>
          <w:sz w:val="26"/>
          <w:szCs w:val="26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</w:rPr>
        <w:t>23. Об отчете о деятельности Думы Советского района за 2022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>Докладчик – Аширова Людмила Петровна, председатель Думы Советского района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2</w:t>
      </w:r>
      <w:bookmarkStart w:id="1" w:name="_GoBack"/>
      <w:bookmarkEnd w:id="1"/>
      <w:r>
        <w:rPr>
          <w:b/>
          <w:lang w:eastAsia="ru-RU"/>
        </w:rPr>
        <w:t xml:space="preserve">4. </w:t>
      </w:r>
      <w:r>
        <w:rPr>
          <w:b/>
          <w:sz w:val="26"/>
          <w:szCs w:val="26"/>
          <w:lang w:eastAsia="ru-RU"/>
        </w:rPr>
        <w:t>Об отчетах о деятельности депутатов Думы Советского района шестого созыва за 2022 год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false"/>
        <w:autoSpaceDE w:val="false"/>
        <w:ind w:firstLine="72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окладчики - депутаты Думы Советского района шестого созыва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74"/>
        <w:gridCol w:w="347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тоянной комиссии по бюджету, налогам и финансам Думы Советского райо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Э. Озорнин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74"/>
        <w:gridCol w:w="347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стоянной комиссии по промышленности, строительству и жилищно-коммунальному хозяйств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Елена Владимировна</dc:creator>
  <dc:description/>
  <cp:keywords/>
  <dc:language>en-US</dc:language>
  <cp:lastModifiedBy>Андрей</cp:lastModifiedBy>
  <cp:lastPrinted>2023-02-02T15:08:00Z</cp:lastPrinted>
  <dcterms:modified xsi:type="dcterms:W3CDTF">2023-04-19T06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