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635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00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5pt;width:62.15pt;height:107.9pt" coordorigin="4464,-100" coordsize="1243,2158">
                <v:group id="shape_0" style="position:absolute;left:4464;top:-1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7;top:5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-1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4;top:3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4;top:3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44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88;top:44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1;top:6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1;top:60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9;top:60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78;top:60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77;top:60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6;top:61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4;top:61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3;top:61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1;top:62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1;top:62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9;top:62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68;top:6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6;top:63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5;top:63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2;top:63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2;top:64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0;top:64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9;top:64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57;top:64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4;top:65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3;top:65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2;top:65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0;top:65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48;top:66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5;top:66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4;top:66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2;top:67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9;top:67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6;top:67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5;top:67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2;top:68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9;top:68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6;top:68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5;top:69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1;top:69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18;top:69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6;top:69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2;top:69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9;top:70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07;top:70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3;top:70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0;top:71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9;top:71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9;top:71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0;top:71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08;top:72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2;top:72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18;top:72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5;top:72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9;top:73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5;top:73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0;top:73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37;top:73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5;top:74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3;top:74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9;top:74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27;top:74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5;top:75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1;top:75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9;top:75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17;top:75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4;top:76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0;top:76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08;top:76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3;top:76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0;top:77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98;top:77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3;top:77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0;top:77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6;top:78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2;top:78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78;top:78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4;top:78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9;top:79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5;top:79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0;top:79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5;top:79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0;top:79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4;top:80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4;top:80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4;top:80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0;top:80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5;top:8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1;top:8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6;top:8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2;top:8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6;top:8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1;top:8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6;top:8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1;top:8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97;top:8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1;top:8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6;top:8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0;top:8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2;top:8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9;top:8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07;top:8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3;top:8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0;top:8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98;top:8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4;top:8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1;top:8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9;top:8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5;top:8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2;top:88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78;top:8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5;top:8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2;top:8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68;top:8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5;top:9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2;top:90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58;top:90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5;top:9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1;top:9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47;top:9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4;top:9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0;top:9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5;top:9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2;top:9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27;top:9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4;top:9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9;top:9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6;top:9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1;top:9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08;top:9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08;top:93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08;top:94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3;top:9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18;top:9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4;top:9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28;top:9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4;top:9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9;top:9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3;top:9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48;top:9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3;top:9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58;top:96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2;top:9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67;top:9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2;top:9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77;top:9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1;top:9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6;top:9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0;top:9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5;top:9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0;top:9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4;top:10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08;top:10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4;top:10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17;top:10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3;top:102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6;top:10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1;top:10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5;top:10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0;top:10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4;top:10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9;top:10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3;top:10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57;top:10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1;top:10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5;top:10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0;top:10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4;top:10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78;top:10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2;top:10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6;top:10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0;top:10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4;top:10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9;top:10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2;top:10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07;top:10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0;top:10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5;top:10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18;top:108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3;top:10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6;top:10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0;top:10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5;top:10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38;top:10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3;top:10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6;top:11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1;top:11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4;top:11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58;top:11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2;top:11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6;top:11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0;top:11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4;top:11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78;top:11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0;top:11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5;top:11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9;top:11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3;top:11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6;top:11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3;top:601;width:939;height:1079">
                  <v:shape id="shape_0" coordsize="73,57" path="m0,55l67,0l71,4l73,9l14,57l7,57l0,55xe" fillcolor="#e8ce80" stroked="f" o:allowincell="f" style="position:absolute;left:5500;top:113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4;top:11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8;top:11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1;top:114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6;top:114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9;top:114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4;top:114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6;top:114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1;top:115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5;top:115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37;top:115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2;top:115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5;top:115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9;top:116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3;top:116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6;top:116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0;top:116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8;top:60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2;top:60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5;top:60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38;top:61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0;top:61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6;top:61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9;top:61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9;top:62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0;top:62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1;top:62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2;top:63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2;top:63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3;top:63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3;top:64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4;top:64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4;top:65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3;top:65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2;top:66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1;top:66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0;top:67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7;top:67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5;top:68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2;top:68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8;top:69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6;top:6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2;top:70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8;top:70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7;top:67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7;top:67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6;top:67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5;top:68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4;top:68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4;top:68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4;top:68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3;top:68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3;top:68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3;top:68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3;top:69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3;top:69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3;top:69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3;top:69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3;top:69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3;top:6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3;top:70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3;top:70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4;top:70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4;top:70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4;top:70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4;top:71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5;top:71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5;top:71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6;top:71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6;top:72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6;top:72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7;top:72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7;top:7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7;top:73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8;top:73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8;top:73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9;top:73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9;top:74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0;top:74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2;top:74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3;top:7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3;top:75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4;top:75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5;top:75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6;top:76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6;top:76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7;top:76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8;top:77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0;top:77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1;top:77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2;top:77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3;top:78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5;top:78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5;top:78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6;top:79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7;top:79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9;top:79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0;top:80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1;top:80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3;top:8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4;top:8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4;top:82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5;top:82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8;top:8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9;top:8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0;top:81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2;top:81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3;top:81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3;top:81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6;top:81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7;top:82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9;top:82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0;top:82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2;top:82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2;top:83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5;top:8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6;top:83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8;top:83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0;top:84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2;top:84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3;top:8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5;top:84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6;top:85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8;top:85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1;top:85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2;top:85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3;top:86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5;top:86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7;top:8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0;top:87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1;top:8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3;top:87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5;top:87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8;top:88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9;top:8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1;top:8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3;top:8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6;top:89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8;top:89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9;top:89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1;top:90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4;top:90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6;top:90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7;top:91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9;top:91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3;top:9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5;top:9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6;top:92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38;top:92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1;top:93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4;top:93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5;top:93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7;top:94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0;top:94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3;top:94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4;top:95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6;top:95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9;top:95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2;top:96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3;top:96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6;top:96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9;top:9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1;top:9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3;top:98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6;top:98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9;top:98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1;top:9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4;top:99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6;top:100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9;top:100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0;top:101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4;top:101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6;top:102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98;top:103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1;top:103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3;top:104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6;top:10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9;top:105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0;top:106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3;top:107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5;top:108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18;top:109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9;top:110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2;top:11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5;top:114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7;top:114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28;top:115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0;top:115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2;top:115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5;top:116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6;top:116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37;top:116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9;top:11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3;top:60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6;top:167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7;top:167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7;top:167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7;top:167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9;top:167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9;top:167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9;top:1675;width:253;height:161">
                  <v:shape id="shape_0" coordsize="16,14" path="m0,9l11,0l16,1l2,14l0,9xe" fillcolor="#dfb944" stroked="f" o:allowincell="f" style="position:absolute;left:4909;top:16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9;top:16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9;top:16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9;top:167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9;top:167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0;top:16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0;top:16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0;top:16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1;top:16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1;top:16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1;top:16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2;top:168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2;top:16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2;top:16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3;top:16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3;top:16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3;top:16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4;top:16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4;top:16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4;top:16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5;top:16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5;top:16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5;top:16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6;top:16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8;top:16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8;top:16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8;top:16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9;top:16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0;top:16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1;top:16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1;top:16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2;top:16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3;top:16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3;top:16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4;top:169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6;top:169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7;top:16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7;top:16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7;top:16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8;top:16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9;top:16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9;top:17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0;top:17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1;top:17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2;top:17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2;top:17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3;top:17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5;top:17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6;top:17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6;top:171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6;top:17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7;top:17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8;top:171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8;top:17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9;top:17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0;top:17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0;top:17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1;top:17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3;top:17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4;top:17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4;top:17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5;top:172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5;top:172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6;top:17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6;top:17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7;top:17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8;top:173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9;top:17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9;top:17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0;top:17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2;top:17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3;top:17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3;top:17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4;top:17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4;top:17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4;top:17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5;top:17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6;top:17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7;top:17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0;top:17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1;top:17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2;top:174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3;top:17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3;top:17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4;top:175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5;top:17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6;top:17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7;top:17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9;top:17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0;top:17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1;top:17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2;top:17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3;top:17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4;top:17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5;top:17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77;top:17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78;top:17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9;top:17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0;top:17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1;top:17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1;top:17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2;top:17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3;top:17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4;top:176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87;top:17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88;top:17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9;top:17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0;top:177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0;top:177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1;top:17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2;top:17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5;top:17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6;top:17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98;top:17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9;top:17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0;top:17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3;top:17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4;top:17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6;top:17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07;top:17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08;top:17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9;top:17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2;top:17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4;top:17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5;top:17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17;top:17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17;top:17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0;top:17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1;top:17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3;top:178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4;top:178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6;top:17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28;top:17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9;top:17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1;top:178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2;top:17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4;top:17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5;top:17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37;top:17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9;top:17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0;top:17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2;top:17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3;top:17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5;top:17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6;top:17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48;top:17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0;top:17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1;top:17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4;top:17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4;top:17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6;top:17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58;top:17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0;top:17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3;top:17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3;top:17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5;top:17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67;top:17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9;top:17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2;top:17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3;top:17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4;top:17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6;top:17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9;top:17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1;top:17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2;top:17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4;top:17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5;top:17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88;top:17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0;top:180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1;top:180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3;top:18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6;top:18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97;top:18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9;top:18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0;top:180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2;top:180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5;top:18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07;top:18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08;top:18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9;top:18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1;top:18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4;top:18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6;top:18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17;top:18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9;top:18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0;top:18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3;top:18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5;top:18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6;top:18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27;top:18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0;top:18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1;top:18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3;top:18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4;top:18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5;top:18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37;top:18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9;top:18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1;top:18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3;top:182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4;top:18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4;top:1279;width:612;height:569">
                  <v:shape id="shape_0" coordsize="30,23" path="m0,21l26,0l30,2l5,23l0,21xe" fillcolor="#f9f5e1" stroked="f" o:allowincell="f" style="position:absolute;left:5146;top:18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8;top:182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9;top:182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1;top:18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2;top:18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3;top:18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6;top:18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57;top:18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9;top:18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1;top:18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3;top:18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4;top:18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6;top:18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67;top:18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9;top:18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1;top:18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2;top:18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4;top:18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5;top:183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77;top:18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0;top:18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1;top:184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2;top:184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3;top:18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5;top:18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8;top:18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9;top:18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0;top:18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6;top:16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4;top:127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5;top:127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6;top:12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87;top:12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88;top:12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0;top:12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0;top:12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0;top:12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0;top:12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1;top:12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3;top:12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4;top:12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4;top:129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4;top:12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3;top:12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3;top:130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3;top:13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3;top:13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1;top:13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1;top:13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1;top:13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3;top:13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3;top:13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4;top:13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4;top:13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5;top:13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6;top:13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97;top:13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9;top:133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1;top:13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3;top:13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5;top:13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07;top:13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08;top:135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1;top:13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3;top:13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5;top:13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6;top:13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18;top:13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9;top:13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0;top:13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2;top:13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3;top:13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5;top:13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27;top:13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28;top:14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28;top:14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9;top:14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9;top:14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0;top:14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0;top:14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9;top:14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28;top:14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27;top:14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27;top:14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5;top:14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4;top:14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4;top:14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4;top:14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4;top:146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4;top:146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4;top:14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4;top:14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4;top:14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4;top:14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4;top:14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4;top:148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5;top:14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27;top:14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28;top:14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9;top:14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0;top:14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1;top:15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2;top:15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3;top:15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5;top:15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6;top:15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37;top:15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38;top:15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9;top:15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1;top:15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3;top:151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5;top:15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5;top:15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47;top:15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48;top:15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9;top:15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2;top:15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3;top:15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4;top:15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57;top:15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0;top:15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2;top:13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3;top:13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6;top:13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9;top:13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1;top:13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2;top:13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5;top:13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9;top:13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1;top:133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5;top:133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9;top:133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1;top:13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5;top:13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8;top:13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2;top:13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5;top:13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8;top:13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2;top:13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6;top:13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9;top:13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3;top:13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7;top:13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0;top:13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3;top:13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7;top:13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1;top:13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5;top:13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8;top:13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1;top:135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5;top:13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8;top:135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3;top:13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6;top:13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0;top:13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2;top:13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3;top:136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5;top:13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6;top:13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78;top:13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9;top:13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0;top:13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1;top:13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2;top:139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3;top:13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4;top:14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87;top:14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9;top:14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1;top:14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3;top:14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6;top:14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98;top:14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9;top:14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3;top:14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5;top:14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08;top:14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0;top:14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4;top:14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17;top:14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1;top:14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4;top:14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6;top:14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1;top:147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4;top:14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37;top:14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0;top:14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5;top:15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47;top:15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0;top:151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4;top:15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57;top:15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0;top:15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3;top:16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67;top:16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1;top:16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4;top:16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0;top:17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4;top:17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9;top:17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2;top:17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98;top:17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2;top:17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6;top:17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0;top:17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4;top:17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18;top:17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2;top:17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27;top:17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0;top:17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5;top:17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37;top:17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0;top:17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5;top:174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47;top:175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1;top:17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4;top:17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57;top:17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2;top:17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5;top:17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1;top:17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6;top:176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1;top:176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6;top:17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0;top:177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5;top:17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0;top:17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5;top:17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0;top:17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5;top:17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0;top:178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5;top:17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9;top:17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5;top:17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9;top:17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5;top:17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1;top:180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5;top:18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2;top:18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67;top:18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2;top:18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78;top:18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4;top:18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9;top:18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5;top:18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9;top:18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6;top:18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4;top:127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8;top:15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2;top:15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0;top:16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0;top:14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1;top:14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5;top:14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3;top:17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4;top:17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0;top:17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_______________________________________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8» февраля 2025 г.</w:t>
        <w:tab/>
        <w:tab/>
        <w:tab/>
        <w:tab/>
        <w:tab/>
        <w:tab/>
        <w:tab/>
        <w:tab/>
        <w:t xml:space="preserve"> </w:t>
        <w:tab/>
        <w:tab/>
        <w:t>№ 3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тчете о результатах работы Советск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бы по контролю и надзору в сфере охра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жающей среды, объектов животного мира и лес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ношений Ханты-Мансийского автоном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– Югры за 2024 год и задачах 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заслушав отчет начальника Совет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 за 2024 год и задачах на 2025 год, представленный письмом от 17.02.2025 № 31.05-Исх-8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Отчет о результатах работы Советского отдела Службы по контролю и надзору в сфере охраны окружающей среды, объектов животного мира и лесных отношений Ханты-Мансийского автономного округа – Югры за 2024 год и задачах на 2025 год принять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Настоящее решение  вступает в силу после его подписания.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>Л.П. Аш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(подписания) решения:</w:t>
      </w:r>
    </w:p>
    <w:p>
      <w:pPr>
        <w:pStyle w:val="Normal"/>
        <w:spacing w:lineRule="atLeast" w:line="240"/>
        <w:jc w:val="both"/>
        <w:rPr/>
      </w:pPr>
      <w:r>
        <w:rPr/>
        <w:t>28 февраля 2025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6:00Z</dcterms:created>
  <dc:creator>Балашова</dc:creator>
  <dc:description/>
  <cp:keywords/>
  <dc:language>en-US</dc:language>
  <cp:lastModifiedBy>Дума</cp:lastModifiedBy>
  <cp:lastPrinted>2020-02-06T15:34:00Z</cp:lastPrinted>
  <dcterms:modified xsi:type="dcterms:W3CDTF">2025-02-26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