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20» мая 2025 г.</w:t>
        <w:tab/>
        <w:tab/>
        <w:tab/>
        <w:tab/>
        <w:tab/>
        <w:tab/>
        <w:tab/>
        <w:t xml:space="preserve">     </w:t>
        <w:tab/>
        <w:tab/>
        <w:t xml:space="preserve">                          № 7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Думы Советского района от 19.05.2025 № 20-95-исх-227, на основании части 3 статьи 45 Регламента Думы Советского района, утвержденного решением Думы Советского района от 11.11.2016 № 23/НПА, в связи с невозможностью очного проведения заседания Думы Советского района в мае 2025 года, так как в соответствии с распоряжением председателя Думы Советского района от 19.05.2025 № 15 очередное заседание Думы Советского района назначено на 26 июня 2025 год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</w:t>
      </w:r>
      <w:r>
        <w:rPr>
          <w:color w:val="000000"/>
          <w:spacing w:val="-1"/>
          <w:sz w:val="26"/>
          <w:szCs w:val="26"/>
        </w:rPr>
        <w:t xml:space="preserve">О награждении Почетной грамотой Думы Советского района» </w:t>
      </w:r>
      <w:r>
        <w:rPr>
          <w:sz w:val="26"/>
          <w:szCs w:val="26"/>
        </w:rPr>
        <w:t>(внесен председателем Думы Советского района письмом от 19.05.2025 № 20-95-исх-22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сполняющий обязанности председателя                                                         Н.Н. Болдыре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5-05-20T11:54:00Z</cp:lastPrinted>
  <dcterms:modified xsi:type="dcterms:W3CDTF">2025-05-20T06:55:00Z</dcterms:modified>
  <cp:revision>47</cp:revision>
  <dc:subject/>
  <dc:title>Ethan Frome</dc:title>
</cp:coreProperties>
</file>