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3289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-25.9pt;width:62.15pt;height:107.9pt" coordorigin="4509,-518" coordsize="1243,2158">
                <v:group id="shape_0" style="position:absolute;left:4509;top:-518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2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51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9;top:-3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9;top:-3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2;top:2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3;top:2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6;top:18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6;top:18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4;top:18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3;top:18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2;top:19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1;top:19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9;top:19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8;top:20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6;top:20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6;top:20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4;top:20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3;top:21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1;top:21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0;top:21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7;top:22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7;top:22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5;top:22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4;top:22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2;top:23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9;top:23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8;top:23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7;top:23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5;top:24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3;top:24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0;top:24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9;top:25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7;top:25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4;top:25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1;top:25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0;top:26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7;top:26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4;top:26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1;top:26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0;top:27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6;top:27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3;top:276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1;top:28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7;top:28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4;top:28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2;top:28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8;top:29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5;top:29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4;top:29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4;top:29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5;top:29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3;top:30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7;top:30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3;top:30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0;top:30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4;top:31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0;top:31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5;top:31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2;top:32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0;top:32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8;top:32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4;top:32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2;top:33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0;top:33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6;top:33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4;top:33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2;top:34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9;top:34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5;top:34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3;top:348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8;top:35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5;top:35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3;top:35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8;top:35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5;top:36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1;top:36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7;top:36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3;top:36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9;top:37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4;top:37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0;top:37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5;top:37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0;top:38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5;top:38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9;top:38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9;top:38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9;top:38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5;top:39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0;top:39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6;top:39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1;top:42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7;top:42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1;top:42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6;top:43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1;top:43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6;top:43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2;top:43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6;top:44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1;top:44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5;top:44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7;top:44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4;top:44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2;top:45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8;top:45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5;top:45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3;top:45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9;top:46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6;top:46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4;top:46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0;top:46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7;top:47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3;top:47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0;top:47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7;top:47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3;top:48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0;top:48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7;top:48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3;top:48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0;top:48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6;top:49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2;top:49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9;top:49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5;top:49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0;top:50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7;top:50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2;top:50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9;top:50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4;top:50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1;top:51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6;top:51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3;top:51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3;top:51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3;top:52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8;top:52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3;top:52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9;top:52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3;top:53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9;top:53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4;top:53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8;top:53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3;top:54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8;top:54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3;top:54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7;top:54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2;top:54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7;top:55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2;top:55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6;top:55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1;top:55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5;top:55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0;top:56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5;top:56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9;top:60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3;top:60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9;top:60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2;top:60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8;top:61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1;top:61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6;top:61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0;top:61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5;top:62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9;top:62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4;top:62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8;top:62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2;top:63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6;top:63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0;top:63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5;top:63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9;top:64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3;top:64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7;top:64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1;top:64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5;top:65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9;top:65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4;top:65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7;top:65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2;top:65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5;top:66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0;top:66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3;top:66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8;top:66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1;top:67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5;top:67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0;top:67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3;top:67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8;top:68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1;top:68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6;top:68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9;top:68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3;top:68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7;top:69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1;top:69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5;top:69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9;top:69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3;top:70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5;top:70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0;top:70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4;top:70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8;top:71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1;top:71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8;top:183;width:940;height:1079">
                  <v:shape id="shape_0" coordsize="73,57" path="m0,55l67,0l71,4l73,9l14,57l7,57l0,55xe" fillcolor="#e8ce80" stroked="f" o:allowincell="f" style="position:absolute;left:5545;top:71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9;top:71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3;top:72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6;top:72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1;top:72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4;top:72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9;top:72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1;top:73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6;top:73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0;top:73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2;top:73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7;top:74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0;top:74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4;top:74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8;top:74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1;top:74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5;top:75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3;top:18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7;top:18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0;top:18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19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19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1;top:19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4;top:20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4;top:20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5;top:20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6;top:21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7;top:21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7;top:21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8;top:22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8;top:22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9;top:22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9;top:23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8;top:23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7;top:24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6;top:24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5;top:25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2;top:26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0;top:26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7;top:27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3;top:27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1;top:28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7;top:28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3;top:29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2;top:26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2;top:26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1;top:26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0;top:26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9;top:26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9;top:26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9;top:26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8;top:26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8;top:26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8;top:27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8;top:27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8;top:27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8;top:276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8;top:27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8;top: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8;top:28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8;top:28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8;top:28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9;top:28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9;top:29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9;top:29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9;top:29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0;top:29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0;top:29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1;top:30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1;top:30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1;top:30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2;top:30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2;top:31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2;top:31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3;top:31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3;top:31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4;top:32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4;top:32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5;top:32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7;top:32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8;top:33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8;top:33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9;top:33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0;top:33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1;top:34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1;top:34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2;top:348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3;top:35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5;top:35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6;top:35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7;top:36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8;top:36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0;top:36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0;top:37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1;top:37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2;top:37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4;top:38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5;top:38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6;top:39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8;top:39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9;top:39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9;top:40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0;top:40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3;top:41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4;top:41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5;top:39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7;top:39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8;top:39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8;top:39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1;top:40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2;top:40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4;top:40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5;top:4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7;top:41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7;top:41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0;top:41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1;top:41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3;top:42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5;top:42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7;top:42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8;top:42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0;top:4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1;top:43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3;top:43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6;top:43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7;top:44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8;top:44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0;top:44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2;top:44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5;top:45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6;top:45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8;top:45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0;top:46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3;top:46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4;top:46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6;top:47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8;top:47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1;top:47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3;top:47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4;top:48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6;top:48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9;top:48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1;top:49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2;top:49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4;top:49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8;top:50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0;top:50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1;top:50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51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6;top:51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9;top:51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52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52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5;top:52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5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53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53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4;top:54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54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54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1;top:55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55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55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56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56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57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57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58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58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59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59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60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60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61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61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62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1;top:63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63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64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65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0;top:66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67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68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7;top:71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72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73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73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5;top:73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7;top:74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74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74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2;top:75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4;top:75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8;top:18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1;top:125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2;top:125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2;top:125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2;top:125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4;top:125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4;top:125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4;top:1257;width:252;height:160">
                  <v:shape id="shape_0" coordsize="16,14" path="m0,9l11,0l16,1l2,14l0,9xe" fillcolor="#dfb944" stroked="f" o:allowincell="f" style="position:absolute;left:4954;top:125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4;top:125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4;top:125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4;top:125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4;top:125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5;top:126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5;top:126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5;top:126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6;top:126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6;top:126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6;top:126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7;top:126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7;top:126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7;top:126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8;top:126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8;top:126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8;top:126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9;top:126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9;top:126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9;top:126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0;top:126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0;top:126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0;top:126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1;top:127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3;top:127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3;top:127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3;top:127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4;top:127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5;top:127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6;top:127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6;top:127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7;top:127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8;top:127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8;top:127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9;top:127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1;top:127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2;top:127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2;top:127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2;top:127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3;top:127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4;top:128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4;top:128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5;top:128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6;top:128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7;top:128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7;top:128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8;top:128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0;top:129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1;top:129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1;top:129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1;top:129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2;top:129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3;top:129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3;top:129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4;top:130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5;top:130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5;top:130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6;top:130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8;top:130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9;top:130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9;top:130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0;top:131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0;top:131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1;top:131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1;top:131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2;top:131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3;top:131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4;top:131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4;top:131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5;top:131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7;top:131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8;top:132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8;top:132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9;top:132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9;top:132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9;top:132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0;top:132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1;top:132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2;top:132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5;top:132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6;top:132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7;top:133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8;top:133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8;top:133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9;top:133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0;top:133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1;top:133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2;top:133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4;top:133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5;top:133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6;top:133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7;top:134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8;top:134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9;top:134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0;top:134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2;top:134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3;top:134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4;top:134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5;top:134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6;top:134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6;top:134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7;top:134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8;top:134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9;top:134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2;top:134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3;top:134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4;top:135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5;top:135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5;top:135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6;top:135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7;top:135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0;top:13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1;top:135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3;top:13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4;top:135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5;top:135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8;top:135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9;top:135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1;top:135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2;top:135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3;top:136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4;top:136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7;top:136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9;top:136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0;top:136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2;top:136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2;top:136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5;top:13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6;top:136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8;top:136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9;top:136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1;top:13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3;top:13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4;top:136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6;top:136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7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9;top:137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0;top:137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2;top:137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4;top:137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5;top:137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7;top:137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8;top:137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0;top:137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1;top:137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3;top:137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5;top:137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6;top:137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9;top:137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9;top:137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1;top:137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3;top:137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5;top:137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8;top:137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8;top:137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0;top:137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2;top:137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4;top:137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7;top:137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8;top:138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9;top:138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1;top:138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4;top:138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6;top:138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7;top:138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9;top:138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0;top:138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3;top:138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5;top:138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6;top:138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8;top:138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1;top:138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2;top:138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4;top:138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5;top:138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7;top:138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0;top:138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2;top:138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3;top:138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4;top:138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6;top:139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9;top:139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1;top:139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2;top:139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4;top:139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5;top:139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8;top:139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0;top:139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1;top:139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2;top:139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5;top:139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6;top:139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8;top:139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9;top:139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0;top:139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2;top:139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4;top:140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6;top:140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8;top:140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9;top:140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9;top:861;width:612;height:569">
                  <v:shape id="shape_0" coordsize="30,23" path="m0,21l26,0l30,2l5,23l0,21xe" fillcolor="#f9f5e1" stroked="f" o:allowincell="f" style="position:absolute;left:5191;top:140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3;top:140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4;top:140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6;top:140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7;top:140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8;top:140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1;top:141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2;top:141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4;top:141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6;top:141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8;top:141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9;top:141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1;top:141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2;top:141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4;top:141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6;top:141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7;top:141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9;top:141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0;top:142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2;top:142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5;top:142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6;top:142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7;top:142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8;top:142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0;top:142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3;top:142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4;top:142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5;top:142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1;top:125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9;top:86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0;top:86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1;top:86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2;top:86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3;top:86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5;top:86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5;top:87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5;top:87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5;top:87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6;top:87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8;top:87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9;top:87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9;top:87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9;top:87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8;top:88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8;top:88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8;top:88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8;top:88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6;top:88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6;top:89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6;top:89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8;top:89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8;top:89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9;top:90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9;top:90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0;top:90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1;top:91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2;top:91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4;top:91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6;top:92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8;top:92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0;top:92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2;top:93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3;top:93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6;top:94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8;top:94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0;top:94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1;top:95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3;top:95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4;top:95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5;top:96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7;top:96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8;top:97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0;top:97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2;top:98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3;top:98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3;top:98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4;top:99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4;top:99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5;top:100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5;top:100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4;top:101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3;top:101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2;top:101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2;top:102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0;top:102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9;top:103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9;top:103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9;top:104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9;top:104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9;top:104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9;top:104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9;top:105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9;top:105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9;top:105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9;top:106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9;top:106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0;top:106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2;top:106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3;top:107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4;top:107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5;top:107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6;top:108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7;top:108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8;top:108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0;top:108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1;top:108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2;top:109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3;top:109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4;top:109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6;top:109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8;top:109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0;top:110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0;top:110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2;top:110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3;top:110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4;top:110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7;top:110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8;top:111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9;top:111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2;top:111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5;top:111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7;top:92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8;top:92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1;top:92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4;top:92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6;top:92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7;top:92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0;top:92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4;top:92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6;top:92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0;top:92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4;top:92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6;top:92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0;top:92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3;top:92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7;top:92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0;top:92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3;top:92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7;top:92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1;top:92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4;top:92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8;top:92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2;top:92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5;top:92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8;top:92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2;top:9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0;top:93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3;top:93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6;top:93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0;top:93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3;top:93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8;top:93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1;top:94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5;top:94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7;top:94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8;top:95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0;top:95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1;top:95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3;top:96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4;top:96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5;top:96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6;top:97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7;top:97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8;top:97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9;top:98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2;top:98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4;top:98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6;top:99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8;top:99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1;top:100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3;top:100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4;top:100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8;top:101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0;top:101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3;top:102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5;top:102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9;top:103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2;top:103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6;top:104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9;top:104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1;top:105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6;top:106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9;top:106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2;top:107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5;top:107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0;top:108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2;top:109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5;top:109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9;top:110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2;top:111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5;top:111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8;top:125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2;top:125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6;top:126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9;top:127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5;top:128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9;top:129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4;top:130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7;top:130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3;top:130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7;top:131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1;top:131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5;top:131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9;top:131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3;top:132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7;top:132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2;top:132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5;top:132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0;top:132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2;top:133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5;top:133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0;top:133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2;top:133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6;top:133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9;top:133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2;top:134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7;top:134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0;top:134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6;top:134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1;top:134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6;top:134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1;top:134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5;top:135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0;top:135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5;top:135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0;top:135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5;top:136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0;top:136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5;top:136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0;top:137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4;top:137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0;top:137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4;top:137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0;top:138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6;top:138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0;top:138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7;top:138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2;top:138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7;top:138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3;top:139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9;top:139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4;top:139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0;top:139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4;top:139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1;top:140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9;top:86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3;top:117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7;top:117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5;top:126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5;top:101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6;top:102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0;top:105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8;top:131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9;top:133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5;top:135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___» ________ 2024 г.</w:t>
        <w:tab/>
        <w:tab/>
        <w:tab/>
        <w:tab/>
        <w:tab/>
        <w:tab/>
        <w:tab/>
        <w:tab/>
        <w:t xml:space="preserve"> №  _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став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Советского района изменения, дополнив часть 1 статьи 22 пунктом 9.1 следующего содержания:</w:t>
      </w:r>
    </w:p>
    <w:p>
      <w:pPr>
        <w:pStyle w:val="Normal"/>
        <w:ind w:firstLine="540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«9.1) приобретения им статуса иностранного агента;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 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____»______2024г.</w:t>
        <w:tab/>
        <w:tab/>
        <w:tab/>
        <w:tab/>
        <w:tab/>
      </w:r>
      <w:r>
        <w:rPr/>
        <w:t xml:space="preserve"> </w:t>
        <w:tab/>
        <w:t xml:space="preserve">«__»_________2024г.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26:00Z</dcterms:created>
  <dc:creator>Дума</dc:creator>
  <dc:description/>
  <cp:keywords/>
  <dc:language>en-US</dc:language>
  <cp:lastModifiedBy>Дума</cp:lastModifiedBy>
  <cp:lastPrinted>2024-03-11T11:27:00Z</cp:lastPrinted>
  <dcterms:modified xsi:type="dcterms:W3CDTF">2024-07-11T06:00:00Z</dcterms:modified>
  <cp:revision>24</cp:revision>
  <dc:subject/>
  <dc:title/>
</cp:coreProperties>
</file>