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/>
        <w:t xml:space="preserve">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-50228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39.55pt;width:62.1pt;height:108pt" coordorigin="4507,-791" coordsize="1242,2160">
                <v:group id="shape_0" style="position:absolute;left:4507;top:-791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-63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-791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7;top:-308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7;top:-308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-24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24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4;top:-8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4;top:-88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2;top:-8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1;top:-82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0;top:-8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9;top:-7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7;top:-7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6;top:-7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4;top:-6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4;top:-6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2;top:-62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1;top:-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9;top:-57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8;top:-5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5;top:-51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5;top:-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3;top:-4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2;top:-4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0;top:-4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7;top:-38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6;top:-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5;top:-32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3;top:-3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1;top:-26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8;top:-2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7;top:-2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5;top:-1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2;top:-1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9;top:-1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8;top:-1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5;top:-7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2;top:-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9;top:-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8;top:0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4;top:1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1;top:4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9;top:8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5;top:9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2;top:1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0;top:15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6;top:18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3;top:2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2;top:23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2;top:26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3;top:27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1;top:31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5;top:3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1;top:36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8;top:3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2;top:4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8;top:44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3;top:4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0;top:49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8;top:51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6;top:5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2;top:56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0;top:59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8;top:61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4;top:64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2;top:66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0;top:68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7;top:7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3;top:73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1;top:76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6;top:78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3;top:82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1;top:83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6;top:85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3;top:8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9;top:91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5;top:93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1;top:95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7;top:98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2;top:100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8;top:102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3;top:104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8;top:108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3;top:10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7;top:111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7;top:115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7;top:11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3;top:118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8;top:121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4;top:124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9;top:15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5;top:153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9;top:155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4;top:158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9;top:16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4;top:162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0;top:165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4;top:16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9;top:170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3;top:171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5;top:175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2;top:17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0;top:179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6;top:182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3;top:18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1;top:187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7;top:190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4;top:191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2;top:19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8;top:196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5;top:199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1;top:20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8;top:203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5;top:205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1;top:208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8;top:210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5;top:212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1;top:216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8;top:217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4;top:21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0;top:221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7;top:225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3;top:226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8;top:22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5;top:23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0;top:234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7;top:235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2;top:237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9;top:241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4;top:243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1;top:244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1;top:246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1;top:250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6;top:252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1;top:25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7;top:255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1;top:259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7;top:26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2;top:262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6;top:265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1;top:268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6;top:27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1;top:271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5;top:27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0;top:276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5;top:279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0;top:280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4;top:28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9;top:285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3;top:28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8;top:290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3;top:292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7;top:32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1;top:33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7;top:334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0;top:336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6;top:339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9;top:34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4;top:344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8;top:34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3;top:349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7;top:352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2;top:353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6;top:35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0;top:35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4;top:361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8;top:36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3;top:366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7;top:368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1;top:370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5;top:37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9;top:375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3;top:378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7;top:379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2;top:381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5;top:385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0;top:387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3;top:388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8;top:392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1;top:394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6;top:396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9;top:399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3;top:40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8;top:403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1;top:406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6;top:408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9;top:41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4;top:413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7;top:416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1;top:417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5;top:419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9;top:42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3;top:425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7;top:426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1;top:429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3;top:43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8;top:434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2;top:43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6;top:438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9;top:441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-89;width:938;height:1078">
                  <v:shape id="shape_0" coordsize="73,57" path="m0,55l67,0l71,4l73,9l14,57l7,57l0,55xe" fillcolor="#e8ce80" stroked="f" o:allowincell="f" style="position:absolute;left:5543;top:443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7;top:44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1;top:44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4;top:450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9;top:45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2;top:453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7;top:457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9;top:459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4;top:460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8;top:462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0;top:466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5;top:468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8;top:46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2;top:471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6;top:474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9;top:47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3;top:4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1;top:-8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65;top:-82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8;top:-82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1;top:-7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3;top:-77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9;top:-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-7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-6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-6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-6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-58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-5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6;top:-51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6;top:-4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7;top:-4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7;top:-37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6;top:-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-2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-2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-17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0;top:-1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-7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1;top:5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9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14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18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-1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-1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-1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-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-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-7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-7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-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-2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-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0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1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4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6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8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9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1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14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1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18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19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22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25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27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2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31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34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3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38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4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43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46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48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1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3;top:55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6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9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63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64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6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7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73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76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1;top:80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82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85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89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9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9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99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9;top:102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0;top:107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10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114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118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6;top:12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7;top:12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7;top:13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8;top:13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13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14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125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5;top:125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6;top:12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6;top:127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1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132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2;top:13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3;top:1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5;top:138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5;top:141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14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146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1;top:148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3;top:1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15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1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8;top:158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9;top:161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1;top:16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166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5;top:169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6;top:172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8;top:174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0;top:17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3;top:18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4;top:182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6;top:18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8;top:18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1;top:191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2;top:19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4;top:19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6;top:199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9;top:20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1;top:20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2;top:209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4;top:213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7;top:216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9;top:218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0;top:22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2;top:226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6;top:22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8;top:23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9;top:235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1;top:239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4;top:242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7;top:244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8;top:248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0;top:251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3;top:255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6;top:258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7;top:26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9;top:265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2;top:268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5;top:272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6;top:276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9;top:279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2;top:28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4;top:28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6;top:29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9;top:29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2;top:299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4;top:30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7;top:30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9;top:314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2;top:318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3;top:324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7;top:328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9;top:334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1;top:340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4;top:345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6;top:352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9;top:35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2;top:366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3;top:373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6;top:382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8;top:391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1;top:40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2;top:416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5;top:44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8;top:45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0;top:459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1;top:462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3;top:467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5;top:4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8;top:47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9;top:476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0;top:4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2;top:4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-82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9;top:9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0;top:9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0;top:983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0;top:983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2;top:983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2;top:983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2;top:985;width:252;height:158">
                  <v:shape id="shape_0" coordsize="16,14" path="m0,9l11,0l16,1l2,14l0,9xe" fillcolor="#dfb944" stroked="f" o:allowincell="f" style="position:absolute;left:4952;top:985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2;top:985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2;top:98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2;top:987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2;top:987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3;top:988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3;top:988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3;top:989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4;top:989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4;top:99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4;top:99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5;top:991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5;top:992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5;top:992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6;top:992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6;top:992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6;top:99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7;top:99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7;top:995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7;top:995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8;top:996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8;top:997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8;top:997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9;top:99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1;top:99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1;top:999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1;top:999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2;top:1000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3;top:1000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4;top:1001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4;top:1001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5;top:1001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6;top:100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6;top:100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7;top:1004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9;top:1004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0;top:1005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0;top:1005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0;top:1006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1;top:100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2;top:1009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2;top:101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3;top:101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4;top:1013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5;top:1014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5;top:101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6;top:1017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8;top:1018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9;top:102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9;top:1021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9;top:1022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0;top:102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1;top:1025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1;top:1026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2;top:1029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3;top:1029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3;top:1031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4;top:103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6;top:1033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7;top:1035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7;top:103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8;top:1038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8;top:1038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9;top:1039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9;top:1040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0;top:104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1;top:1042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2;top:104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2;top:1046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3;top:1047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5;top:1047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6;top:1048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6;top:104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7;top:1050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7;top:1051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7;top:1052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8;top:1054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9;top:1055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0;top:1056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3;top:1056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4;top:1057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5;top:1059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6;top:1060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6;top:106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063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8;top:1064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9;top:1065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0;top:1065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2;top:106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3;top:1067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4;top:1067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5;top:1068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6;top:1069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7;top:1069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8;top:1071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0;top:1072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1;top:1072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2;top:1073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3;top:1073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073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074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5;top:107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6;top:107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7;top:1076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0;top:1077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1;top:1077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2;top:107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3;top:1080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3;top:1080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4;top:1081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5;top:10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8;top:10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9;top:108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0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2;top:108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3;top:108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6;top:1084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7;top:10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086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0;top:1086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1;top:108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08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5;top:1089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7;top:10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8;top:1091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091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09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3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4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09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7;top:10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0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1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2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4;top:109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5;top:109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09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8;top:1099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0;top:110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2;top:110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10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10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101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8;top:1101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9;top:1102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102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102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103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7;top:1103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7;top:1103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9;top:1105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105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105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6;top:1106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6;top:1106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106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107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2;top:1107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107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6;top:1108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108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108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10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10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10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10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10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10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3;top:1110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110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111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111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11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11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114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5;top:1114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115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0;top:1116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116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11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4;top:1118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118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118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119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2;top:1119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3;top:1120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122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8;top:1122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9;top:1123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0;top:1124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124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12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6;top:1126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7;top:1127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8;top:1127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0;top:1127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128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4;top:113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6;top:1131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7;top:1132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7;top:589;width:612;height:568">
                  <v:shape id="shape_0" coordsize="30,23" path="m0,21l26,0l30,2l5,23l0,21xe" fillcolor="#f9f5e1" stroked="f" o:allowincell="f" style="position:absolute;left:5189;top:113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1;top:1135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2;top:1135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4;top:1136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5;top:1137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6;top:1137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9;top:113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0;top:1139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139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4;top:1140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6;top:1141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7;top:1143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9;top:1144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0;top:1145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2;top:1146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4;top:1146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5;top:1146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7;top:114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8;top:1148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0;top:1149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3;top:115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4;top:1152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5;top:1152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6;top:115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8;top:115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1;top:11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2;top:11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3;top:11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9;top:983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7;top:589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8;top:589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9;top:59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0;top:594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1;top:59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3;top:59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3;top:598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3;top:599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3;top:599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4;top:601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6;top:602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7;top:604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7;top:606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7;top:607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6;top:608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6;top:610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6;top:612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6;top:61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4;top:61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4;top:619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4;top:62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6;top:623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6;top:625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7;top:629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7;top:632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8;top:635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9;top:63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0;top:641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2;top:644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4;top:649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6;top:652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8;top:657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0;top:66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1;top:665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4;top:66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6;top:671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8;top:676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9;top:679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1;top:684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2;top:687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3;top:692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5;top:695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6;top:700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8;top:704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0;top:709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1;top:713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1;top:717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2;top:722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2;top:726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3;top:730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3;top:734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2;top:74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1;top:743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0;top:747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0;top:751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8;top:755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7;top:760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7;top:764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7;top:768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7;top:771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7;top:775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7;top:777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7;top:780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7;top:784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7;top:786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7;top:789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7;top:792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8;top:794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0;top:797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1;top:801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2;top:80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3;top:807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4;top:810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5;top:81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6;top:813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8;top:814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9;top:817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0;top:819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1;top:82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2;top:82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4;top:824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6;top:826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8;top:828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8;top:830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0;top:830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1;top:83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2;top:835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5;top:83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6;top:839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7;top:839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0;top:84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3;top:844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5;top:657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6;top:65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9;top:654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2;top:653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4;top:652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5;top:650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8;top:650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2;top:649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4;top:648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8;top:648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2;top:648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4;top:649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8;top:649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1;top:649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5;top:649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8;top:649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1;top:649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5;top:649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9;top:649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2;top:650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6;top:650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0;top:65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65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6;top:6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0;top:65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4;top:65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8;top:659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1;top:66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6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8;top:663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1;top:665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6;top:667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9;top:66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3;top:673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5;top:676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6;top:678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8;top:683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686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1;top:68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2;top:69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3;top:69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70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5;top:7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705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7;top:7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0;top:713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2;top:717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721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725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9;top:729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73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73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6;top:741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8;top:74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74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752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759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764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4;top:77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776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783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788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794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0;top:801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807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81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820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826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83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839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3;top:84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983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98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992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001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012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7;top:1023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02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5;top:1030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1;top:1034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5;top:1039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9;top:104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3;top:1043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7;top:1046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1;top:1048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5;top:1050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0;top:1052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3;top:1055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8;top:1057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0;top:105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3;top:105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8;top:1059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0;top:1063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4;top:106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7;top:1067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0;top:1071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5;top:1074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8;top:1074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4;top:107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9;top:1076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4;top:1076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9;top:1077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3;top:1080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8;top:1082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3;top:108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8;top:1086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3;top:1089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8;top:109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3;top:1097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8;top:110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2;top:1101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8;top:1103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2;top:1106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8;top:1108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4;top:1110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8;top:1111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5;top:111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0;top:1115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5;top:111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1;top:1119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7;top:112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2;top:1123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8;top:112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2;top:1126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9;top:11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7;top:589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1;top:90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5;top:906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3;top:989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3;top:741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4;top:75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8;top:785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6;top:1039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7;top:1061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3;top:108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ind w:right="-1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22» июня 2022 г.</w:t>
        <w:tab/>
        <w:tab/>
        <w:tab/>
        <w:t xml:space="preserve">                                                                               № 54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</w:t>
      </w:r>
      <w:r>
        <w:rPr>
          <w:sz w:val="28"/>
          <w:szCs w:val="26"/>
        </w:rPr>
        <w:t xml:space="preserve">самоуправления </w:t>
      </w:r>
      <w:r>
        <w:rPr>
          <w:sz w:val="26"/>
          <w:szCs w:val="26"/>
        </w:rPr>
        <w:t>в Российской Федерации», Уставом Советского района, руководствуясь пунктом 5.3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заочное голосование (опрос мнений депутатов) по проекту решения Думы Советского района «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 (внесен исполняющим обязанности главы Советского района В.Д. Скородумовым 20.06.2022 № 01-исх-6806)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ind w:firstLine="851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Л.П. Аширова</w:t>
      </w:r>
    </w:p>
    <w:p>
      <w:pPr>
        <w:pStyle w:val="Normal"/>
        <w:spacing w:lineRule="exact" w:line="276"/>
        <w:ind w:right="16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6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0:00Z</dcterms:created>
  <dc:creator>EW/LN/CB</dc:creator>
  <dc:description/>
  <cp:keywords>Ethan</cp:keywords>
  <dc:language>en-US</dc:language>
  <cp:lastModifiedBy>Андрей</cp:lastModifiedBy>
  <cp:lastPrinted>2022-06-22T10:00:00Z</cp:lastPrinted>
  <dcterms:modified xsi:type="dcterms:W3CDTF">2022-06-28T12:00:00Z</dcterms:modified>
  <cp:revision>2</cp:revision>
  <dc:subject/>
  <dc:title>Ethan Frome</dc:title>
</cp:coreProperties>
</file>