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17145</wp:posOffset>
                </wp:positionV>
                <wp:extent cx="775970" cy="136017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360080"/>
                          <a:chOff x="0" y="0"/>
                          <a:chExt cx="77580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80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760"/>
                              <a:ext cx="6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6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580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580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236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4020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8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3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7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0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1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90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7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8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2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8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7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2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7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58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4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.35pt;width:61.1pt;height:107.1pt" coordorigin="4259,27" coordsize="1222,2142">
                <v:group id="shape_0" style="position:absolute;left:4259;top:27;width:1222;height:2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2;top:192;width:9;height: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27;width:9;height: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9;top:512;width:1221;height:16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59;top:512;width:1221;height:165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2;top:574;width:538;height:148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3;top:574;width:535;height:148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75;top:72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75;top:73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74;top:73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73;top:73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72;top:73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1;top:74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69;top:74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68;top:74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66;top:75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66;top:7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64;top:75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63;top:759;width:0;height: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1;top:762;width:4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0;top:765;width:6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57;top:769;width:9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57;top:771;width:10;height: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55;top:773;width:13;height:1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54;top:776;width:15;height: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2;top:779;width:18;height:1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49;top:780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48;top:786;width:23;height:2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47;top:787;width:25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45;top:790;width:27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43;top:793;width:31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0;top:795;width:34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39;top:797;width:37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37;top:801;width:40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34;top:803;width:44;height: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1;top:807;width:48;height:3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0;top:809;width:50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27;top:812;width:54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24;top:813;width:56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1;top:817;width:60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0;top:820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16;top:821;width:67;height: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13;top:824;width:72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1;top:828;width:75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07;top:829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03;top:831;width:84;height:6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2;top:83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98;top:838;width:91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95;top:841;width:96;height:8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94;top:843;width:98;height:8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94;top:846;width:99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95;top:847;width:99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3;top:851;width:92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07;top:852;width:89;height:6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13;top:85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0;top:858;width:79;height:5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24;top:862;width:74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0;top:864;width:69;height:5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35;top:865;width:66;height:5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2;top:869;width:71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0;top:871;width:7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28;top:873;width:77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24;top:876;width:82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2;top:879;width:85;height:6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0;top:881;width:88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16;top:884;width:92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14;top:886;width:96;height:8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12;top:888;width:100;height: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09;top:890;width:105;height: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05;top:893;width:109;height: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3;top:896;width:113;height:9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98;top:898;width:118;height: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95;top:902;width:122;height: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93;top:903;width:126;height:1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88;top:905;width:132;height:1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85;top:907;width:136;height:1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1;top:911;width:141;height:1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77;top:913;width:147;height:1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73;top:915;width:152;height:12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69;top:918;width:157;height:13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64;top:920;width:162;height:13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0;top:922;width:168;height:13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55;top:924;width:175;height:14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0;top:928;width:182;height:14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45;top:930;width:187;height:15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39;top:931;width:195;height:15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39;top:935;width:195;height:15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39;top:937;width:197;height:15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45;top:938;width:193;height:15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0;top:941;width:190;height:14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56;top:944;width:183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1;top:972;width:150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67;top:973;width:14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1;top:975;width:143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76;top:978;width:140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1;top:979;width:135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86;top:982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2;top:985;width:127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96;top:989;width:124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1;top:990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05;top:991;width:117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07;top:995;width:117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03;top:996;width:122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2;top:999;width:124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98;top:1002;width:128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95;top:1004;width:134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93;top:1006;width:13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89;top:1008;width:142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86;top:1009;width:147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84;top:1011;width:15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0;top:1014;width:15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77;top:1017;width:159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73;top:1019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0;top:1021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67;top:1023;width:174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63;top:1026;width:178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0;top:1028;width:184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57;top:1030;width:186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53;top:1034;width:192;height:15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0;top:1035;width:198;height:16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46;top:1038;width:202;height:1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2;top:1039;width:208;height:17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39;top:1043;width:212;height:1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35;top:1044;width:218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0;top:1045;width:223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27;top:1049;width:228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2;top:1052;width:234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19;top:1053;width:240;height:19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14;top:1055;width:245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1;top:105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06;top:1061;width:256;height:20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03;top:1062;width:260;height:21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03;top:1064;width:261;height:2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03;top:1068;width:263;height:20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08;top:1070;width:260;height:20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13;top:1072;width:257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19;top:1073;width:252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3;top:1077;width:249;height:19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29;top:1079;width:244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34;top:1080;width:241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38;top:1083;width:239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43;top:1086;width:235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48;top:1087;width:232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53;top:1089;width:227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57;top:1093;width:225;height:17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62;top:1094;width:222;height:1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67;top:1097;width:219;height:1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2;top:1098;width:215;height:1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76;top:1100;width:212;height:16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1;top:1103;width:208;height:16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85;top:1104;width:206;height:16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0;top:1108;width:202;height:15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95;top:1110;width:198;height:15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99;top:1148;width:152;height:1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3;top:1151;width:150;height:11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09;top:1152;width:144;height:1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12;top:1154;width:143;height:1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18;top:1157;width:139;height:10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1;top:1159;width:136;height:10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26;top:1162;width:133;height:10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0;top:1165;width:131;height:10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35;top:1167;width:127;height:9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39;top:1170;width:123;height:9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44;top:1171;width:119;height:9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48;top:1172;width:116;height:9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2;top:1176;width:115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56;top:1179;width:111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0;top:1182;width:109;height:8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65;top:1184;width:105;height:8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69;top:1186;width:102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73;top:1188;width:99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77;top:1189;width:97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1;top:1193;width:94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85;top:1196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89;top:1197;width:89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94;top:1199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97;top:1203;width:83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2;top:1205;width:80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05;top:1206;width:7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0;top:1210;width:75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13;top:1212;width:73;height:5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18;top:1214;width:69;height:5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1;top:1217;width:67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25;top:1220;width:64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0;top:1221;width:60;height:4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33;top:1224;width:5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38;top:1226;width:56;height:4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1;top:1227;width:54;height:3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46;top:1231;width:50;height:3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49;top:1234;width:49;height:3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53;top:1235;width:46;height:3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57;top:1237;width:42;height:3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1;top:1240;width:41;height:2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65;top:1243;width:38;height:2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69;top:1244;width:35;height:2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73;top:1247;width:33;height:2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75;top:1248;width:32;height:1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0;top:1252;width:29;height:1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84;top:1254;width:25;height:1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88;top:1256;width:23;height:1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1;top:1259;width:22;height:1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8;top:731;width:942;height:1073">
                  <v:shape id="shape_0" coordsize="73,57" path="m0,55l67,0l71,4l73,9l14,57l7,57l0,55xe" fillcolor="#e8ce80" stroked="f" o:allowincell="f" style="position:absolute;left:5299;top:1263;width:19;height: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03;top:1263;width:16;height: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07;top:1267;width:14;height: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0;top:1270;width:12;height: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15;top:1273;width:9;height: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18;top:1273;width:7;height: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23;top:1277;width:4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25;top:1279;width:4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0;top:128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34;top:128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36;top:128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1;top:128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44;top:129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48;top:129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2;top:129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55;top:129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59;top:12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07;top:731;width:332;height:54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17;top:7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0;top:7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3;top:744;width:68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5;top:746;width:77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1;top:748;width:82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44;top:752;width:159;height:1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44;top:754;width:159;height:1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45;top:757;width:158;height:1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46;top:762;width:157;height:1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47;top:765;width:155;height:1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47;top:769;width:155;height:1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48;top:773;width:152;height:1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48;top:777;width:151;height:1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9;top:780;width:150;height:1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9;top:786;width:149;height:12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48;top:790;width:148;height:12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47;top:795;width:147;height:1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46;top:799;width:145;height:1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45;top:805;width:144;height:1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2;top:812;width:143;height:1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0;top:816;width:142;height:1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37;top:822;width:143;height:1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3;top:829;width:144;height:1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1;top:833;width:143;height:1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27;top:838;width:147;height:1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3;top:842;width:149;height:12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2;top:812;width:199;height:1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2;top:812;width:202;height:1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1;top:813;width:206;height:16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0;top:814;width:209;height:1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9;top:815;width:214;height:1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9;top:816;width:216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9;top:816;width:217;height:1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8;top:818;width:220;height:17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8;top:821;width:223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8;top:822;width:224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8;top:824;width:226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8;top:825;width:227;height:18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8;top:828;width:228;height:1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8;top:830;width:231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8;top:832;width:233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8;top:833;width:234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8;top:835;width:236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8;top:838;width:236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9;top:839;width:236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9;top:842;width:239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9;top:843;width:240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9;top:846;width:241;height:1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0;top:849;width:242;height:1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0;top:851;width:243;height:19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1;top:853;width:242;height:19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1;top:855;width:243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1;top:858;width:244;height:1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2;top:862;width:244;height:19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2;top:862;width:245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2;top:866;width:247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3;top:867;width:247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3;top:870;width:248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24;top:872;width:248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24;top:875;width:248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25;top:879;width:247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27;top:880;width:247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28;top:883;width:247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28;top:887;width:247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9;top:888;width:247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0;top:890;width:245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1;top:894;width:245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1;top:897;width:245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2;top:900;width:244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3;top:904;width:244;height:1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35;top:906;width:243;height:1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36;top:909;width:242;height:1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37;top:913;width:241;height:19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38;top:917;width:240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0;top:921;width:237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0;top:923;width:236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1;top:926;width:235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2;top:931;width:234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44;top:934;width:232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45;top:938;width:229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46;top:942;width:228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48;top:945;width:225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9;top:949;width:223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9;top:955;width:223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0;top:958;width:220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3;top:962;width:217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54;top:966;width:214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55;top:949;width:247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57;top:949;width:247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58;top:949;width:247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58;top:951;width:249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1;top:952;width:248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2;top:956;width:247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64;top:958;width:24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65;top:960;width:247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67;top:962;width:245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67;top:965;width:247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0;top:966;width:245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1;top:970;width:245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3;top:972;width:244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75;top:97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77;top:977;width:241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78;top:979;width:241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0;top:982;width:240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1;top:985;width:240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3;top:989;width:239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6;top:990;width:236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7;top:993;width:236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8;top:996;width:236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0;top:998;width:234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2;top:1000;width:233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5;top:1006;width:232;height:18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6;top:1006;width:231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8;top:1008;width:228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0;top:1009;width:226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3;top:1011;width:225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4;top:1013;width:224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6;top:1017;width:223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8;top:1019;width:220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1;top:1023;width:218;height:17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3;top:1026;width:216;height:17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4;top:1029;width:215;height:17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6;top:1033;width:212;height:17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9;top:1036;width:211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1;top:1038;width:209;height:17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2;top:1044;width:208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4;top:1046;width:206;height:16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7;top:1047;width:202;height:1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0;top:1051;width:200;height:1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1;top:1055;width:199;height:16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3;top:1059;width:197;height:1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6;top:1062;width:194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9;top:1064;width:191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0;top:1068;width:190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2;top:1071;width:187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5;top:1075;width:18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8;top:1078;width:18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9;top:1081;width:181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1;top:1085;width:178;height:14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1088;width:176;height:14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1092;width:173;height:14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1096;width:170;height:13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1;top:1099;width:168;height:13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4;top:1102;width:164;height:13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6;top:1106;width:160;height:13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8;top:1112;width:158;height:12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1;top:1116;width:155;height:12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4;top:1119;width:150;height:12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6;top:1123;width:147;height:1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9;top:1129;width:142;height:1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1;top:1134;width:139;height:11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4;top:1138;width:133;height:10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5;top:1144;width:131;height:10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9;top:1148;width:124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1;top:1154;width:119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3;top:1160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6;top:1165;width:109;height:8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8;top:1172;width:102;height:8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1;top:1178;width:96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04;top:1186;width:88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5;top:1193;width:82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8;top:1202;width:73;height:5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0;top:1211;width:63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3;top:1222;width:51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14;top:1236;width:38;height:2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7;top:1263;width:1;height: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0;top:127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2;top:127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23;top:12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25;top:128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7;top:12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0;top:12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1;top:129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2;top:12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4;top:13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18;top:741;width:312;height:5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1;top:18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2;top:18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2;top:18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2;top:18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4;top:18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4;top:18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4;top:1803;width:235;height:148">
                  <v:shape id="shape_0" coordsize="16,14" path="m0,9l11,0l16,1l2,14l0,9xe" fillcolor="#dfb944" stroked="f" o:allowincell="f" style="position:absolute;left:4704;top:18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4;top:18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4;top:18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4;top:18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4;top:18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5;top:18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5;top:18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5;top:180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6;top:180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6;top:180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6;top:180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7;top:18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7;top:18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7;top:1810;width:1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8;top:1810;width:1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8;top:1810;width:4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8;top:1813;width:5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9;top:1813;width:6;height: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9;top:1813;width:7;height: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9;top:1813;width:8;height: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0;top:1814;width:8;height: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0;top:1815;width:9;height: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0;top:1815;width:12;height: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1;top:1816;width:12;height: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816;width:13;height: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817;width:14;height: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817;width:15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818;width:15;height: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818;width:15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819;width:16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819;width:17;height: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819;width:18;height:1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820;width:17;height:1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820;width:19;height:1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822;width:19;height:1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1;top:1822;width:2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2;top:1823;width:21;height:1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2;top:1823;width:22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2;top:1824;width:22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3;top:1824;width:22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4;top:1827;width:21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4;top:1830;width:21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5;top:1830;width:19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6;top:1831;width:18;height: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7;top:1832;width:18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7;top:1834;width:18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8;top:1835;width:18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0;top:1836;width:17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1;top:1837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1;top:1839;width:17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1;top:1840;width:17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2;top:1841;width:17;height:1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3;top:1843;width:16;height: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3;top:1844;width:17;height:1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4;top:1847;width:16;height: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5;top:1847;width:16;height: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5;top:1849;width:16;height:1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6;top:1851;width:16;height:1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8;top:1851;width:15;height: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9;top:1853;width:15;height: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9;top:1855;width:15;height: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0;top:1856;width:14;height: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0;top:1856;width:15;height:1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1;top:1857;width:15;height:1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1;top:1858;width:16;height:1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2;top:1858;width:16;height: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3;top:1860;width:15;height: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3;top:1864;width:15;height: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3;top:1864;width:16;height: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5;top:1865;width:16;height: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7;top:1865;width:16;height:1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8;top:1866;width:15;height:1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8;top:1868;width:15;height:1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9;top:1868;width:15;height: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9;top:1869;width:16;height: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9;top:1870;width:17;height: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0;top:1872;width:17;height: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1;top:1873;width:16;height: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2;top:1874;width:16;height: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5;top:1874;width:15;height: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6;top:1875;width:15;height: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7;top:1877;width:15;height: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8;top:1878;width:14;height: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8;top:1879;width:14;height: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9;top:1881;width:14;height: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0;top:1882;width:14;height: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1;top:1883;width:14;height: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2;top:1883;width:14;height: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64;top:1885;width:14;height: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65;top:1885;width:14;height: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6;top:1885;width:15;height: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7;top:1886;width:14;height: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8;top:1887;width:14;height: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9;top:1887;width:15;height: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0;top:1889;width:15;height: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2;top:1890;width:15;height: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3;top:1890;width:16;height: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74;top:1891;width:16;height: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75;top:1891;width:15;height: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76;top:1891;width:16;height: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76;top:1892;width:17;height: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77;top:1892;width:17;height: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8;top:1892;width:18;height: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9;top:1894;width:18;height:1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2;top:1895;width:17;height: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3;top:1895;width:17;height: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84;top:1896;width:17;height: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85;top:1898;width:17;height: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85;top:1898;width:19;height: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86;top:1899;width:19;height: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87;top:1899;width:19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0;top:1900;width:18;height: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1;top:1900;width:18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93;top:1900;width:17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94;top:1902;width:18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95;top:1902;width:18;height: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98;top:1902;width:17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9;top:1903;width:18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1;top:1904;width:16;height: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2;top:1904;width:16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3;top:1906;width:17;height: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04;top:1907;width:17;height: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07;top:1907;width:16;height: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9;top:1908;width:16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0;top:1909;width:16;height: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2;top:1909;width:14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2;top:1909;width:16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15;top:1909;width:15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15;top:1909;width:15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18;top:1911;width:15;height: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9;top:1911;width:15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1;top:1912;width:14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23;top:1913;width:14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24;top:1913;width:14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26;top:1915;width:13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27;top:1916;width:13;height: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29;top:1916;width:13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0;top:1917;width:13;height: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2;top:1919;width:13;height: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34;top:1919;width:12;height: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35;top:1919;width:13;height: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37;top:1919;width:12;height: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38;top:1919;width:13;height: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0;top:1919;width:14;height: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1;top:1920;width:13;height: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43;top:1920;width:13;height: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45;top:1920;width:13;height: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46;top:1921;width:14;height: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49;top:1921;width:13;height: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49;top:1921;width:14;height: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1;top:1923;width:14;height: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3;top:1923;width:13;height: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55;top:1923;width:13;height: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58;top:1924;width:13;height: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58;top:1924;width:14;height: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0;top:1924;width:13;height: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2;top:1925;width:13;height: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64;top:1925;width:13;height: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67;top:1925;width:12;height: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68;top:1926;width:13;height: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69;top:1926;width:13;height: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1;top:1926;width:12;height: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74;top:1927;width:12;height: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76;top:1927;width:12;height: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77;top:1927;width:12;height: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79;top:1927;width:10;height: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0;top:1927;width:12;height: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3;top:1927;width:12;height: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85;top:1928;width:10;height: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86;top:1928;width:12;height: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87;top:1929;width:10;height: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1;top:1929;width:9;height: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2;top:1930;width:9;height: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94;top:1930;width:8;height: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95;top:1932;width:9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97;top:1932;width:8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0;top:1933;width:7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2;top:1934;width:6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03;top:1934;width:6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04;top:1936;width:6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06;top:1936;width:5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09;top:1936;width:5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1;top:1936;width:4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2;top:1937;width:4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14;top:1937;width:2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15;top:1938;width:2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18;top:1940;width:1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0;top:1940;width:1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1;top:1941;width:1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22;top:1942;width:1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25;top:194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26;top:194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28;top:194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29;top:194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0;top:194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2;top:194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34;top:194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36;top:194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38;top:194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39;top:195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9;top:1407;width:612;height:568">
                  <v:shape id="shape_0" coordsize="30,23" path="m0,21l26,0l30,2l5,23l0,21xe" fillcolor="#f9f5e1" stroked="f" o:allowincell="f" style="position:absolute;left:4959;top:19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3;top:19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4;top:19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6;top:19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7;top:19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68;top:19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1;top:19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2;top:19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4;top:19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6;top:19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78;top:19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79;top:19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1;top:19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2;top:19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4;top:19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6;top:19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7;top:19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89;top:19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0;top:19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2;top:19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5;top:19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6;top:19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7;top:19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98;top:19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0;top:19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3;top:19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4;top:19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5;top:19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1;top:1801;width:262;height:15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79;top:1407;width:2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0;top:1407;width:4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1;top:1409;width:6;height: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2;top:1412;width:8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3;top:1415;width:12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5;top:1415;width:14;height: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5;top:1416;width:18;height:1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5;top:1417;width:23;height:1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5;top:1417;width:25;height:1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6;top:1419;width:29;height:2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8;top:1420;width:30;height:2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9;top:1422;width:33;height:2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9;top:1424;width:37;height:2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9;top:1425;width:40;height:3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8;top:1426;width:43;height:3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8;top:1428;width:47;height:3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8;top:1430;width:49;height:4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8;top:1432;width:51;height:4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6;top:1436;width:56;height:4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6;top:1437;width:58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6;top:1439;width:60;height:4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8;top:1441;width:61;height:5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8;top:1443;width:63;height:5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9;top:1447;width:64;height:5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9;top:1450;width:65;height:5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0;top:1453;width:65;height:5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1;top:1456;width:65;height:5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2;top:1459;width:65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4;top:1462;width:64;height:5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6;top:1467;width:63;height:5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8;top:1470;width:61;height:5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9;top:1475;width:59;height:4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2;top:1477;width:58;height:4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03;top:1483;width:58;height:4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6;top:1487;width:56;height:4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8;top:1489;width:55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0;top:1494;width:52;height:4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1;top:1497;width:51;height:4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3;top:1502;width:50;height:4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14;top:1505;width:50;height:4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15;top:1510;width:49;height:4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7;top:1513;width:47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8;top:1518;width:46;height:4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0;top:1522;width:43;height:3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2;top:1527;width:42;height:3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23;top:1531;width:42;height:3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23;top:1535;width:42;height:3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24;top:1540;width:41;height:3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24;top:1544;width:41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25;top:1548;width:40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25;top:1552;width:40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24;top:1559;width:42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23;top:1561;width:43;height:3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2;top:1565;width:44;height: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2;top:1569;width:44;height: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0;top:1573;width:47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9;top:1578;width:48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9;top:1582;width:49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9;top:1586;width:51;height:4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9;top:1589;width:52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9;top:1593;width:54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9;top:1595;width:56;height:4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9;top:1598;width:58;height:4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9;top:1602;width:60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9;top:1604;width:61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9;top:1607;width:64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9;top:1610;width:66;height:5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0;top:1612;width:66;height: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2;top:1615;width:67;height:5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23;top:1619;width:67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24;top:1621;width:68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25;top:1625;width:71;height:5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26;top:1628;width:73;height: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7;top:1631;width:74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8;top:1631;width:76;height:5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0;top:1632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1;top:1635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2;top:1637;width:83;height: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3;top:1639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4;top:1639;width:86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36;top:1642;width:88;height: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8;top:1644;width:90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0;top:1646;width:91;height:7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0;top:1648;width:94;height: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2;top:1648;width:94;height: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3;top:1652;width:97;height:7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44;top:1653;width:99;height:7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47;top:1655;width:100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48;top:1657;width:102;height: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9;top:1657;width:105;height: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2;top:1659;width:105;height:8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55;top:1662;width:107;height:8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57;top:1475;width:362;height:27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58;top:1474;width:369;height:2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1;top:1472;width:371;height:2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64;top:1471;width:375;height:2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66;top:1470;width:380;height:2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67;top:1468;width:386;height:2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0;top:1468;width:389;height:2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4;top:1467;width:392;height:29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76;top:1466;width:397;height:2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0;top:1466;width:399;height:29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4;top:1466;width:399;height:3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86;top:1467;width:403;height:30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0;top:1467;width:404;height:30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3;top:1467;width:406;height:3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7;top:1467;width:408;height:3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0;top:1467;width:409;height:30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3;top:1467;width:412;height:30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7;top:1467;width:413;height:31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1;top:1467;width:412;height:3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468;width:414;height:3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468;width:413;height:3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2;top:1470;width:413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5;top:1471;width:413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8;top:1472;width:414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2;top:1475;width:414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6;top:1476;width:413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0;top:1477;width:414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3;top:1477;width:413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6;top:1479;width:414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0;top:1481;width:414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3;top:1483;width:413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8;top:1485;width:409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1;top:1487;width:407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65;top:1491;width:405;height:3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7;top:1494;width:405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8;top:1496;width:405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0;top:1501;width:403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1;top:1504;width:403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3;top:1506;width:404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74;top:1511;width:404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75;top:1513;width:404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76;top:1518;width:404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77;top:1521;width:405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8;top:1523;width:404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9;top:1528;width:403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2;top:1531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84;top:1535;width:400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86;top:1539;width:398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88;top:1543;width:397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1;top:1547;width:396;height:30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93;top:1549;width:394;height:30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94;top:1553;width:394;height:30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98;top:1559;width:391;height:30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0;top:1563;width:389;height:29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3;top:1567;width:386;height:2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05;top:1570;width:382;height:29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09;top:1577;width:377;height:29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2;top:1582;width:372;height:2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15;top:1587;width:366;height:2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19;top:1594;width:362;height:2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1;top:1601;width:357;height:27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26;top:1606;width:350;height:2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29;top:1612;width:345;height:2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2;top:1619;width:341;height:25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35;top:1625;width:336;height:2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0;top:1631;width:329;height:2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2;top:1638;width:323;height:24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45;top:1644;width:318;height:24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49;top:1652;width:311;height:23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2;top:1657;width:285;height:23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55;top:1663;width:279;height:22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58;top:1801;width:115;height:9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2;top:1803;width:110;height:9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66;top:1810;width:107;height: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69;top:1819;width:98;height:7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75;top:1830;width:83;height:6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79;top:1841;width:72;height: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84;top:1847;width:69;height: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7;top:1848;width:66;height: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93;top:1852;width:63;height:4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97;top:1857;width:62;height:4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1;top:1858;width:60;height:4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05;top:1861;width:59;height:4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09;top:1864;width:57;height:4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3;top:1866;width:57;height:4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17;top:1868;width:55;height:3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22;top:1870;width:54;height:3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25;top:1873;width:54;height:3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0;top:1875;width:54;height:3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2;top:1875;width:56;height:3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35;top:1875;width:55;height:3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0;top:1877;width:51;height:3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2;top:1881;width:51;height:3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46;top:1885;width:50;height:3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49;top:1885;width:49;height:3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2;top:1889;width:49;height:3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57;top:1892;width:49;height:3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59;top:1892;width:50;height:3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66;top:1892;width:49;height:3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1;top:1894;width:48;height:3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76;top:1894;width:47;height:3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1;top:1895;width:46;height:2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85;top:1898;width:42;height:2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0;top:1900;width:40;height:2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95;top:1902;width:39;height:2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0;top:1904;width:34;height:2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05;top:1907;width:30;height:2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0;top:1909;width:25;height:1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15;top:1915;width:23;height:1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0;top:1919;width:22;height: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24;top:1919;width:21;height: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0;top:1921;width:17;height: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34;top:1924;width:17;height: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0;top:1926;width:14;height: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46;top:1928;width:1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0;top:1929;width:1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57;top:1930;width: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62;top:1933;width:5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67;top:1936;width:2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73;top:19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79;top:19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84;top:19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0;top:19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94;top:19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1;top:19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79;top:1407;width:591;height:5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720;width:211;height:20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7;top:1724;width:32;height:4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95;top:1807;width:17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75;top:1559;width:18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16;top:1576;width:1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0;top:1603;width:2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28;top:1857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39;top:1879;width:4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65;top:1902;width:6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24-го заседания Дум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1» июня 2018 г. в 10.0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left="0" w:right="0" w:firstLine="708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1</w:t>
      </w:r>
      <w:r>
        <w:rPr>
          <w:rStyle w:val="FontStyle22"/>
          <w:b/>
          <w:bCs/>
          <w:color w:val="000000"/>
          <w:sz w:val="24"/>
          <w:szCs w:val="24"/>
        </w:rPr>
        <w:t>. О внесении изменений в Устав Советского района.</w:t>
      </w:r>
    </w:p>
    <w:p>
      <w:pPr>
        <w:pStyle w:val="Normal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color w:val="000000"/>
          <w:sz w:val="24"/>
          <w:szCs w:val="24"/>
          <w:highlight w:val="white"/>
        </w:rPr>
        <w:tab/>
        <w:t>2</w:t>
      </w:r>
      <w:r>
        <w:rPr>
          <w:b/>
          <w:bCs/>
          <w:color w:val="000000"/>
        </w:rPr>
        <w:t>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Style3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Шалагинова Ольга Владимиров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, исполняющий обязанности заместителя главы Советского района по экономическому развит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3</w:t>
      </w:r>
      <w:r>
        <w:rPr>
          <w:rStyle w:val="FontStyle22"/>
          <w:b/>
          <w:bCs/>
          <w:sz w:val="24"/>
          <w:szCs w:val="24"/>
        </w:rPr>
        <w:t>. О внесении изменений в решение Думы Советского района от 25.11.2009 № 368 «О системе налогообложения в виде единого налога на вмененный доход для отдельных видов деятельности».</w:t>
      </w:r>
    </w:p>
    <w:p>
      <w:pPr>
        <w:pStyle w:val="Style31"/>
        <w:autoSpaceDE w:val="false"/>
        <w:spacing w:lineRule="auto" w:line="240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Шалагинова Ольга Владимиров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, исполняющий обязанности заместителя главы Советского района по экономическому развит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 xml:space="preserve">4. О внесении изменений и дополнений в решение Думы Советского района  от 02.02.2007 № 109 </w:t>
      </w:r>
      <w:r>
        <w:rPr>
          <w:b/>
          <w:bCs/>
          <w:color w:val="00000A"/>
        </w:rPr>
        <w:t>«</w:t>
      </w:r>
      <w:r>
        <w:rPr>
          <w:b/>
          <w:bCs/>
          <w:color w:val="000000"/>
        </w:rPr>
        <w:t>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Шалагинова Ольга Владимиров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, исполняющий обязанности заместителя главы Советского района по экономическому развитию.</w:t>
      </w:r>
    </w:p>
    <w:p>
      <w:pPr>
        <w:pStyle w:val="Style31"/>
        <w:spacing w:lineRule="auto" w:line="240"/>
        <w:jc w:val="both"/>
        <w:rPr/>
      </w:pPr>
      <w:r>
        <w:rPr>
          <w:rStyle w:val="FontStyle22"/>
          <w:b/>
          <w:bCs/>
          <w:color w:val="000000"/>
          <w:sz w:val="24"/>
          <w:szCs w:val="24"/>
          <w:highlight w:val="white"/>
        </w:rPr>
        <w:tab/>
        <w:t xml:space="preserve">5. О внесении изменений в решение Думы Советского района от 29.02.2012 № 121 «О Положении о бюджетном устройстве в бюджетном процессе в Советском районе». </w:t>
      </w:r>
    </w:p>
    <w:p>
      <w:pPr>
        <w:pStyle w:val="Style31"/>
        <w:spacing w:lineRule="auto" w:line="240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Шалагинова Ольга Владимиров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, исполняющий обязанности заместителя главы Советского района по экономическому развитию.</w:t>
      </w:r>
    </w:p>
    <w:p>
      <w:pPr>
        <w:pStyle w:val="Style31"/>
        <w:spacing w:lineRule="auto" w:line="240"/>
        <w:jc w:val="both"/>
        <w:rPr/>
      </w:pPr>
      <w:r>
        <w:rPr>
          <w:rStyle w:val="FontStyle22"/>
          <w:b/>
          <w:bCs/>
          <w:color w:val="000000"/>
          <w:sz w:val="24"/>
          <w:szCs w:val="24"/>
          <w:highlight w:val="white"/>
        </w:rPr>
        <w:tab/>
        <w:t>6</w:t>
      </w:r>
      <w:r>
        <w:rPr>
          <w:rStyle w:val="FontStyle22"/>
          <w:b/>
          <w:bCs/>
          <w:sz w:val="24"/>
          <w:szCs w:val="24"/>
        </w:rPr>
        <w:t>. О принятии осуществления части полномочий администрации городского поселения Агириш по решению вопросов местного значения на 2019-2020 годы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Багаев Олег Петрович, заместитель начальника юридического управления администрации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22"/>
          <w:b/>
          <w:bCs/>
          <w:sz w:val="24"/>
          <w:szCs w:val="24"/>
          <w:highlight w:val="white"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22"/>
          <w:b/>
          <w:bCs/>
          <w:sz w:val="24"/>
          <w:szCs w:val="24"/>
          <w:highlight w:val="white"/>
        </w:rPr>
        <w:tab/>
        <w:t>7</w:t>
      </w:r>
      <w:r>
        <w:rPr>
          <w:rStyle w:val="FontStyle22"/>
          <w:b/>
          <w:bCs/>
          <w:sz w:val="24"/>
          <w:szCs w:val="24"/>
        </w:rPr>
        <w:t>. О молодежной палате при Думе Советского района пятого созыва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Шарапова Тамара Владимировна, руководитель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sz w:val="24"/>
          <w:szCs w:val="24"/>
        </w:rPr>
        <w:tab/>
        <w:t>8</w:t>
      </w:r>
      <w:r>
        <w:rPr>
          <w:b/>
          <w:bCs/>
        </w:rPr>
        <w:t>. О признании утратившим силу решения Думы Советского района от 28.12.2006 № 97 «О внесении изменений и дополнений в решение Думы Советского района от 23.12.2003  №  213»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9. О признании утратившим силу решения Думы Советского района от 29.06.2007 № 149 «О Положении о муниципальном гранте Советского района для негосударственных (немуниципальных) некоммерческих организаций»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10. О признании утратившим силу решения Думы Советского района от 29.06.2007 № 154 «О Положении о взаимодействии органов  местного самоуправления Советского района с негосударственными (немуниципальными) некоммерческими организациями»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11. Об установлении размера ежемесячного денежного вознаграждения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12. О перечне должностей муниципальной службы в Думе Совет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13. Об утверждении Положения о порядке принятия лицами, замещающими муниципальные должности Совет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sz w:val="24"/>
          <w:szCs w:val="24"/>
        </w:rPr>
        <w:tab/>
        <w:t>14. Об утверждении Положения об оплате труда муниципальных служащих Советского района.</w:t>
      </w:r>
    </w:p>
    <w:p>
      <w:pPr>
        <w:pStyle w:val="Normal"/>
        <w:spacing w:lineRule="exact" w:line="240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4"/>
          <w:szCs w:val="24"/>
          <w:lang w:bidi="hi-IN"/>
        </w:rPr>
        <w:tab/>
        <w:t>Докладчик - Мельникова Ольга Александровна, начальник юридического отдела аппарата Думы Советского района</w:t>
      </w:r>
      <w:r>
        <w:rPr>
          <w:rStyle w:val="FontStyle22"/>
          <w:rFonts w:eastAsia="SimSun;宋体"/>
          <w:bCs/>
          <w:i/>
          <w:color w:val="00000A"/>
          <w:sz w:val="24"/>
          <w:szCs w:val="24"/>
          <w:lang w:eastAsia="ru-RU" w:bidi="hi-IN"/>
        </w:rPr>
        <w:t>.</w:t>
      </w:r>
      <w:r>
        <w:rPr>
          <w:b/>
          <w:bCs/>
          <w:color w:val="00000A"/>
        </w:rPr>
        <w:tab/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sz w:val="24"/>
          <w:szCs w:val="24"/>
        </w:rPr>
        <w:tab/>
        <w:t>15. О внесении изменений в решение Думы Советского района от 31.10.2013 № 254 «Об утверждении Правил землепользования и застройки межселенной территории Советского района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  <w:iCs/>
        </w:rPr>
        <w:t>Докладчик - Кувалдина Ирина Васильевна, заместитель начальника управления архитектуры и градостроительства администрации Советского район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22"/>
          <w:b/>
          <w:bCs/>
          <w:sz w:val="24"/>
          <w:szCs w:val="24"/>
        </w:rPr>
        <w:tab/>
        <w:t>16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Агириш».</w:t>
      </w:r>
    </w:p>
    <w:p>
      <w:pPr>
        <w:pStyle w:val="Normal"/>
        <w:autoSpaceDE w:val="false"/>
        <w:jc w:val="both"/>
        <w:rPr/>
      </w:pPr>
      <w:r>
        <w:rPr>
          <w:rStyle w:val="FontStyle22"/>
          <w:i/>
          <w:iCs/>
          <w:sz w:val="24"/>
          <w:szCs w:val="24"/>
        </w:rPr>
        <w:tab/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spacing w:lineRule="exact" w:line="240"/>
        <w:jc w:val="both"/>
        <w:rPr/>
      </w:pPr>
      <w:r>
        <w:rPr>
          <w:rStyle w:val="FontStyle22"/>
          <w:b/>
          <w:bCs/>
          <w:sz w:val="24"/>
          <w:szCs w:val="24"/>
        </w:rPr>
        <w:tab/>
        <w:t>17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Normal"/>
        <w:autoSpaceDE w:val="false"/>
        <w:jc w:val="both"/>
        <w:rPr/>
      </w:pPr>
      <w:r>
        <w:rPr>
          <w:rStyle w:val="FontStyle22"/>
          <w:i/>
          <w:iCs/>
          <w:sz w:val="24"/>
          <w:szCs w:val="24"/>
        </w:rPr>
        <w:tab/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color w:val="000000"/>
          <w:sz w:val="24"/>
          <w:szCs w:val="24"/>
          <w:highlight w:val="white"/>
        </w:rPr>
        <w:tab/>
        <w:t>18</w:t>
      </w:r>
      <w:r>
        <w:rPr>
          <w:rStyle w:val="FontStyle22"/>
          <w:b/>
          <w:bCs/>
          <w:sz w:val="24"/>
          <w:szCs w:val="24"/>
          <w:highlight w:val="white"/>
        </w:rPr>
        <w:t>. Информация о плане мероприятий по подготовке объектов жилищно-коммунального хозяйства к работе в осенне-зимний период 2018-2019 годов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709"/>
        <w:jc w:val="both"/>
        <w:rPr/>
      </w:pPr>
      <w:r>
        <w:rPr>
          <w:rStyle w:val="FontStyle22"/>
          <w:bCs/>
          <w:i/>
          <w:sz w:val="24"/>
          <w:szCs w:val="24"/>
        </w:rPr>
        <w:t xml:space="preserve">Докладчик - </w:t>
      </w:r>
      <w:r>
        <w:rPr>
          <w:rStyle w:val="FontStyle22"/>
          <w:bCs/>
          <w:i/>
          <w:sz w:val="24"/>
          <w:szCs w:val="24"/>
          <w:lang w:eastAsia="ru-RU"/>
        </w:rPr>
        <w:t xml:space="preserve">Уланов Александр Иванович, заместитель главы Советского района </w:t>
      </w:r>
      <w:r>
        <w:rPr>
          <w:rStyle w:val="FontStyle22"/>
          <w:bCs/>
          <w:i/>
          <w:sz w:val="24"/>
          <w:szCs w:val="24"/>
          <w:highlight w:val="white"/>
          <w:lang w:eastAsia="ru-RU"/>
        </w:rPr>
        <w:t>по строительству и жилищно-коммунальному комплексу.</w:t>
      </w:r>
    </w:p>
    <w:p>
      <w:pPr>
        <w:pStyle w:val="Normal"/>
        <w:autoSpaceDE w:val="false"/>
        <w:jc w:val="both"/>
        <w:rPr/>
      </w:pPr>
      <w:r>
        <w:rPr>
          <w:rStyle w:val="FontStyle22"/>
          <w:b/>
          <w:bCs/>
          <w:sz w:val="24"/>
          <w:szCs w:val="24"/>
          <w:highlight w:val="white"/>
        </w:rPr>
        <w:tab/>
        <w:t>19. Информация о ситуации по задолженности перед ресурсоснабжающими организациями в Советском районе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22"/>
          <w:i/>
          <w:sz w:val="24"/>
          <w:szCs w:val="24"/>
          <w:highlight w:val="white"/>
        </w:rPr>
        <w:tab/>
        <w:t xml:space="preserve">Докладчик - </w:t>
      </w:r>
      <w:r>
        <w:rPr>
          <w:rStyle w:val="FontStyle22"/>
          <w:i/>
          <w:sz w:val="24"/>
          <w:szCs w:val="24"/>
          <w:highlight w:val="white"/>
          <w:lang w:eastAsia="ru-RU"/>
        </w:rPr>
        <w:t>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dc:language>en-US</dc:language>
  <cp:lastModifiedBy/>
  <cp:lastPrinted>2018-06-19T09:37:00Z</cp:lastPrinted>
  <dcterms:modified xsi:type="dcterms:W3CDTF">2018-06-19T05:08:01Z</dcterms:modified>
  <cp:revision>6</cp:revision>
  <dc:subject/>
  <dc:title/>
</cp:coreProperties>
</file>