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24» сентября 2025 г. </w:t>
        <w:tab/>
        <w:tab/>
        <w:tab/>
        <w:tab/>
        <w:tab/>
        <w:tab/>
        <w:tab/>
        <w:tab/>
        <w:tab/>
        <w:tab/>
        <w:t xml:space="preserve">      № 3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очередного 37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Советского района, Регламентом Думы Советского района, утвержденным решением Думы Советского района от 11.11.2016 № 23/НПА, на основании писем администрации Советского района от 23.09.2025 № 20-01-исх-8679, 23.09.2025 № 20-01-исх-8650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внеочередного 37-го заседания Думы Советского района шестого созыва на 15.00 часов 29 сентября 2025 года в зале заседаний, расположенном по адресу: г. Советский, ул. 50 лет Пионерии, 10 – 4 этаж, с использованием систем видео-конференц-связи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Л.П. Аш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9-24T10:19:00Z</dcterms:modified>
  <cp:revision>40</cp:revision>
  <dc:subject/>
  <dc:title/>
</cp:coreProperties>
</file>