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-621665</wp:posOffset>
                </wp:positionV>
                <wp:extent cx="777875" cy="136207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362240"/>
                          <a:chOff x="0" y="0"/>
                          <a:chExt cx="777960" cy="13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6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040"/>
                              <a:ext cx="828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828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79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79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416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42360" cy="94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71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102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6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81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0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7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9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4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9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7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62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0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7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40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1348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56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04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84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0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88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340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600"/>
                              <a:ext cx="979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20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72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248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76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328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24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156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08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732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9840"/>
                              <a:ext cx="97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7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76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4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20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5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36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16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60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68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6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992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496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48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072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2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9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00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44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7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656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0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5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232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484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7360"/>
                              <a:ext cx="154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8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32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120"/>
                              <a:ext cx="151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63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16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0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2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8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148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36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16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868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7880"/>
                              <a:ext cx="159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7880"/>
                              <a:ext cx="159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9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9680"/>
                              <a:ext cx="1602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200"/>
                              <a:ext cx="159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364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72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7960"/>
                              <a:ext cx="159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86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20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228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480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552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96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87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056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0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38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560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776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884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28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38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388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604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5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35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9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7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9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6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00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8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6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83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00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7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33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8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6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-48.95pt;width:61.25pt;height:107.2pt" coordorigin="4188,-979" coordsize="1225,2144">
                <v:group id="shape_0" style="position:absolute;left:4188;top:-979;width:1225;height:21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1;top:-815;width:12;height:6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-979;width:12;height:6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8;top:-494;width:1224;height:16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8;top:-494;width:1224;height:165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1;top:-432;width:541;height:149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2;top:-432;width:538;height:149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5;top:-27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5;top:-27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3;top:-27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2;top:-26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1;top:-26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0;top:-26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8;top:-26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7;top:-2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5;top:-254;width: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5;top:-252;width: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3;top:-249;width:2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2;top:-247;width: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0;top:-244;width:7;height: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9;top:-241;width:9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6;top:-237;width:12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6;top:-235;width:13;height:1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4;top:-233;width:16;height: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3;top:-230;width:18;height: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1;top:-227;width:21;height:1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8;top:-226;width:25;height: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7;top:-220;width:26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6;top:-219;width:28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4;top:-216;width:30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2;top:-213;width:34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9;top:-211;width:37;height:3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8;top:-209;width:40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6;top:-205;width:43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3;top:-203;width:47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0;top:-199;width:51;height: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9;top:-197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6;top:-194;width:57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3;top:-193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0;top:-189;width:63;height:5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9;top:-186;width:66;height:5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5;top:-185;width:70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2;top:-182;width:75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0;top:-178;width:78;height:6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6;top:-177;width:83;height: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-175;width:87;height:7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-171;width:91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7;top:-168;width:94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4;top:-165;width:99;height:8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-163;width:101;height:8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-160;width:102;height:8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4;top:-159;width:102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2;top:-155;width:95;height:7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6;top:-154;width:92;height:6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2;top:-150;width:87;height:6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9;top:-148;width:82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3;top:-144;width:77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9;top:-142;width:72;height:5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4;top:-141;width:69;height:5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1;top:-137;width:74;height:6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9;top:-135;width:77;height: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7;top:-133;width:80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3;top:-130;width:85;height: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1;top:-127;width:88;height:7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9;top:-125;width:91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5;top:-122;width:95;height:7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3;top:-120;width:99;height:8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1;top:-118;width:103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8;top:-116;width:108;height:8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-113;width:112;height:9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2;top:-110;width:116;height: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7;top:-108;width:121;height:1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4;top:-104;width:125;height:1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2;top:-103;width:129;height:1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7;top:-101;width:135;height:11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4;top:-99;width:139;height:11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0;top:-95;width:144;height:11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6;top:-93;width:150;height:1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2;top:-91;width:155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8;top:-88;width:160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3;top:-86;width:165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9;top:-84;width:171;height:14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4;top:-82;width:178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9;top:-78;width:185;height:15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4;top:-76;width:190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8;top:-75;width:19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8;top:-71;width:19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8;top:-69;width:200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4;top:-68;width:196;height:15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9;top:-65;width:193;height:15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5;top:-62;width:186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0;top:-34;width:153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6;top:-33;width:150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0;top:-31;width:146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5;top:-28;width:143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0;top:-27;width:138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5;top:-24;width:134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1;top:-21;width:130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5;top:-17;width:127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-16;width:123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-15;width:120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6;top:-11;width:120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-10;width:125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-7;width:127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7;top:-4;width:131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4;top:-2;width:137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2;top:0;width:141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8;top:2;width:145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5;top:3;width:150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3;top:5;width:154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9;top:8;width:158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6;top:11;width:162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2;top:13;width:168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9;top:15;width:172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6;top:17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2;top:20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9;top:22;width:187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6;top:24;width:189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2;top:28;width:19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9;top:29;width:201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5;top:32;width:205;height:16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1;top:33;width:211;height:17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8;top:37;width:215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4;top:38;width:221;height:1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9;top:39;width:226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6;top:43;width:231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1;top:46;width:237;height:19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8;top:47;width:243;height:19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3;top:49;width:248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0;top:53;width:253;height:20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5;top:55;width:259;height:2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2;top:56;width:263;height:21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2;top:58;width:264;height:2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2;top:62;width:266;height:2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7;top:64;width:263;height:20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2;top:66;width:260;height:20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8;top:67;width:255;height:20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2;top:71;width:252;height:20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8;top:73;width:247;height:19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3;top:74;width:244;height:19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7;top:77;width:242;height:19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2;top:80;width:238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7;top:81;width:235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2;top:83;width:23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6;top:87;width:228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1;top:88;width:225;height:17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6;top:91;width:222;height:17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1;top:92;width:218;height:1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5;top:94;width:215;height:16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0;top:97;width:211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4;top:98;width:209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9;top:102;width:205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4;top:104;width:201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8;top:142;width:155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2;top:145;width:153;height:1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8;top:146;width:147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1;top:148;width:146;height:11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7;top:151;width:142;height:11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0;top:153;width:139;height:10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5;top:15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9;top:159;width:134;height:10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4;top:161;width:130;height:10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8;top:164;width:126;height:9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3;top:165;width:122;height:9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7;top:166;width:119;height:9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1;top:170;width:118;height:9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5;top:173;width:114;height:8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9;top:176;width:112;height:8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4;top:178;width:108;height:8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8;top:180;width:105;height:8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2;top:182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6;top:183;width:100;height:7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0;top:187;width:97;height:7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4;top:190;width:95;height:7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8;top:191;width:92;height:7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3;top:193;width:88;height:6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6;top:19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1;top:199;width:83;height:6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4;top:200;width:80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9;top:204;width:78;height:5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2;top:206;width:76;height:5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7;top:208;width:72;height:5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0;top:211;width:70;height:5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4;top:214;width:67;height:4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9;top:215;width:63;height:4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2;top:218;width: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7;top:220;width:59;height:4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0;top:221;width:57;height:4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5;top:225;width:53;height:3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8;top:228;width:52;height:3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2;top:229;width:49;height:3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6;top:231;width:45;height:3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0;top:234;width:44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4;top:237;width:41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8;top:238;width:38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2;top:241;width:36;height:2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4;top:242;width:35;height:2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9;top:246;width:32;height:2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3;top:248;width:28;height:1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7;top:250;width:26;height:1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0;top:253;width:25;height:1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7;top:-276;width:942;height:1073">
                  <v:shape id="shape_0" coordsize="73,57" path="m0,55l67,0l71,4l73,9l14,57l7,57l0,55xe" fillcolor="#e8ce80" stroked="f" o:allowincell="f" style="position:absolute;left:5228;top:256;width:22;height:1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2;top:256;width:19;height:1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6;top:260;width:17;height:9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9;top:263;width:15;height:7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4;top:266;width:12;height:4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7;top:266;width:10;height:4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2;top:270;width:7;height:1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4;top:272;width:7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9;top:273;width:3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3;top:275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5;top:27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0;top:28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3;top:28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7;top:284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1;top:287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4;top:290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8;top:29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6;top:-276;width:335;height:55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46;top:-26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9;top:-26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2;top:-264;width:71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4;top:-262;width:80;height:6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0;top:-260;width:85;height:7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3;top:-256;width:162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3;top:-254;width:162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4;top:-251;width:161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5;top:-246;width:160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6;top:-243;width:158;height:1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6;top:-239;width:158;height:1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7;top:-235;width:155;height:1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7;top:-231;width:154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8;top:-228;width:153;height:1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8;top:-222;width:152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7;top:-218;width:151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6;top:-213;width:150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5;top:-209;width:148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4;top:-203;width:147;height:12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1;top:-196;width:146;height:1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9;top:-192;width:145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6;top:-186;width:146;height:1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2;top:-179;width:147;height:1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0;top:-175;width:146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6;top:-170;width:150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2;top:-166;width:152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1;top:-196;width:202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1;top:-196;width:205;height:1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0;top:-195;width:209;height:16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9;top:-194;width:212;height:1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8;top:-193;width:217;height:1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8;top:-192;width:219;height:1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8;top:-192;width:220;height:1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7;top:-190;width:223;height:18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7;top:-187;width:226;height:18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7;top:-186;width:227;height:18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7;top:-184;width:229;height:18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7;top:-183;width:230;height:18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7;top:-180;width:231;height:18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7;top:-178;width:234;height:19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7;top:-176;width:236;height:19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7;top:-175;width:237;height:19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7;top:-173;width:239;height:19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7;top:-170;width:239;height:19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8;top:-169;width:239;height:19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8;top:-166;width:242;height:19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8;top:-165;width:243;height:19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8;top:-162;width:244;height:20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9;top:-159;width:245;height:20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9;top:-157;width:246;height:2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0;top:-155;width:245;height:20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0;top:-153;width:246;height:20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0;top:-150;width:247;height:2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1;top:-146;width:247;height:2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1;top:-146;width:248;height:20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1;top:-142;width:250;height:20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2;top:-141;width:250;height:20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2;top:-138;width:251;height:20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3;top:-136;width:251;height:20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3;top:-133;width:251;height:2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4;top:-129;width:250;height:20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6;top:-128;width:250;height:2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7;top:-125;width:250;height:20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7;top:-121;width:250;height:20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8;top:-120;width:250;height:2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9;top:-118;width:248;height:20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0;top:-114;width:248;height:20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0;top:-111;width:248;height:2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1;top:-108;width:247;height:2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2;top:-104;width:247;height:2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4;top:-102;width:246;height:2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5;top:-99;width:245;height:2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6;top:-95;width:244;height:2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7;top:-91;width:243;height:1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9;top:-87;width:240;height:19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9;top:-85;width:239;height:1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0;top:-82;width:238;height:1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1;top:-77;width:237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3;top:-74;width:235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4;top:-70;width:23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5;top:-66;width:231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7;top:-63;width:228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8;top:-59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8;top:-53;width:226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9;top:-50;width:22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2;top:-46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3;top:-42;width:217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4;top:-59;width:25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6;top:-59;width:250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7;top:-59;width:250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7;top:-57;width:252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0;top:-56;width:251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1;top:-52;width:250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3;top:-50;width:248;height:2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4;top:-48;width:250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6;top:-46;width:248;height:2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6;top:-43;width:250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9;top:-42;width:248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0;top:-38;width:248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2;top:-36;width:247;height:2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4;top:-32;width:245;height:1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6;top:-31;width:244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7;top:-29;width:244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9;top:-26;width:243;height:1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0;top:-23;width:243;height:1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2;top:-19;width:242;height:1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5;top:-18;width:239;height:1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6;top:-15;width:239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7;top:-12;width:239;height:19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9;top:-10;width:237;height:1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1;top:-8;width:236;height:19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4;top:-2;width:235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5;top:-2;width:234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7;top:1;width:231;height:1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9;top:2;width:229;height:18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2;top:4;width:228;height:18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3;top:6;width:227;height:1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5;top:10;width:226;height:18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7;top:12;width:223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0;top:16;width:221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2;top:19;width:219;height:17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3;top:22;width:218;height:17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5;top:26;width:215;height:17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8;top:29;width:214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0;top:31;width:212;height:17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1;top:37;width:211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3;top:39;width:209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7;top:40;width:205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9;top:44;width:20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0;top:48;width:202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2;top:52;width:200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5;top:55;width:19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8;top:57;width:19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9;top:61;width:19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1;top:64;width:190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4;top:68;width:188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7;top:71;width:185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8;top:74;width:184;height:15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0;top:78;width:181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3;top:81;width:179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6;top:85;width:176;height:14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7;top:89;width:173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0;top:92;width:171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3;top:95;width:167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5;top:99;width:163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7;top:105;width:161;height:13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0;top:109;width:158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3;top:112;width:153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5;top:116;width:150;height:12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8;top:122;width:145;height:1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0;top:127;width:142;height:11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3;top:131;width:136;height:11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4;top:137;width:134;height:10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8;top:141;width:127;height:10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0;top:147;width:122;height:9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2;top:153;width:118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5;top:158;width:112;height:9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7;top:165;width:105;height:8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0;top:171;width:99;height:7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3;top:179;width:91;height:7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4;top:186;width:85;height:6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7;top:195;width:76;height:6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9;top:204;width:66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2;top:215;width:5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3;top:229;width:41;height:3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6;top:256;width:4;height: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9;top:26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1;top:27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2;top:27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4;top:28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6;top:28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9;top:28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0;top:28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1;top:29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3;top:29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7;top:-267;width:315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0;top:79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1;top:79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1;top:79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1;top:79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3;top:79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3;top:79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3;top:797;width:235;height:148">
                  <v:shape id="shape_0" coordsize="16,14" path="m0,9l11,0l16,1l2,14l0,9xe" fillcolor="#dfb944" stroked="f" o:allowincell="f" style="position:absolute;left:4633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3;top:79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3;top:79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3;top:79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3;top:79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4;top:80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4;top:80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4;top:80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5;top:80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5;top:80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5;top:801;width:1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6;top:803;width:2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6;top:804;width:3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6;top:804;width:4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7;top:804;width:4;height: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7;top:804;width:7;height: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7;top:807;width:8;height: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8;top:807;width:9;height: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8;top:807;width:10;height: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8;top:807;width:11;height: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9;top:808;width:11;height: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9;top:809;width:12;height: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9;top:809;width:15;height: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0;top:810;width:15;height: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2;top:810;width:16;height:1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2;top:811;width:17;height:1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2;top:811;width:18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3;top:812;width:18;height:1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4;top:812;width:18;height:1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5;top:813;width:19;height:1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5;top:813;width:20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6;top:813;width:21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7;top:814;width:20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7;top:814;width:22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8;top:816;width:2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0;top:816;width:24;height:1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1;top:817;width:24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1;top:817;width:25;height:1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1;top:818;width:25;height:1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2;top:818;width:25;height: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3;top:821;width:24;height: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3;top:824;width:24;height: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4;top:824;width:22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5;top:825;width:21;height:1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6;top:826;width:21;height:1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6;top:828;width:21;height:1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7;top:829;width:21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9;top:830;width:20;height: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0;top:831;width:20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0;top:833;width:20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0;top:834;width:20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1;top:835;width:20;height: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2;top:837;width:19;height: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2;top:838;width:20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3;top:841;width:19;height: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4;top:841;width:19;height: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4;top:843;width:19;height:1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5;top:845;width:19;height:1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7;top:845;width:18;height:1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8;top:847;width:18;height: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8;top:849;width:18;height:1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9;top:850;width:17;height:1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9;top:850;width:18;height:1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0;top:851;width:18;height:1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0;top:852;width:19;height:1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1;top:852;width:19;height:1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2;top:854;width:18;height:1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3;top:858;width:18;height:1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3;top:858;width:19;height:1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4;top:859;width:19;height:1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6;top:859;width:19;height:1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7;top:860;width:18;height:1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7;top:862;width:18;height:1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8;top:862;width:18;height:1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8;top:863;width:19;height:1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8;top:864;width:20;height: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9;top:866;width:20;height: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0;top:867;width:19;height: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1;top:868;width:19;height:1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4;top:868;width:18;height:1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5;top:869;width:18;height:1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6;top:871;width:18;height:1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7;top:872;width:17;height:1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7;top:873;width:17;height:1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8;top:875;width:17;height:1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9;top:876;width:17;height: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0;top:877;width:17;height: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1;top:877;width:17;height:1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3;top:879;width:17;height: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4;top:879;width:17;height: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5;top:879;width:18;height:1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6;top:880;width:17;height:1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7;top:881;width:17;height:1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8;top:881;width:18;height: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9;top:883;width:18;height:1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1;top:884;width:18;height: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2;top:884;width:19;height:1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3;top:885;width:19;height: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4;top:885;width:18;height:1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5;top:885;width:19;height:1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5;top:886;width:20;height:1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6;top:886;width:20;height:1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7;top:886;width:21;height:1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8;top:888;width:21;height:1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1;top:889;width:20;height:1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2;top:889;width:20;height:1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3;top:890;width:20;height:1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4;top:892;width:20;height: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4;top:892;width:22;height: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5;top:893;width:22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6;top:893;width:22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9;top:894;width:21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0;top:894;width:21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2;top:894;width:20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3;top:896;width:21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4;top:896;width:21;height: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7;top:896;width:20;height: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8;top:897;width:21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0;top:898;width:19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1;top:898;width:19;height: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2;top:900;width:20;height: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3;top:901;width:20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6;top:901;width:19;height: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8;top:902;width:19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9;top:903;width:19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1;top:903;width:17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1;top:903;width:19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4;top:903;width:18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5;top:903;width:18;height: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7;top:905;width:18;height: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8;top:905;width:18;height: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0;top:906;width:17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2;top:907;width:17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3;top:907;width:17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5;top:909;width:16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6;top:910;width:16;height: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8;top:910;width:16;height: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9;top:911;width:16;height: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1;top:913;width:16;height: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3;top:913;width:15;height: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4;top:913;width:16;height: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6;top:913;width:15;height: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7;top:913;width:16;height: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9;top:913;width:17;height: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0;top:914;width:16;height: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2;top:914;width:16;height: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4;top:914;width:16;height: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5;top:915;width:17;height: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8;top:915;width:16;height: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8;top:915;width:17;height: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0;top:917;width:17;height: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2;top:917;width:16;height: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4;top:917;width:16;height: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7;top:918;width:16;height: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7;top:918;width:17;height: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9;top:918;width:16;height: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1;top:919;width:16;height: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3;top:919;width:16;height: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6;top:919;width:15;height: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7;top:920;width:16;height: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8;top:920;width:16;height: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0;top:920;width:15;height: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3;top:921;width:15;height: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5;top:921;width:15;height: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6;top:921;width:15;height: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8;top:921;width:13;height: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9;top:921;width:15;height: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2;top:921;width:15;height: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4;top:922;width:13;height: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5;top:922;width:15;height: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7;top:923;width:13;height: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0;top:923;width:12;height: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1;top:924;width:12;height: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3;top:924;width:11;height: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4;top:926;width:12;height: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6;top:926;width:11;height: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9;top:927;width:10;height: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1;top:928;width:9;height: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2;top:928;width:9;height: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3;top:930;width:9;height: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5;top:930;width:8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8;top:930;width:8;height: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930;width:7;height: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931;width:7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931;width:5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932;width:5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7;top:934;width:4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9;top:934;width:4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935;width:4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936;width:4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4;top:936;width:3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5;top:937;width:3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7;top:938;width:2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8;top:939;width:2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939;width:2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939;width:1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3;top:940;width:1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5;top:94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7;top:9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8;top:94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8;top:401;width:612;height:568">
                  <v:shape id="shape_0" coordsize="30,23" path="m0,21l26,0l30,2l5,23l0,21xe" fillcolor="#f9f5e1" stroked="f" o:allowincell="f" style="position:absolute;left:4887;top:94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9;top:94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0;top:94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2;top:94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3;top:94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4;top:94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7;top:9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8;top:95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0;top:9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2;top:95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4;top:95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5;top:95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7;top:95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8;top:95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0;top:95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2;top:95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3;top:95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5;top:95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6;top:96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8;top:96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1;top:96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2;top:96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3;top:96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4;top:96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6;top:96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9;top:96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0;top:96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1;top:96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0;top:795;width:265;height:15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08;top:401;width:5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9;top:401;width:7;height:5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0;top:403;width:9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1;top:406;width:11;height:7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2;top:409;width:15;height:8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4;top:409;width:17;height:1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4;top:410;width:21;height:1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4;top:411;width:26;height:1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4;top:411;width:28;height:2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5;top:413;width:32;height:2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7;top:414;width:33;height:2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8;top:416;width:36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8;top:418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8;top:419;width:43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7;top:420;width:46;height:3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7;top:422;width:50;height:4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7;top:424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7;top:426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5;top:430;width:59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5;top:431;width:61;height:4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5;top:433;width:63;height:5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7;top:435;width:64;height:5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7;top:437;width:66;height:5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8;top:441;width:67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8;top:444;width:68;height:5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9;top:447;width:68;height:5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0;top:450;width:68;height:5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1;top:453;width:68;height:5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3;top:456;width:67;height:5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5;top:461;width:66;height:5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7;top:464;width:64;height:5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9;top:469;width:62;height:5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1;top:471;width:61;height:5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2;top:477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5;top:481;width:59;height:4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7;top:483;width:58;height:5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9;top:488;width:55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0;top:491;width:54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2;top:496;width:53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3;top:499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4;top:504;width:52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6;top:507;width:50;height:4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7;top:512;width:49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9;top:516;width:46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1;top:521;width:45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2;top:525;width:45;height:4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2;top:529;width:45;height:4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3;top:534;width:44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3;top:538;width:44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4;top:542;width:43;height:4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4;top:546;width:43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3;top:553;width:45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2;top:555;width:46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1;top:559;width:47;height: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1;top:563;width:47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9;top:567;width:50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8;top:572;width:51;height:4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8;top:576;width:52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8;top:580;width:54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8;top:583;width:55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8;top:587;width:57;height:4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8;top:589;width:59;height:5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8;top:592;width:61;height:5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8;top:596;width:63;height:5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8;top:598;width:64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8;top:601;width:67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8;top:604;width:69;height: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9;top:606;width:69;height: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1;top:609;width:70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2;top:613;width:70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3;top:615;width:71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4;top:619;width:74;height:5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5;top:622;width:76;height:5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6;top:625;width:77;height:6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7;top:625;width:79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9;top:626;width:82;height:6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0;top:629;width:84;height:6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1;top:631;width:86;height:6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2;top:633;width:87;height:6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3;top:633;width:89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5;top:636;width:91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7;top:638;width:93;height:7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9;top:640;width:94;height:7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9;top:642;width:97;height:7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1;top:642;width:97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2;top:646;width:100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3;top:647;width:102;height: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6;top:649;width:103;height: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7;top:651;width:105;height:8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8;top:651;width:108;height: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1;top:653;width:108;height:8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4;top:656;width:110;height: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6;top:469;width:362;height:2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7;top:468;width:369;height:2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0;top:466;width:371;height:28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3;top:465;width:375;height:2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5;top:464;width:380;height:28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6;top:462;width:386;height:29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9;top:462;width:389;height:2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3;top:461;width:392;height:29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5;top:460;width:397;height:3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9;top:460;width:399;height:30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3;top:460;width:399;height:30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5;top:461;width:403;height:3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9;top:461;width:404;height:30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2;top:461;width:406;height:30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6;top:461;width:408;height:31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9;top:461;width:409;height:31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2;top:461;width:412;height:31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6;top:461;width:413;height:3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0;top:461;width:412;height:3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3;top:462;width:414;height:3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7;top:462;width:413;height:31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1;top:464;width:41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4;top:465;width:41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7;top:466;width:414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1;top:469;width:414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5;top:470;width:413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9;top:471;width:414;height:3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2;top:471;width:413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5;top:473;width:414;height:3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9;top:475;width:414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2;top:477;width:413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7;top:479;width:409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0;top:481;width:407;height:3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4;top:485;width:405;height:3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6;top:488;width:405;height:3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7;top:490;width:405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9;top:495;width:403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0;top:498;width:403;height:3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2;top:500;width:404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3;top:505;width:404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4;top:507;width:404;height:3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5;top:512;width:404;height:3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6;top:515;width:405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7;top:517;width:404;height:3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8;top:522;width:403;height:3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1;top:525;width:402;height:3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3;top:529;width:400;height:3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5;top:533;width:398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7;top:537;width:397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0;top:541;width:396;height:30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2;top:543;width:394;height:3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3;top:547;width:394;height:30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7;top:553;width:391;height:30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9;top:557;width:389;height:30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2;top:561;width:386;height:3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4;top:564;width:382;height:29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8;top:571;width:377;height:29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1;top:576;width:372;height:28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5;top:581;width:366;height:28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8;top:588;width:362;height:2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0;top:595;width:357;height:27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5;top:600;width:350;height:27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8;top:606;width:345;height:2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1;top:613;width:341;height:26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4;top:619;width:336;height:25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9;top:625;width:329;height:25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1;top:632;width:323;height:25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4;top:638;width:318;height:24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8;top:646;width:311;height:23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1;top:651;width:288;height:23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4;top:657;width:282;height:22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7;top:795;width:118;height:9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1;top:797;width:113;height:9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5;top:804;width:110;height:8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8;top:813;width:101;height: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4;top:824;width:86;height:6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8;top:835;width:75;height:5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3;top:841;width:72;height: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842;width:69;height:5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2;top:846;width:66;height:5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6;top:851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852;width:63;height:4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4;top:855;width:62;height:4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858;width:60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2;top:860;width:60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6;top:862;width:58;height:4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864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4;top:867;width:57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9;top:869;width:57;height:4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1;top:869;width:59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4;top:869;width:58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9;top:871;width:54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1;top:875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5;top:879;width:53;height:3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8;top:879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1;top:883;width:52;height:3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6;top:886;width:52;height:3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9;top:886;width:53;height:3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5;top:886;width:52;height:3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0;top:888;width:51;height:3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5;top:888;width:50;height:3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0;top:889;width:49;height:3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4;top:892;width:45;height:2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9;top:894;width:43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4;top:896;width:42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9;top:898;width:37;height:2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4;top:901;width:33;height:2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9;top:903;width:28;height:1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4;top:909;width:26;height:1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9;top:913;width:25;height:1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3;top:913;width:24;height:1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9;top:915;width:20;height:9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3;top:918;width:20;height:7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9;top:920;width:17;height:4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5;top:922;width:15;height:2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9;top:923;width:13;height:1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6;top:924;width:9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1;top:927;width:8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6;top:930;width:5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2;top:931;width:2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8;top:934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3;top:93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9;top:93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3;top:93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0;top:94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8;top:401;width:594;height:5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2;top:714;width:214;height:2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6;top:718;width:35;height:5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24;top:801;width:20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04;top:553;width:21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45;top:570;width:21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89;top:597;width:23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7;top:85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8;top:873;width:4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94;top:896;width:7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LONormal"/>
        <w:bidi w:val="0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23-го заседания Думы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7» апреля 2018 г. в 14.00 ча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ый зал заседаний Думы Советск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A"/>
          <w:spacing w:val="0"/>
          <w:sz w:val="24"/>
          <w:szCs w:val="24"/>
        </w:rPr>
        <w:tab/>
        <w:t xml:space="preserve">1. </w:t>
      </w:r>
      <w:r>
        <w:rPr>
          <w:rFonts w:eastAsia="Times New Roman" w:cs="Times New Roman"/>
          <w:b/>
          <w:bCs/>
          <w:i w:val="false"/>
          <w:iCs w:val="false"/>
          <w:color w:val="00000A"/>
          <w:spacing w:val="0"/>
          <w:sz w:val="24"/>
          <w:szCs w:val="24"/>
          <w:shd w:fill="auto" w:val="clear"/>
        </w:rPr>
        <w:t>Отчет о результатах деятельности Думы Советского района за 2017 год.</w:t>
      </w:r>
    </w:p>
    <w:p>
      <w:pPr>
        <w:pStyle w:val="Normal"/>
        <w:ind w:left="6" w:right="0" w:firstLine="703"/>
        <w:jc w:val="both"/>
        <w:rPr/>
      </w:pPr>
      <w:r>
        <w:rPr>
          <w:i/>
          <w:sz w:val="24"/>
          <w:szCs w:val="24"/>
        </w:rPr>
        <w:t>Докладчик - Озорнина Светлана Эрнстовна, председатель Думы Советского района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/>
          <w:b/>
          <w:color w:val="00000A"/>
          <w:kern w:val="2"/>
          <w:sz w:val="24"/>
          <w:szCs w:val="24"/>
          <w:lang w:bidi="hi-IN"/>
        </w:rPr>
        <w:t xml:space="preserve">2. </w:t>
      </w:r>
      <w:r>
        <w:rPr>
          <w:rFonts w:eastAsia="Times New Roman CYR" w:cs="Times New Roman CYR" w:ascii="Times New Roman CYR" w:hAnsi="Times New Roman CYR"/>
          <w:b/>
          <w:i w:val="false"/>
          <w:iCs w:val="false"/>
          <w:color w:val="00000A"/>
          <w:kern w:val="2"/>
          <w:sz w:val="24"/>
          <w:szCs w:val="24"/>
          <w:shd w:fill="auto" w:val="clear"/>
          <w:lang w:val="ru-RU" w:bidi="hi-IN"/>
        </w:rPr>
        <w:t>Об отчете о деятельности депутатов Думы Советского района пятого созыва за 2017 год.</w:t>
      </w:r>
    </w:p>
    <w:p>
      <w:pPr>
        <w:pStyle w:val="Normal"/>
        <w:spacing w:lineRule="exact" w:line="240"/>
        <w:ind w:left="6" w:right="0" w:firstLine="703"/>
        <w:jc w:val="both"/>
        <w:rPr>
          <w:b w:val="false"/>
          <w:b w:val="false"/>
          <w:bCs w:val="false"/>
          <w:i/>
          <w:i/>
          <w:color w:val="00000A"/>
          <w:kern w:val="2"/>
          <w:sz w:val="24"/>
          <w:szCs w:val="24"/>
          <w:lang w:eastAsia="en-US" w:bidi="hi-IN"/>
        </w:rPr>
      </w:pPr>
      <w:r>
        <w:rPr>
          <w:b w:val="false"/>
          <w:bCs w:val="false"/>
          <w:i/>
          <w:color w:val="00000A"/>
          <w:kern w:val="2"/>
          <w:sz w:val="24"/>
          <w:szCs w:val="24"/>
          <w:lang w:eastAsia="en-US" w:bidi="hi-IN"/>
        </w:rPr>
        <w:t>Докладчик - Шарапова Тамара Владимировна, руководитель аппарата Думы Советского района.</w:t>
      </w:r>
    </w:p>
    <w:p>
      <w:pPr>
        <w:pStyle w:val="Normal"/>
        <w:spacing w:lineRule="exact" w:line="240"/>
        <w:ind w:left="6" w:right="0" w:firstLine="703"/>
        <w:jc w:val="both"/>
        <w:rPr>
          <w:b w:val="false"/>
          <w:b w:val="false"/>
          <w:bCs w:val="false"/>
          <w:i/>
          <w:i/>
          <w:color w:val="00000A"/>
          <w:kern w:val="2"/>
          <w:sz w:val="24"/>
          <w:szCs w:val="24"/>
          <w:lang w:eastAsia="ru-RU" w:bidi="hi-IN"/>
        </w:rPr>
      </w:pPr>
      <w:r>
        <w:rPr>
          <w:b w:val="false"/>
          <w:bCs w:val="false"/>
          <w:i/>
          <w:color w:val="00000A"/>
          <w:kern w:val="2"/>
          <w:sz w:val="24"/>
          <w:szCs w:val="24"/>
          <w:lang w:eastAsia="ru-RU" w:bidi="hi-IN"/>
        </w:rPr>
        <w:t>Содокладчики - депутаты Думы Советского района.</w:t>
      </w:r>
    </w:p>
    <w:p>
      <w:pPr>
        <w:pStyle w:val="Normal"/>
        <w:widowControl w:val="false"/>
        <w:suppressAutoHyphens w:val="false"/>
        <w:spacing w:lineRule="exact" w:line="240"/>
        <w:ind w:left="0" w:right="0" w:firstLine="709"/>
        <w:jc w:val="both"/>
        <w:rPr/>
      </w:pPr>
      <w:r>
        <w:rPr>
          <w:b/>
          <w:bCs/>
          <w:color w:val="00000A"/>
          <w:sz w:val="24"/>
          <w:szCs w:val="24"/>
        </w:rPr>
        <w:t xml:space="preserve">3. </w:t>
      </w:r>
      <w:r>
        <w:rPr>
          <w:rFonts w:cs="Times New Roman"/>
          <w:b/>
          <w:bCs/>
          <w:color w:val="00000A"/>
          <w:sz w:val="24"/>
          <w:szCs w:val="24"/>
          <w:shd w:fill="auto" w:val="clear"/>
        </w:rPr>
        <w:t>Об отчете о ходе выполнения наказов избирателей за 2017 год в рамках плана мероприятий по выполнению наказов избирателей депутатам Думы Советского района пятого созыва.</w:t>
      </w:r>
    </w:p>
    <w:p>
      <w:pPr>
        <w:pStyle w:val="Normal"/>
        <w:spacing w:lineRule="exact" w:line="240"/>
        <w:ind w:left="0" w:righ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Докладчик - Насактынов Олег Евгеньевич, заместитель главы Советского района по экономическому развитию.</w:t>
      </w:r>
    </w:p>
    <w:p>
      <w:pPr>
        <w:pStyle w:val="Normal"/>
        <w:spacing w:lineRule="exact" w:line="240"/>
        <w:ind w:left="0" w:righ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Содокладчики: </w:t>
      </w:r>
    </w:p>
    <w:p>
      <w:pPr>
        <w:pStyle w:val="Normal"/>
        <w:spacing w:lineRule="exact" w:line="240"/>
        <w:ind w:left="0" w:righ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- Уланов Александр Иванович, заместитель главы Советского района  по строительству и жилищно-коммунальному комплексу;</w:t>
      </w:r>
    </w:p>
    <w:p>
      <w:pPr>
        <w:pStyle w:val="Normal"/>
        <w:spacing w:lineRule="exact" w:line="240"/>
        <w:ind w:left="0" w:right="0" w:firstLine="709"/>
        <w:jc w:val="both"/>
        <w:rPr/>
      </w:pPr>
      <w:r>
        <w:rPr>
          <w:b w:val="false"/>
          <w:bCs w:val="false"/>
          <w:i/>
          <w:sz w:val="24"/>
          <w:szCs w:val="24"/>
        </w:rPr>
        <w:t>- Войтукевич Александр Казимирович, начальник Управления образования администрации Советского района.</w:t>
      </w:r>
    </w:p>
    <w:p>
      <w:pPr>
        <w:pStyle w:val="Normal"/>
        <w:spacing w:lineRule="exact" w:line="24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Style w:val="FontStyle22"/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z w:val="24"/>
          <w:szCs w:val="24"/>
          <w:shd w:fill="auto" w:val="clear"/>
          <w:lang w:bidi="hi-IN"/>
        </w:rPr>
        <w:t xml:space="preserve">О внесении изменений в решение Думы Советского района от 02.04.2009 № 322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auto" w:val="clear"/>
          <w:lang w:val="en-US" w:bidi="hi-IN"/>
        </w:rPr>
        <w:t>«</w:t>
      </w:r>
      <w:r>
        <w:rPr>
          <w:rStyle w:val="FontStyle22"/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z w:val="24"/>
          <w:szCs w:val="24"/>
          <w:shd w:fill="auto" w:val="clear"/>
          <w:lang w:val="ru-RU" w:bidi="hi-IN"/>
        </w:rPr>
        <w:t>Об иных межбюджетных трансфертах бюджетам городских и сельского поселений, входящих в состав Советского района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shd w:fill="auto" w:val="clear"/>
          <w:lang w:val="en-US" w:bidi="hi-IN"/>
        </w:rPr>
        <w:t>».</w:t>
      </w:r>
    </w:p>
    <w:p>
      <w:pPr>
        <w:pStyle w:val="Normal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color w:val="00000A"/>
          <w:spacing w:val="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/>
          <w:color w:val="00000A"/>
          <w:spacing w:val="0"/>
          <w:sz w:val="24"/>
          <w:szCs w:val="24"/>
        </w:rPr>
        <w:t>Докладчик - Сафонова Ирина Федоровна, исполняющий обязанности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left="6" w:right="0" w:firstLine="703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A"/>
          <w:kern w:val="2"/>
          <w:sz w:val="24"/>
          <w:szCs w:val="24"/>
          <w:lang w:val="ru-RU" w:eastAsia="ru-RU" w:bidi="hi-IN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kern w:val="2"/>
          <w:sz w:val="24"/>
          <w:szCs w:val="24"/>
          <w:lang w:val="ru-RU" w:eastAsia="ru-RU" w:bidi="hi-IN"/>
        </w:rPr>
        <w:t>5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Normal"/>
        <w:suppressAutoHyphens w:val="false"/>
        <w:spacing w:lineRule="exact" w:line="240" w:before="0" w:after="0"/>
        <w:ind w:left="6" w:right="0" w:firstLine="703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A"/>
          <w:spacing w:val="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A"/>
          <w:spacing w:val="0"/>
          <w:kern w:val="2"/>
          <w:sz w:val="24"/>
          <w:szCs w:val="24"/>
          <w:lang w:val="ru-RU" w:eastAsia="ru-RU" w:bidi="hi-IN"/>
        </w:rPr>
        <w:t>Докладчик - Сухицкий Юрий Михайлович, директор Департамента муниципальной собственности администрации Советского район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6 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shd w:fill="auto" w:val="clear"/>
          <w:lang w:val="ru-RU" w:eastAsia="en-US"/>
        </w:rPr>
        <w:t xml:space="preserve">О внесении изменений в решение Думы Советского района от 11.11.2016 № 23/НПА 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en-US" w:eastAsia="en-US"/>
        </w:rPr>
        <w:t>«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shd w:fill="auto" w:val="clear"/>
          <w:lang w:val="ru-RU" w:eastAsia="en-US"/>
        </w:rPr>
        <w:t>О Регламенте Думы Советского района».</w:t>
      </w:r>
    </w:p>
    <w:p>
      <w:pPr>
        <w:pStyle w:val="Normal"/>
        <w:widowControl w:val="false"/>
        <w:suppressAutoHyphens w:val="false"/>
        <w:spacing w:lineRule="exact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A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color w:val="00000A"/>
          <w:spacing w:val="0"/>
          <w:sz w:val="24"/>
          <w:szCs w:val="24"/>
          <w:lang w:eastAsia="ru-RU"/>
        </w:rPr>
        <w:t>Докладчик - Мельникова Ольга Александровна, начальник юридического отдела аппарата Думы Советского района.</w:t>
      </w:r>
    </w:p>
    <w:p>
      <w:pPr>
        <w:pStyle w:val="Normal"/>
        <w:spacing w:lineRule="exact" w:line="24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  С.Э. Озорнина</w:t>
      </w:r>
    </w:p>
    <w:sectPr>
      <w:type w:val="nextPage"/>
      <w:pgSz w:w="11906" w:h="16838"/>
      <w:pgMar w:left="1701" w:right="567" w:gutter="0" w:header="0" w:top="1134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dc:language>en-US</dc:language>
  <cp:lastModifiedBy/>
  <cp:lastPrinted>2018-04-27T11:11:00Z</cp:lastPrinted>
  <dcterms:modified xsi:type="dcterms:W3CDTF">2018-04-27T05:28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