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26797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21.1pt;width:62.85pt;height:102.2pt" coordorigin="4463,-422" coordsize="1257,2044">
                <v:group id="shape_0" style="position:absolute;left:4463;top:-422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-26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42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3;top:41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3;top:41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101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9;top:101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7;top:25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7;top:25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2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258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262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0;top:265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9;top:267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269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272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276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4;top:276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2;top:276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276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277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281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6;top:283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5;top:285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288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290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9;top:294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8;top:296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6;top:298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301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1;top:303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0;top:306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8;top:309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11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2;top:314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1;top:316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19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5;top:320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324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327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7;top:328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331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34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8;top:336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339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41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344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46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48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52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53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56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8;top:358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361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362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5;top:366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1;top:369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370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3;top:373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1;top:375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379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5;top:380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3;top:383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385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7;top:387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5;top:389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392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395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396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399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401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04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06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08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11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13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15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17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8;top:420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22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424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26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429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4;top:430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432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436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438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4;top:439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442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44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0;top:470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472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474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477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479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481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483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486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488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490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8;top:493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495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497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499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01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05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07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08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511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13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15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18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20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522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24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526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28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2;top:532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533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535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537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540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541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543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6;top:547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549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8;top:550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3;top:552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55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5;top:557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58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61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64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66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567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8;top:569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2;top:572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575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576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578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581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583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2;top:584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586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589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592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593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595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597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599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02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04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0;top:639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42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43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46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49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651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53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1;top:655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657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0;top:661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662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9;top:664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667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669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671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674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0;top:676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678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8;top:680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682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6;top:685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687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689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692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694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695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698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701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703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705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707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709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712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713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716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719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721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722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0;top:724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727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730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731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7;top:734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736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738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739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743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745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241;width:955;height:1018">
                  <v:shape id="shape_0" coordsize="73,57" path="m0,55l67,0l71,4l73,9l14,57l7,57l0,55xe" fillcolor="#e8ce80" stroked="f" o:allowincell="f" style="position:absolute;left:5519;top:745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747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750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752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754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755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758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760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762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5;top:764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7;top:767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2;top:769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5;top:770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772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3;top:7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7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0;top:7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241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25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255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2;top:257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4;top:259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0;top:261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1;top:265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1;top:267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2;top:270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3;top:274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274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274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276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280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284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289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292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298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3;top:302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2;top:308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314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18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4;top:324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330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8;top:334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4;top:338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0;top:343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9;top:314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9;top:314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8;top:315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7;top:316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6;top:317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6;top:318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6;top:318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20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22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323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326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327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329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331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333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334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336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338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6;top:341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6;top:343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6;top:344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6;top:346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7;top:349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7;top:351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8;top:352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8;top:355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8;top:358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9;top:360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9;top:361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9;top:364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0;top:366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0;top:369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1;top:371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1;top:374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377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4;top:378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5;top:382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5;top:385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6;top:386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7;top:389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8;top:392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8;top:394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398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01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2;top:403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3;top:406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4;top:410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5;top:413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16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419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422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27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1;top:429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2;top:433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3;top:438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441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445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448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453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0;top:457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461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444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444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444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446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8;top:447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450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453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455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456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459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461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463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466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469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471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473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475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478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2;top:481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483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486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488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9;top:490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1;top:494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497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498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7;top:501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9;top:504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06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10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5;top:513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7;top:514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517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2;top:520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524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5;top:527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530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0;top:532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537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3;top:540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7;top:542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9;top:545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548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2;top:552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5;top:555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557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9;top:560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2;top:563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4;top:567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8;top:570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9;top:573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1;top:576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3;top:580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7;top:583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8;top:587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0;top:590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4;top:594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6;top:598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8;top:601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1;top:605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4;top:609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6;top:614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9;top:617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1;top:623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627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632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9;top:637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1;top:642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647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6;top:653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8;top:659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666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4;top:672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5;top:679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687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696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3;top:706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720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747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0;top:754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7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7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7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9;top:7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77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7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7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255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4;top:12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5;top:12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5;top:12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5;top:12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6;top:12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6;top:12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6;top:1259;width:247;height:141">
                  <v:shape id="shape_0" coordsize="16,14" path="m0,9l11,0l16,1l2,14l0,9xe" fillcolor="#dfb944" stroked="f" o:allowincell="f" style="position:absolute;left:4916;top:125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6;top:125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6;top:126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6;top:1261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6;top:1261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7;top:1262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7;top:1262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7;top:1263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8;top:1263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8;top:1264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8;top:1264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9;top:1265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9;top:1266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9;top:1266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0;top:1266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0;top:1266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0;top:1267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1;top:1267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1;top:1268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1;top:1268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269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270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270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4;top:1271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5;top:1271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5;top:1272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5;top:1272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6;top:1273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7;top:1273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8;top:1275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8;top:1275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9;top:1275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1;top:1276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1;top:1276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2;top:1277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3;top:1277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4;top:1278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4;top:1278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4;top:1279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5;top:1280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6;top:1282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6;top:1283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7;top:1283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9;top:1285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0;top:1286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0;top:1287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1;top:1290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2;top:1291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3;top:1292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3;top:1293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3;top:1294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4;top:1296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6;top:1297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6;top:1298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7;top:1300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8;top:1300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8;top:130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9;top:1303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0;top:1305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1;top:1307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1;top:1308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2;top:1309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2;top:1309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4;top:1310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4;top:1311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5;top:1312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6;top:1313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7;top:1315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7;top:1316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8;top:1317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9;top:1317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1;top:1318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1;top:1319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2;top:1321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2;top:1322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2;top:1323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3;top:1324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4;top:1325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5;top:1326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8;top:1326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9;top:1327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0;top:1329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1;top:1330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1;top:1331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2;top:1332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3;top:1333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4;top:1334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6;top:1334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7;top:1336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8;top:1337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9;top:1337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0;top:1338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1;top:1339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3;top:1339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4;top:1340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5;top:1341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6;top:1341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7;top:1342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8;top:1342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9;top:1342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9;top:1343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1;top:1344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2;top:1344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3;top:1345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5;top:1346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6;top:1346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8;top:1347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9;top:1348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9;top:1348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0;top:1349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1;top:1349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3;top:1351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4;top:1351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7;top:1351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8;top:1352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9;top:1353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1;top:1353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3;top:1354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5;top:1355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6;top:1355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7;top:1356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8;top:1357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1;top:1357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3;top:1358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4;top:1359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6;top:1359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6;top:1359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9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0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2;top:1361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3;top:1361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6;top:1362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7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8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0;top:1364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1;top:1365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4;top:1365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5;top:1367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6;top:1368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8;top:1368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0;top:1368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2;top:1368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3;top:1369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4;top:1369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5;top:1370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8;top:1370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0;top:1370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1;top:1371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3;top:1371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3;top:1371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6;top:1372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8;top:1372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0;top:1372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3;top:1373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3;top:1373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5;top:1373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7;top:1374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0;top:1374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2;top:1374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3;top:1375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4;top:1375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7;top:1375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9;top:1376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1;top:1376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2;top:1376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5;top:1376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6;top:1376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8;top:1376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0;top:1377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2;top:1377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4;top:1378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6;top:1378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7;top:1379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0;top:1379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1;top:1380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3;top:1380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5;top:1382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8;top:1383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9;top:1383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0;top:1384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2;top:1385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5;top:1385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7;top:1385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8;top:1386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0;top:1386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2;top:1387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4;top:1388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6;top:1388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7;top:1389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9;top:1390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1;top:1390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2;top:1391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4;top:1392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5;top:1393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7;top:1393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9;top:1393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0;top:1394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2;top:1395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5;top:1397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6;top:1398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9;top:883;width:614;height:539">
                  <v:shape id="shape_0" coordsize="30,23" path="m0,21l26,0l30,2l5,23l0,21xe" fillcolor="#f9f5e1" stroked="f" o:allowincell="f" style="position:absolute;left:5158;top:1400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0;top:1401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1;top:1401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3;top:1402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03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03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8;top:1404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9;top:1405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05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0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5;top:140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6;top:140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8;top:141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1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1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3;top:141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4;top:141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1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1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2;top:141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3;top:141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1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1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1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0;top:142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2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3;top:1257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9;top:883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0;top:883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1;top:886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2;top:888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3;top:890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5;top:890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5;top:891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5;top:892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5;top:892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894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8;top:895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9;top:898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9;top:899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9;top:900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8;top:901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8;top:903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8;top:905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8;top:906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909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912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914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8;top:915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8;top:917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9;top:921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9;top:923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0;top:927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1;top:930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2;top:932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935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6;top:940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8;top:943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0;top:947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950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955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6;top:958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961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965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969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3;top:973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4;top:976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980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984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988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992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2;top:997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1001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1004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1009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1013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1017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1020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1026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1029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2;top:1033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2;top:1036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1041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1045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1049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1052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1056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1059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1061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1064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1068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1070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1073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1075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1077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2;top:1080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1084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1086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1089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1092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1094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1095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1097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1099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1101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1103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1103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8;top:1105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9;top:1107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1109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1112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1112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1114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6;top:1116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1118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1120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1120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4;top:1122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6;top:1125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947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946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3;top:945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944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8;top:943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9;top:941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2;top:941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6;top:940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8;top:938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938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6;top:938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8;top:940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2;top:940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940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9;top:940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2;top:940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6;top:940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9;top:940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4;top:940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6;top:941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1;top:941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4;top:943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8;top:944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1;top:9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5;top:947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9;top:94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3;top:949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6;top:950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0;top:951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3;top:953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7;top:955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1;top:957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5;top:958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8;top:962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1;top:965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2;top:967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4;top:972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5;top:975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6;top:977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8;top:981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9;top:984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0;top:988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1;top:991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2;top:993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3;top:998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6;top:1001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8;top:1004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0;top:1008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3;top:1012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5;top:1016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7;top:1018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8;top:1022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2;top:1027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4;top:1030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8;top:1034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0;top:1037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3;top:1044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7;top:1049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0;top:1055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4;top:1060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6;top:1066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1;top:1072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4;top:1077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7;top:1084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0;top:1089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5;top:1094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7;top:1102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0;top:1107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4;top:1114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7;top:1120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1;top:1127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3;top:1257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8;top:1260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1;top:1265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5;top:1274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1;top:1285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5;top:1295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0;top:1300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3;top:1302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0;top:1306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3;top:1310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8;top:1312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1;top:1314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6;top:1316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9;top:1319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4;top:1321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9;top:1323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2;top:1325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7;top:1327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9;top:1328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2;top:1328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7;top:1329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9;top:1333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3;top:1336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6;top:1337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0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4;top:1343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43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44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8;top:1345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45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47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49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1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2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55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57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9;top:1361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4;top:1365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68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369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371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373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9;top:1376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378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379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6;top:1380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1;top:1382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384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386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387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390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392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5;top:139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39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9;top:883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6;top:1180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1;top:1184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9;top:1263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28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1043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0;top:1070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4;top:1310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6;top:1331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2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от «26» сентября 2018 г.                                                                                                          № 90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ведении 28-го очеред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28-го очередного заседания Думы Советского района пятого созыва на 11.00 часов «26» октябр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                                                                                                              В.Н. Каз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9:00Z</dcterms:created>
  <dc:creator>Дума</dc:creator>
  <dc:description/>
  <cp:keywords/>
  <dc:language>en-US</dc:language>
  <cp:lastModifiedBy>Андрей</cp:lastModifiedBy>
  <cp:lastPrinted>2018-09-27T15:33:00Z</cp:lastPrinted>
  <dcterms:modified xsi:type="dcterms:W3CDTF">2018-11-21T05:40:00Z</dcterms:modified>
  <cp:revision>10</cp:revision>
  <dc:subject/>
  <dc:title/>
</cp:coreProperties>
</file>