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-340360</wp:posOffset>
                </wp:positionV>
                <wp:extent cx="750570" cy="1332865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332720"/>
                          <a:chOff x="0" y="0"/>
                          <a:chExt cx="75060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060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060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1680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1500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1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99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9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95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0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4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0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58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55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4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1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65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0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3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0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38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35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3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0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28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27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24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19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18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16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4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1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09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0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3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1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1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59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58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55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3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48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45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36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6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1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3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3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2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2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2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2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2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3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0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98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35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82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1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3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56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2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800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0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09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pt;margin-top:-26.8pt;width:59.1pt;height:104.95pt" coordorigin="4412,-536" coordsize="1182,2099">
                <v:group id="shape_0" style="position:absolute;left:4412;top:-536;width:1182;height:20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65;top:-378;width:0;height:1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0;top:-536;width:0;height:1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12;top:-54;width:1181;height:16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12;top:-54;width:1181;height:161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75;top:9;width:498;height:144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36;top:9;width:495;height:144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29;top:16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29;top:16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27;top:17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26;top:17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25;top:17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24;top:17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22;top:18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21;top:18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19;top:18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19;top:1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17;top:19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16;top:19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14;top:19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13;top:20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10;top:20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10;top:20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08;top:2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07;top:21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05;top:21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02;top:21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01;top:221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00;top:222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98;top:22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96;top:22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93;top:230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92;top:233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90;top:236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87;top:238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84;top:242;width:8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83;top:244;width:10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80;top:247;width:14;height: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77;top:248;width:16;height: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74;top:252;width:20;height: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73;top:255;width:23;height:1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69;top:256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66;top:259;width:32;height: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64;top:263;width:35;height:2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0;top:264;width:40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57;top:267;width:44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55;top:270;width:48;height:3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1;top:273;width:51;height:3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48;top:276;width:56;height:4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47;top:278;width:58;height:4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47;top:281;width:59;height:3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48;top:282;width:59;height:3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56;top:286;width:52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0;top:288;width:49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66;top:291;width:44;height:2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73;top:293;width:39;height:1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77;top:297;width:34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83;top:299;width:29;height: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88;top:300;width:26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85;top:304;width:31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83;top:306;width:34;height:2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81;top:309;width:37;height:2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77;top:311;width:42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75;top:314;width:4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73;top:316;width:48;height:3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69;top:319;width:52;height:3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67;top:321;width:56;height:4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65;top:323;width:60;height:4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62;top:326;width:65;height:4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58;top:328;width:69;height:5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56;top:331;width:73;height:5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1;top:333;width:78;height:5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48;top:337;width:82;height: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46;top:338;width:86;height: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1;top:340;width:92;height:6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38;top:343;width:96;height:7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34;top:346;width:101;height:7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0;top:348;width:107;height: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26;top:350;width:112;height: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22;top:353;width:117;height: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17;top:355;width:122;height:9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13;top:357;width:128;height: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08;top:359;width:135;height:10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03;top:363;width:142;height:10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98;top:365;width:147;height:1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92;top:366;width:155;height:1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92;top:370;width:155;height:1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92;top:372;width:157;height:1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98;top:373;width:153;height:1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03;top:376;width:150;height:1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09;top:379;width:143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14;top:406;width:110;height: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0;top:408;width:107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24;top:410;width:103;height: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29;top:413;width:100;height: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34;top:415;width:95;height: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39;top:417;width:91;height: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45;top:420;width:87;height: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49;top:423;width:84;height: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54;top:425;width:80;height: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58;top:426;width:77;height: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0;top:430;width:77;height: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57;top:432;width:82;height: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55;top:434;width:84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1;top:437;width:88;height:6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48;top:439;width:94;height: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46;top:442;width:98;height: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42;top:445;width:102;height: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39;top:446;width:107;height: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37;top:449;width:111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33;top:451;width:115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0;top:454;width:119;height: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26;top:456;width:125;height: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23;top:458;width:129;height: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0;top:460;width:134;height:1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16;top:463;width:138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13;top:465;width:144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0;top:467;width:146;height:1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06;top:471;width:152;height:11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03;top:472;width:158;height:1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99;top:475;width:162;height:1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95;top:476;width:168;height:13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92;top:480;width:172;height:13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88;top:481;width:178;height:13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83;top:483;width:183;height:14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80;top:487;width:188;height:14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75;top:489;width:194;height:15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72;top:490;width:200;height:15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67;top:492;width:205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64;top:496;width:210;height:16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59;top:498;width:216;height:16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56;top:499;width:220;height:17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56;top:501;width:221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56;top:505;width:223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61;top:507;width:220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66;top:509;width:217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72;top:510;width:212;height:16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76;top:514;width:209;height:1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82;top:516;width:204;height:1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87;top:517;width:201;height:15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1;top:520;width:199;height:1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96;top:523;width:195;height:14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1;top:525;width:192;height:14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06;top:526;width:187;height:14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0;top:530;width:185;height:13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15;top:531;width:182;height:13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0;top:534;width:179;height:13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25;top:535;width:175;height:12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29;top:538;width:172;height:12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34;top:540;width:168;height:1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38;top:542;width:166;height:1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43;top:545;width:162;height:1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48;top:547;width:158;height:11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52;top:585;width:112;height:7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56;top:588;width:110;height:7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62;top:589;width:104;height:7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65;top:591;width:103;height:7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71;top:594;width:99;height:6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74;top:597;width:96;height:6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79;top:599;width:93;height:6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83;top:602;width:91;height:6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88;top:604;width:87;height:5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92;top:607;width:83;height:5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97;top:608;width:79;height:5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01;top:610;width:76;height:5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05;top:614;width:75;height:4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09;top:616;width:71;height:4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13;top:619;width:69;height:4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18;top:621;width:65;height:4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22;top:623;width:62;height:3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26;top:625;width:59;height:3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30;top:627;width:57;height:3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34;top:630;width:54;height:3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38;top:633;width:52;height:2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42;top:634;width:49;height:2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47;top:636;width:45;height:2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50;top:640;width:43;height:2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55;top:642;width:40;height:1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58;top:643;width:37;height:1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63;top:647;width:35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66;top:649;width:3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71;top:651;width:29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74;top:654;width:27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78;top:657;width:24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83;top:658;width:2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86;top:661;width:1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91;top:663;width:16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94;top:665;width:1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99;top:668;width:1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02;top:671;width:9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06;top:672;width:6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10;top:674;width:2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14;top:677;width: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18;top:68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22;top:68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26;top:68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28;top:68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33;top:689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37;top:691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41;top:69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44;top:6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1;top:166;width:938;height:1073">
                  <v:shape id="shape_0" coordsize="73,57" path="m0,55l67,0l71,4l73,9l14,57l7,57l0,55xe" fillcolor="#e8ce80" stroked="f" o:allowincell="f" style="position:absolute;left:5448;top:69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52;top:69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56;top:70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59;top:70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64;top:70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67;top:70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72;top:71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74;top:71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79;top:71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83;top:71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85;top:72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90;top:72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93;top:72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97;top:72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01;top:72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04;top:73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08;top:73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56;top:166;width:292;height:50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70;top:17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63;top:17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86;top:175;width:28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78;top:177;width:37;height:2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74;top:179;width:42;height:2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97;top:183;width:119;height:9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97;top:185;width:119;height:9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98;top:188;width:118;height:9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99;top:193;width:117;height:8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0;top:196;width:115;height:8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0;top:200;width:115;height:8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1;top:204;width:112;height:8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1;top:208;width:111;height:8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02;top:211;width:110;height:8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02;top:217;width:109;height:8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1;top:221;width:108;height:8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0;top:226;width:107;height:8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99;top:230;width:105;height:8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98;top:237;width:104;height:7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95;top:243;width:103;height:7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93;top:247;width:102;height:8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0;top:254;width:103;height:7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86;top:260;width:104;height:7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84;top:264;width:103;height:8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0;top:269;width:107;height:8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76;top:273;width:109;height:8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75;top:243;width:159;height:1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75;top:243;width:162;height:1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74;top:244;width:166;height:1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73;top:245;width:169;height:1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72;top:246;width:174;height:1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72;top:247;width:176;height:1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72;top:247;width:177;height:1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1;top:250;width:180;height:13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1;top:252;width:183;height:14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1;top:253;width:184;height:14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1;top:255;width:186;height:14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1;top:256;width:187;height:14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1;top:259;width:188;height:14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1;top:261;width:191;height:1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1;top:263;width:193;height:14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1;top:264;width:194;height:1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1;top:267;width:196;height:15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1;top:269;width:196;height:15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72;top:271;width:196;height:15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72;top:273;width:199;height:15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72;top:274;width:200;height:15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72;top:277;width:201;height:1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73;top:280;width:202;height:15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73;top:282;width:203;height:15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74;top:284;width:202;height:15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74;top:286;width:203;height:16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74;top:289;width:204;height:15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75;top:293;width:204;height:15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75;top:293;width:205;height:1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75;top:297;width:207;height:16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76;top:298;width:207;height:16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76;top:301;width:208;height:16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77;top:303;width:208;height:16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77;top:306;width:208;height:16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78;top:310;width:207;height:16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0;top:311;width:207;height:16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1;top:314;width:207;height:16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1;top:318;width:207;height:16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82;top:319;width:207;height:16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83;top:322;width:205;height:16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84;top:326;width:205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84;top:328;width:205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85;top:331;width:204;height:16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86;top:335;width:204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88;top:337;width:203;height:15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89;top:340;width:202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0;top:344;width:201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1;top:348;width:200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93;top:351;width:197;height:15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93;top:354;width:196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94;top:357;width:195;height:15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95;top:362;width:194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97;top:365;width:192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98;top:369;width:189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99;top:373;width:188;height:14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1;top:377;width:185;height:14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02;top:381;width:183;height:14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02;top:386;width:183;height:14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03;top:389;width:180;height:13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06;top:394;width:177;height:1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07;top:398;width:174;height:1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08;top:380;width:207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0;top:380;width:207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1;top:380;width:207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1;top:382;width:209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14;top:383;width:208;height:1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15;top:387;width:207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17;top:389;width:205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18;top:391;width:207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0;top:393;width:205;height:1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0;top:396;width:207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23;top:398;width:205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24;top:401;width:205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26;top:403;width:204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28;top:406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0;top:408;width:201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1;top:411;width:201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33;top:413;width:200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34;top:416;width:200;height:15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36;top:420;width:199;height:1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39;top:421;width:196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40;top:424;width:196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1;top:427;width:196;height:15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43;top:429;width:194;height:15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45;top:432;width:193;height:14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48;top:437;width:192;height:14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49;top:437;width:191;height:14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51;top:441;width:188;height:14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53;top:444;width:186;height:14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56;top:446;width:185;height:14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57;top:449;width:184;height:1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59;top:453;width:183;height:14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61;top:454;width:180;height:14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64;top:458;width:178;height:1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66;top:461;width:176;height:13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67;top:464;width:175;height:13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69;top:468;width:172;height:13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72;top:471;width:171;height:13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74;top:473;width:169;height:13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75;top:478;width:168;height:12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77;top:481;width:166;height:12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81;top:483;width:162;height:1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83;top:487;width:160;height:1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84;top:490;width:159;height:12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86;top:494;width:157;height:11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89;top:497;width:154;height:11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92;top:499;width:151;height:11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93;top:503;width:150;height:11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95;top:506;width:147;height:1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98;top:510;width:145;height:1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01;top:513;width:142;height:10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02;top:516;width:141;height:10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04;top:520;width:138;height:10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07;top:523;width:136;height:10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10;top:527;width:133;height:10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11;top:531;width:130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14;top:534;width:128;height:9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17;top:538;width:124;height:9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19;top:542;width:120;height:9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21;top:547;width:118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24;top:550;width:115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27;top:554;width:110;height:8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29;top:559;width:107;height:7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32;top:564;width:102;height:7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34;top:569;width:99;height:7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37;top:573;width:93;height:6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38;top:579;width:91;height:6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42;top:583;width:84;height:6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44;top:589;width:79;height:5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46;top:595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49;top:600;width:69;height:4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51;top:607;width:62;height:4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54;top:614;width:56;height:3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57;top:621;width:48;height:3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58;top:628;width:42;height:2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61;top:637;width:33;height:1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63;top:646;width:23;height:1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66;top:657;width:11;height: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67;top:67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70;top:69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73;top:70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75;top:71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76;top:71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78;top:72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80;top:7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83;top:72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84;top:73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85;top:73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87;top:73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1;top:172;width:272;height:50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54;top:123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55;top:123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55;top:123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55;top:123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57;top:123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57;top:123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57;top:1240;width:235;height:148">
                  <v:shape id="shape_0" coordsize="16,14" path="m0,9l11,0l16,1l2,14l0,9xe" fillcolor="#dfb944" stroked="f" o:allowincell="f" style="position:absolute;left:4857;top:124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57;top:124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57;top:124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57;top:124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57;top:124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58;top:124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58;top:124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58;top:124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59;top:124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59;top:124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59;top:1245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60;top:124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60;top:124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60;top:124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61;top:124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61;top:124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61;top:1250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62;top:1250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62;top:125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62;top:125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63;top:125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63;top:125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63;top:125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64;top:125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66;top:125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66;top:125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66;top:1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67;top:125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68;top:125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69;top:12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69;top:125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70;top:12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71;top:12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71;top:12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72;top:125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74;top:125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75;top:126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75;top:126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75;top:126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76;top:126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77;top:126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77;top:126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78;top:1267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79;top:126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80;top:126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80;top:127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81;top:127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83;top:127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84;top:127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84;top:127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84;top:1277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85;top:1279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86;top:1280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86;top:1281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87;top:1284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88;top:1284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88;top:1286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89;top:1287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91;top:1288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92;top:1290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92;top:1292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93;top:129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93;top:1293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94;top:1294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94;top:1295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95;top:1296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96;top:129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97;top:1301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97;top:1301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98;top:1302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00;top:1302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01;top:1303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01;top:1305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02;top:1305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02;top:1306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02;top:1307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03;top:1309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04;top:1310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05;top:1311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08;top:1311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09;top:1312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10;top:1314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11;top:131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11;top:1317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12;top:131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13;top:131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14;top:132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15;top:132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17;top:1322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18;top:132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19;top:1322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20;top:132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21;top:132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22;top:1324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23;top:1326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25;top:1327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26;top:1327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27;top:1328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28;top:1328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29;top:1328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29;top:1329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30;top:1330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31;top:1330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32;top:1331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35;top:1332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36;top:1332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37;top:1334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38;top:1335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38;top:1335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39;top:13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40;top:13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43;top:13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44;top:13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46;top:13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47;top:13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48;top:13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51;top:13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52;top:134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54;top:13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55;top:13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56;top:134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57;top:13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60;top:13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62;top:134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63;top:13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65;top:13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65;top:13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68;top:13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69;top:13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71;top:134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72;top:134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74;top:134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76;top:13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77;top:13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79;top:135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80;top:13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82;top:13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83;top:135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85;top:1356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87;top:1356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88;top:1356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90;top:1356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91;top:135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93;top:135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94;top:135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96;top:135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98;top:135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99;top:135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02;top:135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02;top:135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04;top:136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06;top:136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08;top:136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11;top:136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11;top:136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13;top:136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15;top:136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17;top:136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20;top:136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21;top:136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22;top:136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24;top:136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27;top:136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29;top:136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30;top:136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32;top:136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33;top:136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36;top:136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38;top:136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39;top:136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41;top:136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44;top:136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45;top:1368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47;top:1368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48;top:136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50;top:136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53;top:137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55;top:137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56;top:137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57;top:137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59;top:137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62;top:137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64;top:137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65;top:137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67;top:137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68;top:137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71;top:137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73;top:137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74;top:137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75;top:137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78;top:137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79;top:138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81;top:138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82;top:138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83;top:138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85;top:138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87;top:138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89;top:138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91;top:138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92;top:138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32;top:844;width:612;height:568">
                  <v:shape id="shape_0" coordsize="30,23" path="m0,21l26,0l30,2l5,23l0,21xe" fillcolor="#f9f5e1" stroked="f" o:allowincell="f" style="position:absolute;left:5154;top:138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6;top:13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7;top:139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9;top:139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0;top:139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1;top:139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4;top:139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5;top:13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7;top:139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9;top:139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1;top:139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2;top:139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4;top:139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5;top:140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7;top:140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9;top:140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0;top:140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2;top:140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3;top:140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5;top:140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8;top:140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9;top:140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0;top:140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1;top:140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3;top:140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6;top:141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7;top:141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8;top:141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54;top:1238;width:222;height:11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32;top:84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33;top:84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34;top:84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35;top:84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36;top:85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38;top:85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38;top:85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38;top:85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38;top:85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39;top:85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41;top:85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42;top:85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42;top:86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42;top:86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41;top:863;width:3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41;top:865;width:7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41;top:867;width:9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41;top:869;width:11;height: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39;top:873;width:16;height: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39;top:874;width:18;height: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39;top:876;width:20;height: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41;top:878;width:21;height:1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41;top:880;width:23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42;top:884;width:24;height:1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42;top:887;width:25;height:1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43;top:890;width:25;height:1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44;top:893;width:25;height:1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45;top:896;width:25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47;top:899;width:24;height:1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49;top:904;width:23;height:1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51;top:907;width:21;height:1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53;top:912;width:19;height: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55;top:915;width:18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56;top:920;width:18;height: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59;top:924;width:16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61;top:926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63;top:931;width:1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64;top:934;width:11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66;top:939;width:10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67;top:942;width:1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68;top:947;width:9;height: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70;top:950;width:7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71;top:955;width:6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73;top:959;width:3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75;top:964;width:2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76;top:968;width:2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76;top:972;width:2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77;top:977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77;top:981;width:1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78;top:985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78;top:989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77;top:996;width:2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76;top:998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75;top:1002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75;top:1006;width:4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73;top:1010;width:7;height: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72;top:1015;width:8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72;top:1019;width:9;height: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72;top:1023;width:11;height: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72;top:1026;width:12;height: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72;top:1030;width:14;height: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72;top:1032;width:16;height: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72;top:1035;width:18;height: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72;top:1039;width:20;height:1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72;top:1041;width:21;height:1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72;top:1044;width:24;height:1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72;top:1047;width:26;height:1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73;top:1049;width:26;height:1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75;top:1052;width:27;height:1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76;top:1056;width:27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77;top:1058;width:28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78;top:1062;width:31;height:1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79;top:1065;width:33;height:1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80;top:1068;width:34;height:1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81;top:1068;width:36;height:1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83;top:1069;width:39;height:2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84;top:1072;width:41;height:2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85;top:1074;width:43;height:2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86;top:1076;width:44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87;top:1076;width:46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89;top:1079;width:48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91;top:1081;width:50;height:3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93;top:1083;width:51;height:3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93;top:1085;width:54;height:3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95;top:1085;width:54;height:3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96;top:1089;width:57;height:3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97;top:1090;width:59;height:3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00;top:1092;width:60;height:3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01;top:1094;width:62;height:3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02;top:1094;width:65;height:4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05;top:1097;width:65;height:4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08;top:1099;width:67;height:4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10;top:912;width:362;height:23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11;top:910;width:369;height:23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14;top:909;width:371;height:23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17;top:908;width:375;height:24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19;top:907;width:380;height:24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20;top:905;width:386;height:25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23;top:905;width:389;height:25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27;top:904;width:392;height:25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29;top:903;width:397;height:25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33;top:903;width:399;height:25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37;top:903;width:399;height:26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39;top:904;width:403;height:26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43;top:904;width:404;height:26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46;top:904;width:406;height:2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50;top:904;width:408;height:2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53;top:904;width:409;height:26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56;top:904;width:412;height:26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60;top:904;width:413;height:27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64;top:904;width:412;height:27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67;top:905;width:414;height:2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71;top:905;width:413;height:27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75;top:907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78;top:908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81;top:909;width:414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85;top:912;width:414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89;top:913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93;top:914;width:414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96;top:915;width:413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99;top:916;width:414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03;top:918;width:414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06;top:920;width:413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11;top:922;width:409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14;top:924;width:40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18;top:928;width:405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20;top:931;width:405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21;top:933;width:405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23;top:938;width:403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24;top:941;width:403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26;top:943;width:404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27;top:948;width:404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28;top:950;width:404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29;top:955;width:404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30;top:958;width:405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31;top:960;width:404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32;top:965;width:403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35;top:968;width:402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37;top:972;width:400;height:2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39;top:976;width:398;height:2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41;top:980;width:397;height:2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44;top:984;width:396;height:26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46;top:987;width:394;height:26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47;top:991;width:394;height:26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51;top:996;width:391;height:2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53;top:999;width:389;height:25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56;top:1004;width:386;height:25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58;top:1007;width:382;height:25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62;top:1014;width:377;height:25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65;top:1019;width:372;height:24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69;top:1025;width:366;height:24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72;top:1031;width:362;height:23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74;top:1038;width:357;height:23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79;top:1043;width:35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82;top:1049;width:345;height:22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85;top:1056;width:341;height:21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88;top:1062;width:336;height:21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93;top:1068;width:329;height:21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95;top:1075;width:323;height:20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98;top:1081;width:318;height:20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02;top:1089;width:311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05;top:1094;width:24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08;top:1101;width:239;height:18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11;top:1238;width:75;height:5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15;top:1241;width:70;height:5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19;top:1247;width:67;height:4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22;top:1256;width:58;height:3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28;top:1267;width:43;height:2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32;top:1278;width:32;height:1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37;top:1284;width:29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0;top:1285;width:26;height:1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46;top:1289;width:23;height: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50;top:1294;width:22;height: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54;top:1296;width:20;height: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58;top:1298;width:19;height: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62;top:1301;width:17;height: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66;top:1303;width:17;height: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70;top:1305;width:15;height: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75;top:1307;width:14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78;top:1310;width:14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83;top:1312;width:14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85;top:1313;width:16;height: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88;top:1313;width:15;height: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93;top:1314;width:11;height: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95;top:1318;width:11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99;top:1322;width:10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02;top:1322;width:9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05;top:1326;width:9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10;top:1329;width:9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13;top:1329;width:10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19;top:1330;width:9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24;top:1331;width:8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29;top:1331;width:7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34;top:1332;width:6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38;top:1335;width:2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43;top:1337;width: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48;top:1339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53;top:1341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58;top:1344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63;top:1347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68;top:1352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73;top:1356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77;top:1356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83;top:1358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87;top:1361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93;top:136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99;top:136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03;top:136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0;top:136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15;top:137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0;top:137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26;top:137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32;top:1377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37;top:137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43;top:138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47;top:138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54;top:138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32;top:844;width:551;height:48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76;top:1157;width:171;height:1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20;top:1161;width:0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48;top:124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28;top:99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69;top:101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13;top:104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81;top:129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92;top:1316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18;top:1339;width:2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___________________________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Решение</w:t>
      </w:r>
    </w:p>
    <w:p>
      <w:pPr>
        <w:pStyle w:val="Normal"/>
        <w:ind w:left="-709" w:right="-66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» декабря 2024г.</w:t>
        <w:tab/>
        <w:tab/>
        <w:tab/>
        <w:tab/>
        <w:tab/>
        <w:tab/>
        <w:tab/>
        <w:tab/>
        <w:tab/>
        <w:t>№ 348</w:t>
      </w:r>
    </w:p>
    <w:p>
      <w:pPr>
        <w:pStyle w:val="Normal"/>
        <w:ind w:right="-66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, находящегос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Советского района 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left="0" w:right="0" w:firstLine="737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</w:t>
      </w:r>
      <w:r>
        <w:rPr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Передать безвозмездно в собственность городского поселения Пионерский недвижимое имущество, находящееся в собственности Советского района,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редседатель Думы Советского района</w:t>
        <w:tab/>
        <w:tab/>
        <w:tab/>
        <w:tab/>
        <w:t xml:space="preserve">                 Л.П. Аширов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Дата принятия (подписания) решения: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«18» декабря 2024г.</w:t>
      </w:r>
      <w:r>
        <w:br w:type="page"/>
      </w:r>
    </w:p>
    <w:p>
      <w:pPr>
        <w:pStyle w:val="Normal"/>
        <w:jc w:val="right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от  18.12.2024</w:t>
      </w:r>
      <w:r>
        <w:rPr>
          <w:spacing w:val="-8"/>
          <w:sz w:val="24"/>
          <w:szCs w:val="24"/>
        </w:rPr>
        <w:t xml:space="preserve">  № 348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Имущество, </w:t>
      </w:r>
      <w:r>
        <w:rPr>
          <w:sz w:val="24"/>
          <w:szCs w:val="24"/>
        </w:rPr>
        <w:t xml:space="preserve">находящееся в собственности Советского района, передаваем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городского поселения Пионерский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2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868"/>
        <w:gridCol w:w="3062"/>
        <w:gridCol w:w="4248"/>
      </w:tblGrid>
      <w:tr>
        <w:trPr>
          <w:trHeight w:val="1142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828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пгт. Пионерский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ул. П.Морозова, д. 9, кв. 2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000000:9274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79,2</w:t>
            </w:r>
            <w:r>
              <w:rPr>
                <w:sz w:val="24"/>
                <w:szCs w:val="24"/>
              </w:rPr>
              <w:t xml:space="preserve"> 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5 906,90</w:t>
            </w:r>
            <w:r>
              <w:rPr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2002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000000:9274-86/051/2024-4 от 13.11.2024</w:t>
            </w:r>
          </w:p>
        </w:tc>
      </w:tr>
      <w:tr>
        <w:trPr>
          <w:trHeight w:val="2948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пгт. Малиновский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ул. Гагарина, д. 2В, кв. 17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401001:278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54,5</w:t>
            </w:r>
            <w:r>
              <w:rPr>
                <w:sz w:val="24"/>
                <w:szCs w:val="24"/>
              </w:rPr>
              <w:t xml:space="preserve"> 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000 306,33</w:t>
            </w:r>
            <w:r>
              <w:rPr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2021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401001:2781-86/055/2022-3 от 10.01.2022</w:t>
            </w:r>
          </w:p>
        </w:tc>
      </w:tr>
      <w:tr>
        <w:trPr>
          <w:trHeight w:val="2832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пгт. Малиновский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ул. Гагарина, д. 2В, кв. 25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401001:279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54,1</w:t>
            </w:r>
            <w:r>
              <w:rPr>
                <w:sz w:val="24"/>
                <w:szCs w:val="24"/>
              </w:rPr>
              <w:t xml:space="preserve"> 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978 285,74</w:t>
            </w:r>
            <w:r>
              <w:rPr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2021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401001:2790-86/055/2022-3 от 10.01.2022</w:t>
            </w:r>
          </w:p>
        </w:tc>
      </w:tr>
      <w:tr>
        <w:trPr>
          <w:trHeight w:val="2897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пгт. Малиновский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ул. Гагарина, д. 2В, кв. 30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401001:279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53,8</w:t>
            </w:r>
            <w:r>
              <w:rPr>
                <w:sz w:val="24"/>
                <w:szCs w:val="24"/>
              </w:rPr>
              <w:t xml:space="preserve"> 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954 456,64</w:t>
            </w:r>
            <w:r>
              <w:rPr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2021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401001:2796-86/055/2022-3 от 10.01.2022</w:t>
            </w:r>
          </w:p>
        </w:tc>
      </w:tr>
      <w:tr>
        <w:trPr>
          <w:trHeight w:val="2832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пгт. Малиновский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ул. Гагарина, д. 2В, кв. 46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401001:281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54,2</w:t>
            </w:r>
            <w:r>
              <w:rPr>
                <w:sz w:val="24"/>
                <w:szCs w:val="24"/>
              </w:rPr>
              <w:t xml:space="preserve"> 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976 422,87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2021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86:09:0401001:2813-86/055/2022-3 от 10.01.2022</w:t>
            </w:r>
          </w:p>
        </w:tc>
      </w:tr>
    </w:tbl>
    <w:p>
      <w:pPr>
        <w:pStyle w:val="Normal"/>
        <w:suppressLineNumbers/>
        <w:pBdr/>
        <w:shd w:fill="FFFFFF" w:val="clear"/>
        <w:tabs>
          <w:tab w:val="clear" w:pos="720"/>
          <w:tab w:val="left" w:pos="7371" w:leader="none"/>
          <w:tab w:val="left" w:pos="7513" w:leader="none"/>
        </w:tabs>
        <w:autoSpaceDE w:val="false"/>
        <w:snapToGrid w:val="false"/>
        <w:spacing w:before="0" w:after="0"/>
        <w:ind w:right="-98" w:hanging="0"/>
        <w:contextualSpacing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4-12-18T16:22:00Z</cp:lastPrinted>
  <dcterms:modified xsi:type="dcterms:W3CDTF">2024-12-18T11:22:00Z</dcterms:modified>
  <cp:revision>6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