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-167640</wp:posOffset>
                </wp:positionV>
                <wp:extent cx="749935" cy="13322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1332360"/>
                          <a:chOff x="0" y="0"/>
                          <a:chExt cx="74988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988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72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4988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49880" cy="10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16080" cy="9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14280" cy="9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491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04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0976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30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81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7168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98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98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99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77080"/>
                              <a:ext cx="97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95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0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69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68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65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0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57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53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452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2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87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1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9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0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2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520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37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1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39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37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34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2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29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27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26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23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18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173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77520"/>
                              <a:ext cx="115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13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1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09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06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05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2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0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69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65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65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3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19280"/>
                              <a:ext cx="60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59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57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0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47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45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3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3040"/>
                              <a:ext cx="30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75132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1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7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77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5680"/>
                            <a:ext cx="59616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728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0"/>
                              <a:ext cx="1854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5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72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828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80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24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0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280"/>
                              <a:ext cx="74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3760"/>
                              <a:ext cx="71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664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8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240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456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816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068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00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4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580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22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552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04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00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"/>
                              <a:ext cx="102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05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0"/>
                              <a:ext cx="10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76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1480"/>
                              <a:ext cx="111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148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224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3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660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040"/>
                              <a:ext cx="126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27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28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800"/>
                              <a:ext cx="12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280"/>
                              <a:ext cx="12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0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388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568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712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892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16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96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720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900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152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296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476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052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304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27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772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52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13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888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140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3920"/>
                              <a:ext cx="11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644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320"/>
                              <a:ext cx="116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4720"/>
                              <a:ext cx="112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724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6080"/>
                              <a:ext cx="131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6080"/>
                              <a:ext cx="131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608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716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78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0"/>
                              <a:ext cx="131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292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31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724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940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26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72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552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092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3800"/>
                              <a:ext cx="124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24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884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1720"/>
                              <a:ext cx="122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2080"/>
                              <a:ext cx="121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676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784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964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16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288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560"/>
                              <a:ext cx="111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08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07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05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376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00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99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97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9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420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93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2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480"/>
                              <a:ext cx="89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500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81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8680"/>
                              <a:ext cx="76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5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08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60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4948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59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44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49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008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440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0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28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4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50200"/>
                              <a:ext cx="141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2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3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4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5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160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304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5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73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312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996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0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4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2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2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5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6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8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1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7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0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2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21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46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608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860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20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472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616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04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32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3000"/>
                              <a:ext cx="342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000"/>
                              <a:ext cx="34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36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768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41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560"/>
                              <a:ext cx="41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000"/>
                              <a:ext cx="42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0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43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5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37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9960"/>
                              <a:ext cx="2412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8880"/>
                              <a:ext cx="245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46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4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2520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7440"/>
                              <a:ext cx="2534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440"/>
                              <a:ext cx="253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8160"/>
                              <a:ext cx="255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56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8160"/>
                              <a:ext cx="2577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8160"/>
                              <a:ext cx="2592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59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8160"/>
                              <a:ext cx="261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20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160"/>
                              <a:ext cx="261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8880"/>
                              <a:ext cx="262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62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62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0680"/>
                              <a:ext cx="262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4140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28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3920"/>
                              <a:ext cx="262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262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572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4716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48240"/>
                              <a:ext cx="2620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9680"/>
                              <a:ext cx="2595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57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5440"/>
                              <a:ext cx="257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57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59760"/>
                              <a:ext cx="255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1560"/>
                              <a:ext cx="255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56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7320"/>
                              <a:ext cx="256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0560"/>
                              <a:ext cx="256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57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77040"/>
                              <a:ext cx="255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55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1360"/>
                              <a:ext cx="254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880"/>
                              <a:ext cx="252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400"/>
                              <a:ext cx="252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8920"/>
                              <a:ext cx="2516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90720"/>
                              <a:ext cx="250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3240"/>
                              <a:ext cx="2502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48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98640"/>
                              <a:ext cx="246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51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3680"/>
                              <a:ext cx="2426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8000"/>
                              <a:ext cx="2394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8800"/>
                              <a:ext cx="230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23120"/>
                              <a:ext cx="2268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360"/>
                              <a:ext cx="2221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16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38600"/>
                              <a:ext cx="2134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1840"/>
                              <a:ext cx="208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6880"/>
                              <a:ext cx="205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1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55160"/>
                              <a:ext cx="1976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8760"/>
                              <a:ext cx="155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63080"/>
                              <a:ext cx="151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5020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00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5960"/>
                              <a:ext cx="42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61720"/>
                              <a:ext cx="36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856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576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800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16316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460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703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1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76240"/>
                            <a:ext cx="3499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074600"/>
                            <a:ext cx="108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6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-13.2pt;width:59.05pt;height:104.85pt" coordorigin="4373,-264" coordsize="1181,2097">
                <v:group id="shape_0" style="position:absolute;left:4373;top:-264;width:1181;height:20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26;top:-106;width:0;height:1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0;top:-264;width:0;height:1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73;top:218;width:1180;height:1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73;top:218;width:1180;height:1615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36;top:280;width:497;height:1446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97;top:280;width:494;height:1446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89;top:43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89;top:43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88;top:44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87;top:44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85;top:44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85;top:45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83;top:45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82;top:45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80;top:45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80;top:46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78;top:46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77;top:46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75;top:469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74;top:47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71;top:47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71;top:47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68;top:480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68;top:483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66;top:486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63;top:488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62;top:49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61;top:494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59;top:496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57;top:500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54;top:502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53;top:505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51;top:508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47;top:510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45;top:513;width:7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44;top:516;width:9;height: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41;top:519;width:13;height: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38;top:520;width:15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34;top:524;width:19;height: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34;top:527;width:22;height:1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30;top:528;width:26;height:1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27;top:531;width:31;height:1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25;top:535;width:34;height:2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21;top:536;width:39;height:2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17;top:539;width:43;height:2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16;top:542;width:47;height:3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12;top:545;width:50;height:3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09;top:547;width:55;height:3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08;top:550;width:57;height:4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08;top:553;width:58;height:3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09;top:554;width:58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17;top:558;width:51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21;top:560;width:48;height:2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27;top:563;width:43;height:2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34;top:564;width:38;height:1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38;top:568;width:33;height:1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44;top:571;width:28;height:1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49;top:572;width:25;height:1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46;top:576;width:30;height:1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44;top:578;width:33;height:2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42;top:581;width:36;height:2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38;top:583;width:4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36;top:586;width:4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34;top:588;width:47;height:3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30;top:591;width:51;height:3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28;top:593;width:55;height:3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26;top:595;width:59;height:4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23;top:598;width:64;height:4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19;top:600;width:68;height: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17;top:603;width:72;height:5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12;top:605;width:77;height: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09;top:609;width:81;height: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07;top:610;width:85;height:6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02;top:612;width:91;height:6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99;top:615;width:95;height:7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95;top:618;width:100;height:7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91;top:620;width:106;height:7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87;top:622;width:111;height:8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83;top:625;width:116;height:8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78;top:627;width:121;height:9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74;top:629;width:127;height:9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69;top:631;width:134;height:10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64;top:635;width:141;height:10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58;top:636;width:146;height:1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53;top:638;width:154;height:11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53;top:642;width:154;height:11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53;top:644;width:156;height:1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58;top:645;width:152;height:11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64;top:648;width:149;height:10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70;top:651;width:142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75;top:678;width:109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81;top:680;width:106;height: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85;top:682;width:102;height: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90;top:685;width:99;height: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95;top:687;width:94;height: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00;top:689;width:90;height: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06;top:692;width:86;height: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10;top:695;width:83;height: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15;top:697;width:79;height: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19;top:698;width:76;height: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21;top:702;width:76;height: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17;top:704;width:81;height: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16;top:706;width:83;height: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12;top:709;width:87;height:6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09;top:711;width:93;height:6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07;top:714;width:97;height: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03;top:717;width:101;height: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00;top:718;width:106;height: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98;top:721;width:110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94;top:723;width:114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91;top:726;width:118;height: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87;top:728;width:124;height: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84;top:730;width:128;height: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81;top:732;width:133;height:1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77;top:735;width:137;height:1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74;top:737;width:143;height:1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71;top:739;width:145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67;top:743;width:151;height:11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64;top:744;width:157;height:12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60;top:746;width:161;height:1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56;top:748;width:167;height:13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53;top:752;width:171;height:13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49;top:753;width:177;height:13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44;top:755;width:182;height:14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41;top:759;width:187;height:14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36;top:761;width:193;height:15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33;top:762;width:199;height:15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28;top:764;width:204;height:15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24;top:768;width:209;height:1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20;top:770;width:215;height:16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17;top:771;width:219;height:17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17;top:773;width:220;height:17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17;top:777;width:222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22;top:779;width:219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27;top:780;width:216;height:16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33;top:782;width:211;height:15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37;top:786;width:208;height:1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43;top:788;width:203;height:1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48;top:789;width:200;height:15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52;top:792;width:198;height:14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57;top:795;width:194;height:14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62;top:797;width:191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67;top:798;width:186;height:13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71;top:801;width:18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75;top:803;width:181;height:13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81;top:806;width:178;height:13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86;top:807;width:174;height:12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90;top:810;width:171;height:1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95;top:812;width:167;height:12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99;top:814;width:165;height:11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04;top:817;width:161;height:11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09;top:819;width:157;height:115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13;top:856;width:111;height:7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17;top:860;width:109;height:7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23;top:861;width:103;height:7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26;top:863;width:102;height:6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32;top:866;width:98;height:6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34;top:869;width:95;height:6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40;top:871;width:92;height:6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44;top:873;width:90;height:5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49;top:876;width:86;height:5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53;top:879;width:82;height:5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58;top:880;width:78;height:5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62;top:882;width:75;height:5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66;top:886;width:74;height:4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70;top:888;width:70;height:4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74;top:890;width:68;height:4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79;top:893;width:64;height:3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83;top:895;width:61;height:3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87;top:897;width:58;height:3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91;top:899;width:56;height:3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95;top:902;width:53;height:3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99;top:905;width:51;height:2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02;top:906;width:48;height:2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08;top:908;width:44;height:2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11;top:912;width:42;height:2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16;top:914;width:39;height:18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19;top:915;width:36;height:1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23;top:919;width:34;height:1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27;top:921;width:32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32;top:923;width:28;height: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35;top:926;width:26;height:7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39;top:928;width:2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44;top:930;width:19;height:2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47;top:933;width:17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52;top:935;width:15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55;top:937;width:13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60;top:940;width:9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63;top:943;width:8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67;top:944;width:5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71;top:946;width:1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74;top:94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78;top:95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83;top:95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87;top:95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89;top:95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94;top:96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98;top:96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02;top:96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05;top:96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31;top:438;width:938;height:1073">
                  <v:shape id="shape_0" coordsize="73,57" path="m0,55l67,0l71,4l73,9l14,57l7,57l0,55xe" fillcolor="#e8ce80" stroked="f" o:allowincell="f" style="position:absolute;left:5409;top:97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12;top:97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17;top:975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20;top:97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25;top:97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28;top:98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33;top:98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35;top:9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40;top:987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44;top:989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46;top:993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50;top:995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54;top:99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58;top:998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62;top:1001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65;top:100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69;top:100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17;top:438;width:291;height:50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30;top:44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24;top:44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47;top:447;width:27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39;top:449;width:36;height:2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35;top:451;width:41;height:2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58;top:455;width:118;height:9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58;top:457;width:118;height:9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59;top:460;width:117;height:9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60;top:465;width:116;height:8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61;top:468;width:114;height:8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61;top:472;width:114;height:8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62;top:475;width:111;height:8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62;top:480;width:110;height:8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63;top:483;width:109;height:8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63;top:489;width:108;height:8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62;top:492;width:107;height:8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61;top:498;width:106;height:8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60;top:502;width:104;height:8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59;top:509;width:103;height:7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56;top:515;width:102;height:7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54;top:519;width:101;height:8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51;top:526;width:102;height:7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47;top:532;width:103;height:7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45;top:536;width:102;height:8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41;top:541;width:106;height:8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545;width:108;height:8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515;width:158;height:11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515;width:161;height:12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516;width:165;height:12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517;width:168;height:12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518;width:173;height:1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519;width:175;height:13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519;width:176;height:13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1;top:522;width:179;height:13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1;top:524;width:182;height:13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1;top:525;width:183;height:14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1;top:527;width:185;height:14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1;top:528;width:186;height:14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1;top:531;width:187;height:14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1;top:533;width:190;height:14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1;top:535;width:192;height:14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1;top:536;width:193;height:15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1;top:539;width:195;height:15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1;top:541;width:195;height:15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543;width:195;height:15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545;width:198;height:1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546;width:199;height:15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549;width:200;height:15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552;width:201;height:15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554;width:202;height:15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556;width:201;height:15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558;width:202;height:15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561;width:203;height:1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564;width:203;height:15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565;width:204;height:16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568;width:206;height:15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570;width:206;height:16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573;width:207;height:16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575;width:207;height:16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578;width:207;height:16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582;width:206;height:16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1;top:583;width:206;height:16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2;top:586;width:206;height:16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2;top:590;width:206;height:16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3;top:591;width:206;height:16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4;top:594;width:204;height:16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5;top:598;width:204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45;top:600;width:204;height:15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46;top:603;width:203;height:15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47;top:607;width:203;height:15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48;top:609;width:202;height:15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50;top:612;width:201;height:15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51;top:616;width:200;height:15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52;top:619;width:199;height:15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54;top:623;width:196;height:15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54;top:626;width:195;height:15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55;top:629;width:194;height:15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56;top:634;width:193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58;top:636;width:191;height:15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59;top:641;width:188;height:14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60;top:645;width:187;height:14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62;top:649;width:184;height:14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63;top:653;width:182;height:14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63;top:657;width:182;height:14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64;top:661;width:179;height:13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67;top:666;width:176;height:1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68;top:670;width:173;height:1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69;top:652;width:206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71;top:652;width:206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72;top:652;width:206;height:1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72;top:654;width:208;height:1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75;top:655;width:207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76;top:659;width:206;height:15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78;top:661;width:204;height:15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79;top:663;width:206;height:1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81;top:665;width:204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81;top:668;width:206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84;top:670;width:204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85;top:673;width:204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86;top:675;width:203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89;top:678;width:201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91;top:680;width:200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92;top:683;width:200;height:15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94;top:685;width:199;height:15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95;top:688;width:199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97;top:691;width:19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99;top:693;width:195;height:15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01;top:696;width:195;height:14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02;top:699;width:195;height:14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03;top:701;width:193;height:14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06;top:704;width:192;height:14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09;top:708;width:191;height:14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10;top:709;width:190;height:14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12;top:712;width:187;height:14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14;top:716;width:185;height:14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17;top:718;width:184;height:14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18;top:721;width:183;height:14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20;top:725;width:182;height:13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22;top:726;width:179;height:13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25;top:729;width:177;height:13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27;top:733;width:175;height:13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28;top:736;width:174;height:13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30;top:740;width:171;height:1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33;top:743;width:170;height:13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35;top:745;width:168;height:13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36;top:750;width:167;height:12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37;top:753;width:165;height:1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41;top:755;width:161;height:1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44;top:759;width:159;height:1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45;top:762;width:158;height:11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47;top:766;width:156;height:11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50;top:769;width:153;height:11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53;top:771;width:150;height:11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54;top:775;width:149;height:11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56;top:778;width:146;height:11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58;top:782;width:144;height:109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62;top:785;width:141;height:107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63;top:788;width:140;height:10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65;top:792;width:137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68;top:795;width:135;height:10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71;top:799;width:132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71;top:803;width:129;height:9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75;top:806;width:127;height:9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78;top:810;width:123;height:9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80;top:814;width:119;height:8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82;top:818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85;top:822;width:114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88;top:826;width:109;height:8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90;top:831;width:106;height:7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92;top:835;width:101;height:7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95;top:841;width:98;height:7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98;top:845;width:92;height:6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99;top:851;width:90;height:6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03;top:855;width:83;height:6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05;top:861;width:78;height:5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07;top:867;width:74;height:5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09;top:872;width:68;height:4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12;top:879;width:61;height:4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15;top:886;width:55;height:3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18;top:893;width:47;height:3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19;top:900;width:41;height:2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22;top:909;width:32;height:1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24;top:918;width:22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26;top:928;width:10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28;top:94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30;top:97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34;top:97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36;top:98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37;top:98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39;top:99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41;top:9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43;top:100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45;top:100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46;top:100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47;top:100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31;top:444;width:271;height:50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15;top:1509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15;top:1509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15;top:151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15;top:151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18;top:151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18;top:151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18;top:1512;width:235;height:148">
                  <v:shape id="shape_0" coordsize="16,14" path="m0,9l11,0l16,1l2,14l0,9xe" fillcolor="#dfb944" stroked="f" o:allowincell="f" style="position:absolute;left:4818;top:151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18;top:151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18;top:151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18;top:151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18;top:151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19;top:151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19;top:151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19;top:151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19;top:151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19;top:151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19;top:151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21;top:151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21;top:151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21;top:151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22;top:151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22;top:151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22;top:152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23;top:152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23;top:152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23;top:152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24;top:152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24;top:152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24;top:152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25;top:152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27;top:152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27;top:152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27;top:152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28;top:152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29;top:15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30;top:15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30;top:152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31;top:152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32;top:153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32;top:153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33;top:153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35;top:153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36;top:15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36;top:15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36;top:153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36;top:153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38;top:153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38;top:153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39;top:153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40;top:154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41;top:154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41;top:154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42;top:154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44;top:154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45;top:154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45;top:154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45;top:154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46;top:155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47;top:155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47;top:155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48;top:155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49;top:155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49;top:155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50;top:155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52;top:156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53;top:156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53;top:156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53;top:156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53;top:156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55;top:156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55;top:156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56;top:156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57;top:156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57;top:1572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57;top:157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59;top:157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61;top:157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62;top:157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62;top:157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63;top:157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63;top:157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63;top:157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64;top:158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65;top:158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66;top:158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69;top:158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70;top:158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70;top:158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72;top:158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72;top:1589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73;top:1590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74;top:1591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74;top:1592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76;top:1592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78;top:1593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79;top:1594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80;top:1594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81;top:1595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82;top:1596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83;top:1596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84;top:1598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86;top:1599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87;top:1599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87;top:1600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89;top:1600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90;top:1600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90;top:1601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91;top:1602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91;top:1602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93;top:1603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96;top:1604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97;top:1604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98;top:1606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99;top:1607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99;top:1607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00;top:160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01;top:160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04;top:160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05;top:160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07;top:160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08;top:161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08;top:16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12;top:161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13;top:161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15;top:161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16;top:161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17;top:161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18;top:16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21;top:161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23;top:161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24;top:161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25;top:161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25;top:161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29;top:161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29;top:161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32;top:162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33;top:162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35;top:162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37;top:16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38;top:162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40;top:162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41;top:16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42;top:162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44;top:1626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46;top:1627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48;top:1627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49;top:1627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51;top:1627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52;top:1628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54;top:1628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55;top:1629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57;top:1629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59;top:1629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59;top:1630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63;top:1630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63;top:1630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65;top:1632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67;top:1632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69;top:1632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72;top:1633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72;top:1633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74;top:1633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76;top:1634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78;top:1634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80;top:1634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82;top:1635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83;top:1635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85;top:1635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88;top:1636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90;top:1636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91;top:1636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93;top:1636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94;top:1636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97;top:1636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99;top:1637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00;top:1637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01;top:1638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05;top:1638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06;top:1640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08;top:1640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09;top:1641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11;top:1641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14;top:1642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16;top:1643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17;top:1643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18;top:1644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20;top:1645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23;top:1645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25;top:164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26;top:1646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28;top:1646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29;top:164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31;top:164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34;top:164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35;top:165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35;top:165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39;top:165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40;top:165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42;top:165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43;top:165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44;top:165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46;top:165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48;top:165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50;top:165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52;top:165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52;top:165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92;top:1116;width:611;height:568">
                  <v:shape id="shape_0" coordsize="30,23" path="m0,21l26,0l30,2l5,23l0,21xe" fillcolor="#f9f5e1" stroked="f" o:allowincell="f" style="position:absolute;left:5115;top:166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17;top:166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18;top:166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20;top:166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21;top:16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22;top:166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24;top:166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26;top:166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28;top:166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30;top:166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32;top:166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33;top:167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35;top:167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36;top:167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38;top:167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40;top:167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41;top:167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43;top:167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44;top:167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45;top:167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49;top:167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50;top:167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51;top:167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52;top:168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54;top:168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57;top:168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58;top:168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58;top:168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15;top:1510;width:221;height:11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692;top:111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94;top:111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95;top:111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96;top:112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97;top:112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99;top:112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99;top:112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99;top:112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99;top:112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00;top:112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02;top:1129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03;top:113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03;top:1133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03;top:113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02;top:1135;width:2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02;top:1137;width:6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02;top:1139;width:8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02;top:1140;width:10;height:2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00;top:1144;width:15;height:3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00;top:1146;width:17;height:5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00;top:1148;width:19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02;top:1150;width:20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02;top:1152;width:22;height:1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03;top:1156;width:23;height:1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03;top:1159;width:24;height:1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04;top:1162;width:24;height:1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05;top:1165;width:24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06;top:1168;width:24;height:1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08;top:1171;width:23;height:1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09;top:1176;width:22;height:1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12;top:1179;width:20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13;top:1184;width:18;height: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16;top:1187;width:17;height: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17;top:1192;width:17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20;top:1195;width:15;height: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22;top:1198;width:14;height: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24;top:1203;width:11;height: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25;top:1206;width:10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26;top:1211;width:9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28;top:1214;width:9;height:1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29;top:1219;width:8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30;top:1222;width:6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32;top:1227;width:5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34;top:1231;width:2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36;top:1236;width:1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37;top:1240;width:1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37;top:1244;width:1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38;top:124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38;top:1253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39;top:1257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39;top:1261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38;top:1267;width:1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37;top:1270;width:2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36;top:1274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36;top:1278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34;top:1282;width:6;height: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33;top:1287;width:7;height: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33;top:1291;width:8;height: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33;top:1295;width:10;height: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33;top:1298;width:11;height: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33;top:1302;width:13;height: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33;top:1304;width:15;height: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33;top:1307;width:17;height: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33;top:1311;width:19;height:1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33;top:1313;width:20;height:1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33;top:1316;width:23;height:1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33;top:1319;width:25;height:1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34;top:1321;width:25;height:1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36;top:1324;width:26;height:1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37;top:1328;width:26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38;top:1330;width:27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39;top:1334;width:30;height:1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40;top:1337;width:32;height:1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41;top:1339;width:33;height:1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42;top:1340;width:35;height:1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43;top:1341;width:38;height:2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45;top:1344;width:40;height:2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46;top:1346;width:42;height:2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47;top:1348;width:43;height:2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47;top:1348;width:45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50;top:1351;width:47;height:2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52;top:1353;width:49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54;top:1355;width:50;height:3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54;top:1357;width:53;height:3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56;top:1357;width:53;height:3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57;top:1360;width:56;height:3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58;top:1362;width:58;height:3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61;top:1364;width:59;height:3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62;top:1366;width:61;height:3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63;top:1366;width:64;height:4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66;top:1369;width:64;height:4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69;top:1371;width:66;height:4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71;top:1184;width:361;height:22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72;top:1182;width:368;height:23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75;top:1181;width:370;height:23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78;top:1180;width:374;height:24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80;top:1179;width:379;height:24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81;top:1177;width:385;height:24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84;top:1177;width:388;height:25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88;top:1176;width:391;height:25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90;top:1175;width:396;height:25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94;top:1175;width:398;height:25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98;top:1175;width:398;height:26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00;top:1176;width:402;height:26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04;top:1176;width:403;height:26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07;top:1176;width:405;height:2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11;top:1176;width:407;height:26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14;top:1176;width:408;height:26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17;top:1176;width:411;height:26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21;top:1176;width:412;height:27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25;top:1176;width:411;height:27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28;top:1177;width:413;height:2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32;top:1177;width:412;height:27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36;top:1179;width:412;height:2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39;top:1180;width:412;height:2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42;top:1181;width:413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46;top:1184;width:413;height:2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50;top:1185;width:412;height:2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53;top:1186;width:413;height:2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57;top:1187;width:412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60;top:1188;width:413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64;top:1190;width:413;height:2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67;top:1192;width:412;height:2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72;top:1194;width:408;height:2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74;top:1195;width:406;height:2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79;top:1200;width:404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81;top:1203;width:404;height:2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82;top:1205;width:404;height:2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84;top:1210;width:402;height:2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85;top:1213;width:402;height:2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87;top:1215;width:403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87;top:1220;width:403;height:2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89;top:1222;width:403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90;top:1227;width:403;height:2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91;top:1230;width:404;height:2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91;top:1232;width:403;height:2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93;top:1237;width:402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96;top:1240;width:401;height:2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98;top:1244;width:399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00;top:1248;width:397;height:2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02;top:1252;width:396;height:2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05;top:1256;width:395;height:26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07;top:1259;width:393;height:26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08;top:1263;width:393;height:26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12;top:1268;width:390;height:26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14;top:1271;width:388;height:25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17;top:1276;width:385;height:25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19;top:1279;width:381;height:25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23;top:1286;width:376;height:25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25;top:1291;width:371;height:24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29;top:1297;width:365;height:24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33;top:1303;width:361;height:23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35;top:1310;width:356;height:23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40;top:1315;width:349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42;top:1321;width:344;height:2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46;top:1328;width:340;height:21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49;top:1334;width:335;height:21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54;top:1339;width:328;height:21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56;top:1347;width:322;height:20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59;top:1353;width:317;height:20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63;top:1360;width:310;height:19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66;top:1366;width:244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69;top:1373;width:238;height:18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72;top:1510;width:74;height:5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76;top:1513;width:69;height:4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80;top:1519;width:66;height:4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83;top:1528;width:57;height:3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89;top:1539;width:42;height:2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93;top:1550;width:31;height:1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97;top:1555;width:28;height:1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61;top:1557;width:25;height: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07;top:1561;width:22;height:7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11;top:1566;width:21;height:4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14;top:1568;width:19;height:2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18;top:1570;width:18;height:1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23;top:1573;width:16;height:0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27;top:1575;width:16;height: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31;top:1577;width:14;height: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35;top:1579;width:13;height: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39;top:1582;width:13;height: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44;top:1584;width:13;height: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46;top:1585;width:15;height: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49;top:1585;width:14;height: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54;top:1586;width:10;height: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56;top:1590;width:10;height: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60;top:1593;width:9;height: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63;top:1594;width:8;height: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66;top:1598;width:8;height: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71;top:1601;width:8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73;top:1601;width:9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80;top:1602;width:8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85;top:1603;width:7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90;top:1603;width:6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95;top:1604;width:5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99;top:1607;width:1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03;top:1609;width:0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09;top:1610;width:0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14;top:1613;width:0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19;top:1616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24;top:1619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29;top:162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34;top:1627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38;top:162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44;top:1630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48;top:1633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54;top:1635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60;top:1637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64;top:1638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71;top:164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75;top:1642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81;top:164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87;top:1646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93;top:164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98;top:165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04;top:165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08;top:165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15;top:165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92;top:1116;width:550;height:48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36;top:1428;width:170;height:16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81;top:1433;width:0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08;top:151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089;top:126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30;top:128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174;top:131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42;top:156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52;top:1588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079;top:1610;width:2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2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________________________________________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hanging="0"/>
        <w:jc w:val="center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Решение</w:t>
      </w:r>
    </w:p>
    <w:p>
      <w:pPr>
        <w:pStyle w:val="Normal"/>
        <w:ind w:left="-709" w:right="-665" w:firstLine="709"/>
        <w:jc w:val="both"/>
        <w:rPr/>
      </w:pPr>
      <w:r>
        <w:rPr>
          <w:sz w:val="26"/>
          <w:szCs w:val="26"/>
        </w:rPr>
        <w:t>«28» февраля 2025г.</w:t>
        <w:tab/>
        <w:tab/>
        <w:tab/>
        <w:tab/>
        <w:tab/>
        <w:tab/>
        <w:tab/>
        <w:tab/>
        <w:t xml:space="preserve"> </w:t>
        <w:tab/>
        <w:t xml:space="preserve">       № 364</w:t>
      </w:r>
    </w:p>
    <w:p>
      <w:pPr>
        <w:pStyle w:val="Normal"/>
        <w:ind w:right="-66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недвижимого имущества, находящегося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и Советского района </w:t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40"/>
        <w:ind w:left="0" w:right="0" w:firstLine="737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</w:t>
      </w:r>
      <w:r>
        <w:rPr>
          <w:color w:val="000000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Передать безвозмездно в собственность городского поселения Советский недвижимое имущество, находящееся в собственности Советского района, согласно прилож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Думы Советского района</w:t>
        <w:tab/>
        <w:tab/>
        <w:tab/>
        <w:tab/>
        <w:t xml:space="preserve">                 Л.П. Аширова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jc w:val="both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Дата принятия (подписания) решения: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false"/>
        <w:spacing w:lineRule="exact" w:line="276"/>
        <w:jc w:val="both"/>
        <w:rPr/>
      </w:pPr>
      <w:r>
        <w:rPr>
          <w:color w:val="000000"/>
          <w:spacing w:val="-6"/>
          <w:lang w:eastAsia="ru-RU"/>
        </w:rPr>
        <w:t>28 февраля 2025г.</w:t>
      </w:r>
      <w:r>
        <w:br w:type="page"/>
      </w:r>
    </w:p>
    <w:p>
      <w:pPr>
        <w:pStyle w:val="Normal"/>
        <w:jc w:val="right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мы Советского района </w:t>
      </w:r>
    </w:p>
    <w:p>
      <w:pPr>
        <w:pStyle w:val="Normal"/>
        <w:shd w:fill="FFFFFF" w:val="clear"/>
        <w:tabs>
          <w:tab w:val="clear" w:pos="720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от  28.02.2025</w:t>
      </w:r>
      <w:r>
        <w:rPr>
          <w:spacing w:val="-8"/>
          <w:sz w:val="24"/>
          <w:szCs w:val="24"/>
        </w:rPr>
        <w:t xml:space="preserve">  № 364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Имущество, </w:t>
      </w:r>
      <w:r>
        <w:rPr>
          <w:sz w:val="24"/>
          <w:szCs w:val="24"/>
        </w:rPr>
        <w:t xml:space="preserve">находящееся в собственности Советского района, передаваем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городского поселения Советский на безвозмезд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2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1868"/>
        <w:gridCol w:w="3062"/>
        <w:gridCol w:w="4248"/>
      </w:tblGrid>
      <w:tr>
        <w:trPr>
          <w:trHeight w:val="1142" w:hRule="exact"/>
        </w:trPr>
        <w:tc>
          <w:tcPr>
            <w:tcW w:w="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4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660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080" w:leader="none"/>
              </w:tabs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участок, категория земель: земли населенных пунктов, вид разрешенного использования: </w:t>
            </w:r>
            <w:r>
              <w:rPr>
                <w:color w:val="000000"/>
                <w:sz w:val="24"/>
                <w:szCs w:val="24"/>
                <w:lang w:bidi="hi-IN"/>
              </w:rPr>
              <w:t>под квартиру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йская Федерация, Ханты-Мансийский автономный округ-Югра, Советский район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л. Строительная, д. 70, 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 4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  <w:br/>
              <w:t>86:09:0101007:227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22 </w:t>
            </w:r>
            <w:r>
              <w:rPr>
                <w:color w:val="000000"/>
                <w:sz w:val="24"/>
                <w:szCs w:val="24"/>
              </w:rPr>
              <w:t>кв.м.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 119,47 руб.,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ь государственной регистрации права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</w:rPr>
              <w:t xml:space="preserve">86:09:0101007:227-86/055/2019-2 </w:t>
            </w:r>
            <w:r>
              <w:rPr>
                <w:sz w:val="24"/>
              </w:rPr>
              <w:t>от 24.03.2019</w:t>
            </w:r>
          </w:p>
        </w:tc>
      </w:tr>
    </w:tbl>
    <w:p>
      <w:pPr>
        <w:pStyle w:val="Normal"/>
        <w:suppressLineNumbers/>
        <w:pBdr/>
        <w:shd w:fill="FFFFFF" w:val="clear"/>
        <w:tabs>
          <w:tab w:val="clear" w:pos="720"/>
          <w:tab w:val="left" w:pos="7371" w:leader="none"/>
          <w:tab w:val="left" w:pos="7513" w:leader="none"/>
        </w:tabs>
        <w:autoSpaceDE w:val="false"/>
        <w:snapToGrid w:val="false"/>
        <w:spacing w:before="0" w:after="0"/>
        <w:ind w:right="-98" w:hanging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pBdr/>
        <w:shd w:fill="FFFFFF" w:val="clear"/>
        <w:tabs>
          <w:tab w:val="clear" w:pos="720"/>
          <w:tab w:val="left" w:pos="7371" w:leader="none"/>
          <w:tab w:val="left" w:pos="7513" w:leader="none"/>
        </w:tabs>
        <w:autoSpaceDE w:val="false"/>
        <w:snapToGrid w:val="false"/>
        <w:spacing w:before="0" w:after="0"/>
        <w:ind w:right="-98" w:hanging="0"/>
        <w:contextualSpacing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8"/>
        <w:b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8"/>
        <w:b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  <w:sz w:val="48"/>
      <w:lang w:eastAsia="ru-RU"/>
    </w:rPr>
  </w:style>
  <w:style w:type="character" w:styleId="WW8Num2z0">
    <w:name w:val="WW8Num2z0"/>
    <w:qFormat/>
    <w:rPr>
      <w:b/>
      <w:sz w:val="48"/>
      <w:lang w:eastAsia="ru-RU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AutoHyphens w:val="false"/>
      <w:jc w:val="center"/>
    </w:pPr>
    <w:rPr>
      <w:b/>
      <w:sz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4:00Z</dcterms:created>
  <dc:creator>НПП "Гарант-Сервис"</dc:creator>
  <dc:description>Документ экспортирован из системы ГАРАНТ</dc:description>
  <cp:keywords/>
  <dc:language>en-US</dc:language>
  <cp:lastModifiedBy>Дума</cp:lastModifiedBy>
  <cp:lastPrinted>2025-02-28T14:45:00Z</cp:lastPrinted>
  <dcterms:modified xsi:type="dcterms:W3CDTF">2025-02-28T09:45:00Z</dcterms:modified>
  <cp:revision>4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