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6203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0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8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53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4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8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6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8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8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6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1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86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4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3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9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0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4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44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7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2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76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42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85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92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1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8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1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264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444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96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91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1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2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7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46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0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05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8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4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4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2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76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0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6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6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0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8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4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1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8.85pt;width:60.95pt;height:107pt" coordorigin="4650,-977" coordsize="1219,2140">
                <v:group id="shape_0" style="position:absolute;left:4650;top:-97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-81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-97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50;top:-49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50;top:-49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13;top:-42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74;top:-42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66;top:-2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66;top:-2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65;top:-2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64;top:-26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63;top:-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62;top:-2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60;top:-2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59;top:-2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57;top:-2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57;top:-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55;top:-2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54;top:-24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52;top:-241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51;top:-238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48;top:-23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48;top:-232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46;top:-230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45;top:-227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43;top:-22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40;top:-223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39;top:-217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38;top:-216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36;top:-213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34;top:-210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31;top:-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30;top:-20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28;top:-202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25;top:-200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22;top:-196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21;top:-19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18;top:-191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15;top:-190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12;top:-186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11;top:-183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07;top:-182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04;top:-17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02;top:-17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98;top:-17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94;top:-172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93;top:-168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89;top:-16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86;top:-16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85;top:-160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85;top:-157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86;top:-15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94;top:-152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98;top:-151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04;top:-147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11;top:-145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15;top:-141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21;top:-13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26;top:-138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23;top:-13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21;top:-132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19;top:-13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15;top:-127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13;top:-12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11;top:-122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07;top:-11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05;top:-117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03;top:-11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00;top:-113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96;top:-1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94;top:-107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89;top:-10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86;top:-101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84;top:-10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79;top:-98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76;top:-96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472;top:-92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68;top:-9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64;top:-88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60;top:-8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55;top:-83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51;top:-81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46;top:-7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41;top:-7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36;top:-73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30;top:-72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30;top:-68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30;top:-6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36;top:-6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41;top:-62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47;top:-5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52;top:-3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58;top:-3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62;top:-28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67;top:-2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472;top:-2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77;top:-21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83;top:-18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87;top:-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92;top:-13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96;top:-12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98;top:-8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94;top:-7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93;top:-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89;top:-1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86;top: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84;top: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80;top: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77;top: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475;top: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471;top:1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68;top:1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64;top:1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61;top:1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58;top:1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54;top:2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51;top:2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48;top:2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44;top:3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41;top:3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37;top:3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33;top:3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30;top:3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26;top:4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21;top:4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18;top:4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13;top:4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10;top:4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05;top:5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02;top:5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97;top:5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94;top:5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94;top:6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94;top:6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99;top:6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04;top:6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10;top:6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14;top:7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20;top:7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25;top:7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29;top:7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34;top:8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39;top:8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44;top:8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48;top:8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53;top:9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58;top:9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63;top:9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67;top:9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472;top:9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76;top:10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81;top:10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86;top:10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90;top:14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94;top:14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00;top:14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03;top:15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09;top:15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12;top:15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17;top:15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21;top:16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26;top:16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30;top:16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35;top:16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39;top:16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43;top:17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47;top:17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51;top:17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56;top:18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60;top:18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64;top:18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68;top:18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572;top:18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76;top:19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80;top:19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85;top:19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88;top:19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93;top:20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96;top:20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01;top:20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04;top:20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09;top:21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12;top:21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16;top:21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21;top:21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24;top:22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29;top:22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32;top:22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37;top:22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40;top:23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44;top:23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48;top:23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52;top:236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56;top:23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60;top:24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64;top:24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66;top:24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671;top:24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675;top:25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79;top:25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82;top:25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273;width:942;height:1073">
                  <v:shape id="shape_0" coordsize="73,57" path="m0,55l67,0l71,4l73,9l14,57l7,57l0,55xe" fillcolor="#e8ce80" stroked="f" o:allowincell="f" style="position:absolute;left:5690;top:25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94;top:25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98;top:26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01;top:266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06;top:26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09;top:26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14;top:2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16;top:27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21;top:27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25;top:27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27;top:28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32;top:28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35;top:28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39;top:28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43;top:29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46;top:29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50;top:2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98;top:-27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08;top:-2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01;top:-2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24;top:-25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16;top:-257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12;top:-255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5;top:-251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5;top:-24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6;top:-246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7;top:-241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8;top:-238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8;top:-23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9;top:-230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9;top:-22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40;top:-223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40;top:-217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9;top:-213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8;top:-208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7;top:-20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6;top:-198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3;top:-191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31;top:-187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8;top:-181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4;top:-17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2;top:-170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8;top:-16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4;top:-161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3;top:-191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3;top:-19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2;top:-190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1;top:-18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10;top:-188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10;top:-187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10;top:-187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185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82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1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7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78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7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73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17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170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168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16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10;top:-1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10;top:-161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10;top:-160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10;top:-157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1;top:-15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1;top:-152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2;top:-150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2;top:-148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2;top:-145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3;top:-141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3;top:-141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3;top:-137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4;top:-13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4;top:-133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5;top:-13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5;top:-128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6;top:-12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8;top:-123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9;top:-1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9;top:-11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20;top:-11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21;top:-113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2;top:-10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2;top:-106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3;top:-103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4;top:-9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6;top:-97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7;top:-9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8;top:-9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9;top:-86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31;top:-82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31;top:-8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32;top:-77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3;top:-72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5;top:-6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6;top:-6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7;top:-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9;top:-58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40;top:-5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40;top:-48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41;top:-4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44;top:-4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5;top:-37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6;top:-5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8;top:-5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9;top:-5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9;top:-52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52;top:-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53;top:-4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55;top:-4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6;top:-43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8;top:-41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8;top:-38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61;top:-3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62;top:-3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64;top:-3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66;top:-2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8;top:-2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9;top:-2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71;top:-21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72;top:-18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74;top:-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77;top:-13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78;top:-1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9;top:-7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81;top:-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83;top:-3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86;top: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87;top: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89;top: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91;top: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94;top: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95;top: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97;top:1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99;top:1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02;top:1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04;top:2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05;top:2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07;top:2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10;top:3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12;top:3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13;top:4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15;top:4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18;top:4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21;top:4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22;top:5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24;top:5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27;top:5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30;top:6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31;top:6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33;top:67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36;top:71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39;top:7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40;top:7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42;top:8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45;top:8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48;top:88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49;top:92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52;top:9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55;top:9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57;top:10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59;top:10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62;top:11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65;top:11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67;top:11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70;top:1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72;top:1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75;top:13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76;top:14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80;top:14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82;top:15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84;top:15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87;top:16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89;top:16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92;top:17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95;top:18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96;top:18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99;top:198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01;top:20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04;top:21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05;top:232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08;top:2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11;top:26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13;top:27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14;top:2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16;top: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18;top:2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21;top:2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22;top:29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23;top:2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25;top:2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262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92;top:7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93;top:7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93;top:7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93;top:7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95;top:7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95;top:79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95;top:799;width:235;height:148">
                  <v:shape id="shape_0" coordsize="16,14" path="m0,9l11,0l16,1l2,14l0,9xe" fillcolor="#dfb944" stroked="f" o:allowincell="f" style="position:absolute;left:5095;top:79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95;top:79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95;top:79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95;top:80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95;top:80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96;top:80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96;top:80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96;top:8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97;top:80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97;top:80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97;top:80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98;top:80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98;top:80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98;top:80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99;top:80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99;top:80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99;top:80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00;top:80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00;top:80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00;top:80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01;top:81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01;top:81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01;top:81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02;top:812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04;top:812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04;top:81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04;top:81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05;top:81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06;top:81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07;top:81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07;top:81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08;top:81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09;top:81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09;top:81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10;top:81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12;top:81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13;top:81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13;top:81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13;top:82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14;top:82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15;top:82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15;top:82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16;top:82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17;top:82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18;top:82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18;top:83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19;top:83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21;top:83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22;top:83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22;top:83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22;top:83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23;top:83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24;top:83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24;top:84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25;top:84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26;top:84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26;top:84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27;top:84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29;top:84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30;top:84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30;top:85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31;top:85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31;top:85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32;top:85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32;top:85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33;top:85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34;top:85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34;top:86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34;top:86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36;top:86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38;top:86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39;top:86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39;top:86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40;top:86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40;top:86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40;top:86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41;top:86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42;top:86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43;top:87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46;top:87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47;top:87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48;top:87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49;top:87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49;top:87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50;top:87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51;top:87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52;top:87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53;top:87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55;top:88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56;top:88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57;top:88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58;top:88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59;top:88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60;top:88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61;top:88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63;top:88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64;top:88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65;top:88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66;top:88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67;top:88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67;top:88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68;top:88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69;top:88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70;top:89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73;top:89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74;top:89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75;top:89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76;top:89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76;top:89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77;top:89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78;top:89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81;top:89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82;top:89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84;top:89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85;top:89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86;top:89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89;top:89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90;top:89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92;top:90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93;top:90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94;top:9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95;top:90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98;top:90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00;top:90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01;top:90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03;top:90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03;top:90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09;top:90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10;top:90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12;top:90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14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15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17;top:9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18;top:9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20;top:91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21;top:91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23;top:91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25;top:91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26;top:91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28;top:91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29;top:91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31;top:91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32;top:91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34;top:91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36;top:91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37;top:91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40;top:91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40;top:91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42;top:91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44;top:91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46;top:91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49;top:92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49;top:92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51;top:92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53;top:92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55;top:92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58;top:92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59;top:92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60;top:92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62;top:92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65;top:92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67;top:92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68;top:92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70;top:92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71;top:92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74;top:92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76;top:92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77;top:92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78;top:92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82;top:92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83;top:92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85;top:92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86;top:92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88;top:92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91;top:92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93;top:93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94;top:93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95;top:93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97;top:93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00;top:93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02;top:93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03;top:93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05;top:93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06;top:93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09;top:93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11;top:93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12;top:93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13;top:93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16;top:93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17;top:93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19;top:94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20;top:94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21;top:94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23;top:94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25;top:94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27;top:94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29;top:94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30;top:94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70;top:403;width:608;height:568">
                  <v:shape id="shape_0" coordsize="30,23" path="m0,21l26,0l30,2l5,23l0,21xe" fillcolor="#f9f5e1" stroked="f" o:allowincell="f" style="position:absolute;left:5351;top:9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54;top:9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55;top:94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57;top:95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58;top:9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59;top:9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62;top:95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63;top:9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65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67;top:95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69;top:95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0;top:95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72;top:95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73;top:95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75;top:96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77;top:9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78;top:96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0;top:96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81;top:96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83;top:9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86;top:9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87;top:9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88;top:9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89;top:9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91;top:9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94;top:9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95;top:9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96;top:9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92;top:79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970;top:4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71;top:40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72;top:40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73;top:40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74;top:41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76;top:41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76;top:41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76;top:41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76;top:41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77;top:41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79;top:41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80;top:41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80;top:42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80;top:42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79;top:42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79;top:42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79;top:42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79;top:42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77;top:43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77;top:43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77;top:43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79;top:43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79;top:43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80;top:44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80;top:44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81;top:44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82;top:452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83;top:45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85;top:45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87;top:46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89;top:46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90;top:47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93;top:47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94;top:47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97;top:48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99;top:48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01;top:49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02;top:49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04;top:49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05;top:50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06;top:50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08;top:50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09;top:51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11;top:51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13;top:52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14;top:52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14;top:53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15;top:53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15;top:54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16;top:54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16;top:54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15;top:55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14;top:55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13;top:56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13;top:56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11;top:56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10;top:57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10;top:57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10;top:58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10;top:58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10;top:58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10;top:59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10;top:59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10;top:59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10;top:60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10;top:60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10;top:60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11;top:60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13;top:61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14;top:61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15;top:61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16;top:62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17;top:62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18;top:62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19;top:62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21;top:62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22;top:63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23;top:63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24;top:63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25;top:63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27;top:63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29;top:64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31;top:64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31;top:64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33;top:64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34;top:64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35;top:64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38;top:65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39;top:65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40;top:65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43;top:65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46;top:65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48;top:47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49;top:47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52;top:46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55;top:46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57;top:46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58;top:46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61;top:46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65;top:46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67;top:46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71;top:46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75;top:46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77;top:46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81;top:46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84;top:46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88;top:46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91;top:46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94;top:46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98;top:46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02;top:46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05;top:46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09;top:46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13;top:46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16;top:46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19;top:46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23;top:47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27;top:47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31;top:47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34;top:47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37;top:47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41;top:47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44;top:47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49;top:48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52;top:48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56;top:48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58;top:49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59;top:49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61;top:49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62;top:50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64;top:50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65;top:50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66;top:50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67;top:51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68;top:51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69;top:51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70;top:524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73;top:52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75;top:53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77;top:53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79;top:53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82;top:54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84;top:54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85;top:54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89;top:55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91;top:55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94;top:56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96;top:56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00;top:57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03;top:57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06;top:58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10;top:59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12;top:59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17;top:60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20;top:60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23;top:61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26;top:62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31;top:62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33;top:63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36;top:64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40;top:64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43;top:65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46;top:65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49;top:79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53;top:79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57;top:80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60;top:81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66;top:82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70;top:83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75;top:84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98;top:84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84;top:84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88;top:85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92;top:85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96;top:85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00;top:86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04;top:86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08;top:86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13;top:86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16;top:86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21;top:87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23;top:87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26;top:87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31;top:87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33;top:87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37;top:88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40;top:88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43;top:88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48;top:88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50;top:88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57;top:88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62;top:89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67;top:89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372;top:89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76;top:89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81;top:89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86;top:89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91;top:90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96;top:90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01;top:90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06;top:91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11;top:91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15;top:91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21;top:91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25;top:92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31;top:92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37;top:92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41;top:92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48;top:92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53;top:92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58;top:93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64;top:93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70;top:93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475;top:93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81;top:93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85;top:94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92;top:9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70;top:40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14;top:71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58;top:72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86;top:80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366;top:55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07;top:57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451;top:59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19;top:85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30;top:8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356;top:89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37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29 сентября 2025 г. в 15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 использованием систем видео-конференц-связ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1. </w:t>
      </w:r>
      <w:r>
        <w:rPr>
          <w:b/>
          <w:sz w:val="26"/>
          <w:szCs w:val="26"/>
        </w:rPr>
        <w:t>О внесении изменений в решение Думы Советского района от 18.12.2024 № 336 «О бюджете Советского района на 2025 год и на плановый период 2026 и 2027 годов».</w:t>
      </w:r>
    </w:p>
    <w:p>
      <w:pPr>
        <w:pStyle w:val="Normal"/>
        <w:suppressAutoHyphens w:val="true"/>
        <w:rPr/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2. </w:t>
      </w:r>
      <w:r>
        <w:rPr>
          <w:b/>
          <w:sz w:val="26"/>
          <w:szCs w:val="26"/>
        </w:rPr>
        <w:t>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ab/>
        <w:t xml:space="preserve">Докладчик – Петров Евгений Александрович, начальник юридического управления администрации Советского района. </w:t>
      </w:r>
    </w:p>
    <w:p>
      <w:pPr>
        <w:pStyle w:val="Normal"/>
        <w:tabs>
          <w:tab w:val="left" w:pos="709" w:leader="none"/>
        </w:tabs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одокладчики:</w:t>
      </w:r>
    </w:p>
    <w:p>
      <w:pPr>
        <w:pStyle w:val="Normal"/>
        <w:tabs>
          <w:tab w:val="left" w:pos="709" w:leader="none"/>
        </w:tabs>
        <w:rPr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Картин Павел Сергеевич, исполняющий обязанности директора департамента муниципальной собственности администрации Советского района;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-  Назаров Владимир Владимирович, начальник управления экономического развития и инвестиций  администрации Советского района. </w:t>
      </w:r>
    </w:p>
    <w:p>
      <w:pPr>
        <w:pStyle w:val="Normal"/>
        <w:tabs>
          <w:tab w:val="left" w:pos="709" w:leader="none"/>
        </w:tabs>
        <w:ind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                                                                                                          Л.П. Аширова 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5-07-29T11:06:00Z</cp:lastPrinted>
  <dcterms:modified xsi:type="dcterms:W3CDTF">2025-09-24T10:18:00Z</dcterms:modified>
  <cp:revision>105</cp:revision>
  <dc:subject/>
  <dc:title/>
</cp:coreProperties>
</file>