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-620395</wp:posOffset>
                </wp:positionV>
                <wp:extent cx="774065" cy="13589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359000"/>
                          <a:chOff x="0" y="0"/>
                          <a:chExt cx="774000" cy="135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00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548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8120"/>
                              <a:ext cx="3402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8120"/>
                              <a:ext cx="3384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7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9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30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44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628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808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8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276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31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528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70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81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96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21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3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60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716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89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968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220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436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472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688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940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976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120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3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5520"/>
                              <a:ext cx="5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768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056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128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38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452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704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848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00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208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280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532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640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7840"/>
                              <a:ext cx="47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964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180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288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468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612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72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8640"/>
                              <a:ext cx="65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044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260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368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620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6920"/>
                              <a:ext cx="78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8000"/>
                              <a:ext cx="82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944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196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340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448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772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880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7024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276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420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2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08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852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9240"/>
                              <a:ext cx="121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81040"/>
                              <a:ext cx="11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2840"/>
                              <a:ext cx="114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0840"/>
                              <a:ext cx="9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01200"/>
                              <a:ext cx="92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264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4440"/>
                              <a:ext cx="87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516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696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9120"/>
                              <a:ext cx="79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164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200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272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524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596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7760"/>
                              <a:ext cx="77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992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2028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72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92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11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24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45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56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63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62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8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6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51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46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4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5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3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29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93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7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84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74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9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7120"/>
                            <a:ext cx="59832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9440" y="3376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76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2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7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095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640"/>
                              <a:ext cx="41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0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5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04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12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920"/>
                              <a:ext cx="99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0160"/>
                              <a:ext cx="9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84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88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168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5640"/>
                              <a:ext cx="9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816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104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356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520"/>
                              <a:ext cx="90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84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43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832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64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516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840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0920"/>
                              <a:ext cx="93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84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8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256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328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36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36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41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12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92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44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560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6680"/>
                              <a:ext cx="153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920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136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88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88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640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76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892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000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216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468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50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972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008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152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0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58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052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1600"/>
                              <a:ext cx="153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376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628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880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132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2400"/>
                              <a:ext cx="148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456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74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212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464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644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292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472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724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976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8960"/>
                              <a:ext cx="155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896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896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40400"/>
                              <a:ext cx="156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76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328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472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580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72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904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976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228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72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624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660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804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984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200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452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488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70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8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7028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136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4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460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568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4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000"/>
                              <a:ext cx="135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5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760"/>
                              <a:ext cx="131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30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80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0052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2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560"/>
                              <a:ext cx="12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080"/>
                              <a:ext cx="123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22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9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7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4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44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796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76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08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60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16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400"/>
                              <a:ext cx="68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68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8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56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1969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59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192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5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8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6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86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29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43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68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0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3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5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7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0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20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20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4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5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6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7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8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1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0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1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8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59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4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4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2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1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09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0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48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48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6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58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3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1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7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5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4480"/>
                              <a:ext cx="2311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86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53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10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7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5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2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7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3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6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9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760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800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33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8440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9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74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328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-48.85pt;width:60.95pt;height:107pt" coordorigin="4650,-977" coordsize="1219,2140">
                <v:group id="shape_0" style="position:absolute;left:4650;top:-977;width:1219;height:21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03;top:-811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8;top:-977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650;top:-491;width:1218;height:16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650;top:-491;width:1218;height:165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713;top:-429;width:535;height:148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274;top:-429;width:532;height:148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566;top:-27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566;top:-272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565;top:-26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564;top:-266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563;top:-264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562;top:-261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560;top:-257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559;top:-255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557;top:-25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557;top:-24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555;top:-246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554;top:-244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552;top:-241;width:1;height: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551;top:-238;width:3;height: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548;top:-234;width:6;height: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548;top:-232;width:7;height: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546;top:-230;width:10;height: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545;top:-227;width:12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543;top:-224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540;top:-223;width:19;height:1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539;top:-217;width:20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538;top:-216;width:22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536;top:-213;width:24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534;top:-210;width:28;height:2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531;top:-208;width:31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530;top:-206;width:34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528;top:-202;width:37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525;top:-200;width:41;height:3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522;top:-196;width:45;height:3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521;top:-194;width:47;height: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518;top:-191;width:51;height:4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515;top:-190;width:53;height:4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512;top:-186;width:57;height:4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511;top:-183;width:60;height:4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507;top:-182;width:64;height:5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504;top:-179;width:69;height: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502;top:-175;width:72;height:5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498;top:-174;width:77;height:6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494;top:-172;width:81;height:6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493;top:-168;width:85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489;top:-165;width:88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486;top:-162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485;top:-160;width:95;height:7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485;top:-157;width:96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486;top:-156;width:96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494;top:-152;width:89;height:6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498;top:-151;width:86;height:6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504;top:-147;width:81;height:5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511;top:-145;width:76;height:5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515;top:-141;width:71;height:5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521;top:-139;width:66;height:4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526;top:-138;width:63;height:5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523;top:-134;width:68;height:5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521;top:-132;width:71;height:5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519;top:-130;width:74;height:6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515;top:-127;width:79;height:6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513;top:-124;width:82;height:6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511;top:-122;width:85;height:7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507;top:-119;width:89;height: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505;top:-117;width:93;height:7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503;top:-115;width:97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500;top:-113;width:102;height:8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496;top:-110;width:106;height: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494;top:-107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489;top:-105;width:115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486;top:-101;width:119;height:9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484;top:-100;width:123;height:1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479;top:-98;width:129;height:1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476;top:-96;width:133;height:10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472;top:-92;width:138;height:1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468;top:-90;width:144;height:11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464;top:-88;width:149;height:1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460;top:-85;width:154;height:1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455;top:-83;width:159;height:13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451;top:-81;width:165;height:13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446;top:-79;width:172;height:14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441;top:-75;width:179;height:14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436;top:-73;width:184;height:15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430;top:-72;width:192;height:15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430;top:-68;width:192;height:15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430;top:-66;width:194;height:15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436;top:-65;width:190;height:14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441;top:-62;width:187;height:14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447;top:-59;width:180;height:14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452;top:-31;width:147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458;top:-30;width:144;height:1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462;top:-28;width:140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467;top:-25;width:137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472;top:-24;width:132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477;top:-21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483;top:-18;width:124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487;top:-14;width:121;height: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492;top:-13;width:117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496;top:-12;width:114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498;top:-8;width:114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494;top:-7;width:119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493;top:-4;width:121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489;top:-1;width:125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486;top:0;width:131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484;top:2;width:135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480;top:4;width:139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477;top:5;width:144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475;top:7;width:148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471;top:10;width:152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468;top:13;width:156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464;top:15;width:162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461;top:17;width:166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458;top:19;width:171;height:13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454;top:22;width:175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451;top:24;width:181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448;top:26;width:18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444;top:30;width:189;height:15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441;top:31;width:195;height:15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437;top:34;width:199;height:16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433;top:35;width:205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430;top:39;width:209;height:17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426;top:40;width:215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421;top:41;width:220;height:1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418;top:45;width:225;height:18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413;top:48;width:231;height:18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410;top:49;width:237;height:19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405;top:51;width:242;height:1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402;top:55;width:247;height:20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397;top:57;width:253;height:20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394;top:58;width:257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394;top:60;width:258;height:20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394;top:64;width:260;height:20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399;top:66;width:257;height:20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404;top:68;width:254;height:19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410;top:69;width:249;height:19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414;top:73;width:246;height:19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420;top:75;width:241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425;top:76;width:238;height:18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429;top:79;width:236;height:1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434;top:82;width:232;height:18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439;top:83;width:229;height:17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444;top:85;width:224;height:17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448;top:89;width:222;height:17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453;top:90;width:219;height:1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458;top:93;width:216;height:16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463;top:94;width:212;height:16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467;top:96;width:209;height:16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472;top:99;width:205;height:16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476;top:100;width:203;height:15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481;top:104;width:199;height:15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486;top:106;width:195;height:15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490;top:144;width:149;height:11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494;top:147;width:147;height:1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500;top:148;width:141;height:1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503;top:150;width:140;height:10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509;top:153;width:136;height:10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512;top:155;width:133;height:10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517;top:158;width:130;height:9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521;top:161;width:128;height:9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526;top:163;width:124;height:9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530;top:166;width:120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535;top:167;width:116;height:9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539;top:168;width:113;height:8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543;top:172;width:112;height:8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547;top:175;width:108;height:8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551;top:178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556;top:180;width:102;height:7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560;top:182;width:99;height:7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564;top:184;width:96;height:7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568;top:185;width:94;height:7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572;top:189;width:91;height:6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576;top:192;width:89;height:6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580;top:193;width:86;height:6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585;top:195;width:82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588;top:199;width:80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593;top:201;width:77;height:5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596;top:202;width:74;height:5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601;top:206;width:72;height:5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604;top:208;width:70;height:4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609;top:210;width:66;height:4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612;top:213;width:64;height:4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616;top:216;width:61;height:4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621;top:217;width:57;height:4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624;top:220;width:5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629;top:222;width:53;height:37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632;top:223;width:51;height:35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637;top:227;width:47;height:3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640;top:230;width:46;height:2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644;top:231;width:43;height:29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648;top:233;width:39;height:2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652;top:236;width:38;height:2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656;top:239;width:35;height:2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660;top:240;width:32;height:2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664;top:243;width:30;height:18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666;top:244;width:29;height:1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671;top:248;width:26;height:1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675;top:250;width:22;height:1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679;top:252;width:20;height:1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682;top:255;width:19;height: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809;top:-273;width:942;height:1073">
                  <v:shape id="shape_0" coordsize="73,57" path="m0,55l67,0l71,4l73,9l14,57l7,57l0,55xe" fillcolor="#e8ce80" stroked="f" o:allowincell="f" style="position:absolute;left:5690;top:259;width:16;height:6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694;top:259;width:13;height:5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698;top:263;width:11;height:3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701;top:266;width:9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706;top:269;width:6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709;top:269;width:4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714;top:27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716;top:275;width:1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721;top:276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725;top:278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727;top:282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732;top:284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735;top:286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739;top:287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743;top:290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746;top:293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750;top:294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398;top:-273;width:329;height:54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5008;top:-26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5001;top:-26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924;top:-259;width:65;height:5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916;top:-257;width:74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912;top:-255;width:79;height:6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835;top:-251;width:156;height:12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835;top:-249;width:156;height:1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836;top:-246;width:155;height:1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837;top:-241;width:154;height:12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838;top:-238;width:152;height:12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838;top:-234;width:152;height:12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839;top:-230;width:149;height:12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839;top:-226;width:148;height:12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840;top:-223;width:147;height:12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840;top:-217;width:146;height:12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839;top:-213;width:145;height:12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838;top:-208;width:144;height:12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837;top:-204;width:142;height:11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836;top:-198;width:141;height:1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833;top:-191;width:140;height:11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831;top:-187;width:139;height:11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828;top:-181;width:140;height:11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824;top:-174;width:141;height:1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822;top:-170;width:140;height:11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818;top:-165;width:144;height:12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814;top:-161;width:146;height:12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813;top:-191;width:196;height:1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813;top:-191;width:199;height:1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812;top:-190;width:203;height:16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811;top:-189;width:206;height:16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810;top:-188;width:211;height:1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810;top:-187;width:213;height:1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810;top:-187;width:214;height:17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809;top:-185;width:217;height:17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809;top:-182;width:220;height:1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809;top:-181;width:221;height:1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809;top:-179;width:223;height:18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809;top:-178;width:224;height:1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809;top:-175;width:225;height:1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809;top:-173;width:228;height:1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809;top:-171;width:230;height:1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809;top:-170;width:231;height:1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809;top:-168;width:233;height:1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809;top:-165;width:233;height:18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810;top:-164;width:233;height:19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810;top:-161;width:236;height:19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810;top:-160;width:237;height:1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810;top:-157;width:238;height:19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811;top:-154;width:239;height:19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811;top:-152;width:240;height:1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812;top:-150;width:239;height:1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812;top:-148;width:240;height:1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812;top:-145;width:241;height:19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813;top:-141;width:241;height:1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813;top:-141;width:242;height:19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813;top:-137;width:244;height:1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814;top:-136;width:244;height:1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814;top:-133;width:245;height:19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815;top:-131;width:245;height:19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815;top:-128;width:245;height:19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816;top:-124;width:244;height:1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818;top:-123;width:244;height:19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819;top:-120;width:244;height:19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819;top:-116;width:244;height:19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820;top:-115;width:244;height:19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821;top:-113;width:242;height:19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822;top:-109;width:242;height:19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822;top:-106;width:242;height:19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823;top:-103;width:241;height:19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824;top:-99;width:241;height:19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826;top:-97;width:240;height:19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827;top:-94;width:239;height:19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828;top:-90;width:238;height:19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829;top:-86;width:237;height:19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831;top:-82;width:234;height:1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831;top:-80;width:233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832;top:-77;width:232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833;top:-72;width:231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835;top:-69;width:229;height:1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836;top:-65;width:22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837;top:-61;width:225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839;top:-58;width:222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840;top:-54;width:220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840;top:-48;width:220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841;top:-45;width:217;height:1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844;top:-41;width:214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845;top:-37;width:211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846;top:-54;width:244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848;top:-54;width:244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849;top:-54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849;top:-52;width:246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852;top:-51;width:245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853;top:-47;width:244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855;top:-45;width:242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856;top:-43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858;top:-41;width:24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858;top:-38;width:244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861;top:-37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862;top:-33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864;top:-31;width:241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866;top:-27;width:239;height:1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868;top:-26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869;top:-24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871;top:-21;width:237;height:19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872;top:-18;width:237;height:19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874;top:-14;width:236;height:19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877;top:-13;width:233;height:18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878;top:-10;width:233;height:18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879;top:-7;width:233;height:1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881;top:-5;width:231;height:18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883;top:-3;width:230;height:1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886;top:2;width:229;height:1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887;top:2;width:228;height:18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889;top:4;width:225;height:18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891;top:5;width:223;height:18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894;top:7;width:222;height:18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895;top:9;width:221;height:17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897;top:13;width:220;height:17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899;top:15;width:217;height:1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902;top:19;width:215;height:17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904;top:22;width:213;height:17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905;top:25;width:212;height:17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907;top:29;width:209;height:16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910;top:32;width:208;height:16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912;top:34;width:206;height:16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913;top:40;width:205;height:16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915;top:42;width:203;height:16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918;top:43;width:199;height:16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921;top:47;width:197;height:16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922;top:51;width:196;height:15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924;top:55;width:194;height:1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927;top:58;width:191;height:15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930;top:60;width:188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931;top:64;width:187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933;top:67;width:184;height:14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936;top:71;width:182;height:14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939;top:74;width:179;height:14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940;top:77;width:178;height:14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942;top:81;width:175;height:14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945;top:84;width:173;height:13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948;top:88;width:170;height:13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949;top:92;width:167;height:13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952;top:95;width:165;height:13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955;top:98;width:161;height:13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957;top:102;width:157;height:12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959;top:108;width:155;height:12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962;top:112;width:152;height:12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965;top:115;width:147;height:1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967;top:119;width:144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970;top:125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972;top:13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975;top:134;width:130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976;top:140;width:128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980;top:144;width:121;height:9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982;top:150;width:116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984;top:156;width:112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987;top:161;width:106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989;top:168;width:99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992;top:174;width:93;height:7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995;top:182;width:85;height:6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996;top:189;width:79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999;top:198;width:70;height:5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5001;top:207;width:60;height:4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5004;top:218;width:48;height:3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5005;top:232;width:35;height:2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5008;top:25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5011;top:269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5013;top:27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5014;top:278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5016;top:283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5018;top:28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5021;top:290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5022;top:292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5023;top:29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5025;top:29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809;top:-262;width:309;height:5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5092;top:798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5093;top:798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5093;top:799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5093;top:799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5095;top:799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5095;top:799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5095;top:799;width:235;height:148">
                  <v:shape id="shape_0" coordsize="16,14" path="m0,9l11,0l16,1l2,14l0,9xe" fillcolor="#dfb944" stroked="f" o:allowincell="f" style="position:absolute;left:5095;top:799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5095;top:799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5095;top:799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5095;top:801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5095;top:801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096;top:802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096;top:802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096;top:803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097;top:803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097;top:803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097;top:803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098;top:805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098;top:806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098;top:806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099;top:806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099;top:806;width:1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099;top:809;width:2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100;top:809;width:3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100;top:809;width:4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100;top:809;width:5;height: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101;top:810;width:5;height: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101;top:811;width:6;height: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101;top:811;width:9;height: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102;top:812;width:9;height:2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104;top:812;width:10;height: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104;top:813;width:11;height:4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104;top:813;width:12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105;top:814;width:12;height: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106;top:814;width:12;height: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107;top:815;width:13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107;top:815;width:14;height: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108;top:815;width:15;height: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109;top:816;width:14;height: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109;top:816;width:16;height:1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110;top:818;width:16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112;top:818;width:18;height:1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113;top:819;width:18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113;top:819;width:19;height:1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113;top:820;width:19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114;top:820;width:19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115;top:823;width:18;height:1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115;top:826;width:18;height:1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116;top:826;width:16;height:1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117;top:827;width:15;height:1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118;top:828;width:15;height:1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118;top:830;width:15;height:1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119;top:831;width:15;height: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121;top:832;width:14;height:1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122;top:833;width:14;height: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122;top:835;width:14;height: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122;top:836;width:14;height: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123;top:837;width:14;height: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124;top:839;width:13;height: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124;top:840;width:14;height: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125;top:843;width:13;height: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126;top:843;width:13;height: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126;top:845;width:13;height: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127;top:847;width:13;height: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129;top:847;width:12;height: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130;top:849;width:12;height: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130;top:851;width:12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131;top:852;width:11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131;top:852;width:12;height: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132;top:853;width:12;height: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132;top:854;width:13;height: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133;top:854;width:13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134;top:856;width:12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134;top:860;width:12;height: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134;top:860;width:13;height: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136;top:861;width:13;height: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138;top:861;width:13;height: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139;top:862;width:12;height: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139;top:864;width:12;height: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140;top:864;width:12;height: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140;top:865;width:13;height: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140;top:866;width:14;height: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141;top:868;width:14;height: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142;top:869;width:13;height: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143;top:870;width:13;height: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146;top:870;width:12;height: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147;top:871;width:12;height: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148;top:873;width:12;height: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149;top:874;width:11;height: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149;top:875;width:11;height: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150;top:877;width:11;height: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151;top:878;width:11;height: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152;top:879;width:11;height: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153;top:879;width:11;height: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155;top:881;width:11;height: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156;top:881;width:11;height: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157;top:881;width:12;height: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158;top:882;width:11;height: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159;top:883;width:11;height: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160;top:883;width:12;height: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161;top:885;width:12;height: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163;top:886;width:12;height: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164;top:886;width:13;height: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165;top:887;width:13;height: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166;top:887;width:12;height: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167;top:887;width:13;height: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167;top:888;width:14;height: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168;top:888;width:14;height: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169;top:888;width:15;height: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170;top:890;width:15;height: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173;top:891;width:14;height: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174;top:891;width:14;height: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175;top:892;width:14;height: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176;top:894;width:14;height: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176;top:894;width:16;height: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177;top:895;width:16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178;top:895;width:16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181;top:896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182;top:896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184;top:896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185;top:898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186;top:898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189;top:898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190;top:899;width:15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192;top:900;width:13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193;top:900;width:13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194;top:902;width:14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195;top:903;width:14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198;top:903;width:13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200;top:904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201;top:905;width:13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203;top:905;width:11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203;top:905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206;top:905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206;top:905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209;top:907;width:12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210;top:907;width:12;height: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212;top:908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214;top:909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215;top:909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217;top:911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218;top:912;width:10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220;top:912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221;top:913;width:10;height: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223;top:915;width:10;height: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225;top:915;width:9;height: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226;top:915;width:10;height: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228;top:915;width:9;height: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229;top:915;width:10;height: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231;top:915;width:11;height: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232;top:916;width:10;height: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234;top:916;width:10;height: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236;top:916;width:10;height: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237;top:917;width:11;height: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240;top:917;width:10;height: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240;top:917;width:11;height: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242;top:919;width:11;height: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244;top:919;width:10;height: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246;top:919;width:10;height: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249;top:920;width:10;height: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249;top:920;width:11;height: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251;top:920;width:10;height: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253;top:921;width:10;height: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255;top:921;width:10;height: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258;top:921;width:9;height: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259;top:922;width:1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260;top:922;width:10;height: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262;top:922;width:9;height: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265;top:923;width:9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267;top:923;width:9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268;top:923;width:9;height: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270;top:923;width:7;height: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271;top:923;width:9;height: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274;top:923;width:9;height: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276;top:924;width:7;height: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277;top:924;width:9;height: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278;top:925;width:7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282;top:925;width:6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283;top:926;width:6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285;top:926;width:5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286;top:928;width:6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288;top:928;width:5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291;top:929;width:4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293;top:930;width:3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294;top:930;width:3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295;top:932;width:3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297;top:932;width:2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300;top:932;width:2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302;top:932;width:1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303;top:933;width:1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305;top:933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306;top:934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309;top:936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311;top:936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312;top:937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313;top:938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316;top:938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317;top:939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319;top:940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320;top:941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321;top:941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323;top:941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325;top:942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327;top:943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329;top:945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330;top:946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970;top:403;width:608;height:568">
                  <v:shape id="shape_0" coordsize="30,23" path="m0,21l26,0l30,2l5,23l0,21xe" fillcolor="#f9f5e1" stroked="f" o:allowincell="f" style="position:absolute;left:5351;top:947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354;top:94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355;top:949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357;top:950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358;top:95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359;top:951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362;top:95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363;top:95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365;top:95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367;top:954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369;top:955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370;top:957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372;top:958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373;top:959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375;top:960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377;top:960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378;top:960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380;top:960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381;top:962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383;top:963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386;top:964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387;top:966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388;top:966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389;top:967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391;top:968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394;top:97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395;top:97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396;top:97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5092;top:797;width:259;height:14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970;top:40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971;top:403;width:1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972;top:405;width:3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973;top:408;width:5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974;top:411;width:9;height: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976;top:411;width:11;height: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976;top:412;width:15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976;top:413;width:20;height:1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976;top:413;width:22;height:1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977;top:415;width:26;height:17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979;top:416;width:27;height:2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980;top:418;width:30;height:2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980;top:420;width:34;height:26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980;top:421;width:37;height:2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979;top:422;width:40;height:3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979;top:424;width:44;height:3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979;top:426;width:46;height:3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979;top:428;width:48;height:4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977;top:432;width:53;height:4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977;top:433;width:55;height:4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977;top:435;width:57;height:4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979;top:437;width:58;height:4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979;top:439;width:60;height:4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980;top:443;width:61;height:4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980;top:446;width:62;height:5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981;top:449;width:62;height:5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982;top:452;width:62;height:4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983;top:455;width:62;height:5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985;top:458;width:61;height:4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987;top:463;width:60;height:4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989;top:466;width:58;height:4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990;top:471;width:56;height:4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993;top:473;width:55;height:4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994;top:479;width:55;height:4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997;top:483;width:53;height:4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999;top:485;width:52;height:4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5001;top:490;width:49;height:4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5002;top:493;width:48;height:4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5004;top:498;width:47;height:4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5005;top:501;width:47;height:3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5006;top:506;width:46;height:3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5008;top:509;width:44;height:3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5009;top:514;width:43;height:3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5011;top:518;width:40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5013;top:523;width:39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5014;top:527;width:39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5014;top:531;width:39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5015;top:536;width:38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5015;top:540;width:38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5016;top:544;width:37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5016;top:548;width:37;height:3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5015;top:555;width:39;height:3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5014;top:557;width:40;height:3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5013;top:561;width:41;height:3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5013;top:565;width:41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5011;top:569;width:44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5010;top:574;width:45;height: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5010;top:578;width:46;height:4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5010;top:582;width:48;height: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5010;top:585;width:49;height:4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5010;top:589;width:51;height:4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5010;top:591;width:53;height:4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5010;top:594;width:55;height:4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5010;top:598;width:57;height:4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5010;top:600;width:58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5010;top:603;width:61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5010;top:606;width:63;height:5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5011;top:608;width:63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5013;top:611;width:64;height:5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5014;top:615;width:64;height:5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5015;top:617;width:65;height:5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5016;top:621;width:68;height: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5017;top:624;width:70;height:5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5018;top:627;width:71;height:5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5019;top:627;width:73;height:5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5021;top:628;width:76;height: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5022;top:631;width:78;height:6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5023;top:633;width:80;height:6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5024;top:635;width:81;height:6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5025;top:635;width:83;height:6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5027;top:638;width:85;height:6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5029;top:640;width:87;height: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5031;top:642;width:88;height: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5031;top:644;width:91;height:6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5033;top:644;width:91;height:7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5034;top:648;width:94;height: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5035;top:649;width:96;height:7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5038;top:651;width:97;height:7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5039;top:653;width:99;height:7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5040;top:653;width:102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5043;top:655;width:102;height:7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5046;top:658;width:104;height:7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5048;top:471;width:359;height:2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5049;top:470;width:366;height:27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5052;top:468;width:368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5055;top:467;width:372;height:27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5057;top:466;width:377;height:28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5058;top:464;width:383;height:2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5061;top:464;width:386;height:28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5065;top:463;width:389;height:29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5067;top:462;width:394;height:2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5071;top:462;width:396;height:29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5075;top:462;width:396;height:29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5077;top:463;width:400;height:29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5081;top:463;width:401;height:3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5084;top:463;width:403;height:30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5088;top:463;width:405;height:30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5091;top:463;width:406;height:30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5094;top:463;width:409;height:30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098;top:463;width:410;height:30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102;top:463;width:409;height:30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105;top:464;width:411;height:30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109;top:464;width:410;height:31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113;top:466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116;top:467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119;top:468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123;top:471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127;top:472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131;top:473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134;top:473;width:410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137;top:475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141;top:477;width:411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144;top:479;width:410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149;top:481;width:406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152;top:483;width:404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156;top:487;width:402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158;top:490;width:402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159;top:492;width:402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161;top:497;width:400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162;top:500;width:400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164;top:502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165;top:507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166;top:509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167;top:514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168;top:517;width:402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169;top:519;width:401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170;top:524;width:400;height:3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173;top:527;width:399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175;top:531;width:397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177;top:535;width:395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179;top:539;width:394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182;top:543;width:393;height:30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184;top:545;width:391;height:30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185;top:549;width:391;height:30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189;top:555;width:388;height:29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191;top:559;width:386;height:29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194;top:563;width:383;height:29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196;top:566;width:379;height:29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200;top:573;width:374;height:28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203;top:578;width:369;height:28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206;top:583;width:363;height:27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210;top:590;width:359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212;top:597;width:354;height:2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217;top:602;width:347;height:2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220;top:608;width:342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223;top:615;width:338;height:25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226;top:621;width:333;height:25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231;top:627;width:326;height:24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233;top:634;width:320;height:24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236;top:640;width:315;height:23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240;top:648;width:308;height:23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243;top:653;width:282;height:2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246;top:659;width:276;height:2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249;top:797;width:112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253;top:799;width:107;height: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257;top:806;width:104;height: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260;top:815;width:95;height:7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266;top:826;width:80;height: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270;top:837;width:69;height:5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275;top:843;width:66;height:4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98;top:844;width:63;height: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284;top:848;width:60;height:45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288;top:853;width:59;height:4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292;top:854;width:57;height:40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296;top:857;width:56;height:39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300;top:860;width:54;height:38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304;top:862;width:54;height:37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308;top:864;width:52;height:35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313;top:866;width:51;height:35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316;top:869;width:51;height:34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321;top:871;width:51;height:34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323;top:871;width:53;height:35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326;top:871;width:52;height:36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331;top:873;width:48;height:36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333;top:877;width:48;height:34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337;top:881;width:47;height:32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340;top:881;width:46;height:34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343;top:885;width:46;height:3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348;top:888;width:46;height:27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350;top:888;width:47;height:28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357;top:888;width:46;height:27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362;top:890;width:45;height:27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367;top:890;width:44;height:27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372;top:891;width:43;height:26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376;top:894;width:39;height:2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381;top:896;width:37;height:2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386;top:898;width:36;height:2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391;top:900;width:31;height:18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396;top:903;width:27;height:17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401;top:905;width:22;height:1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406;top:911;width:20;height:1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411;top:915;width:19;height: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415;top:915;width:18;height: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421;top:917;width:14;height: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425;top:920;width:14;height: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431;top:922;width:11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437;top:924;width:9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441;top:925;width:7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448;top:926;width: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453;top:929;width:2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458;top:932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464;top:933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470;top:936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475;top:937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481;top:939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485;top:940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492;top:942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970;top:403;width:588;height:51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114;top:716;width:208;height:2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158;top:720;width:29;height:4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186;top:803;width:14;height: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366;top:555;width:15;height: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407;top:572;width:15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451;top:599;width:17;height: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319;top:853;width:3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330;top:875;width:4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356;top:898;width:6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-Югра</w:t>
      </w:r>
    </w:p>
    <w:p>
      <w:pPr>
        <w:pStyle w:val="LONormal"/>
        <w:spacing w:lineRule="auto" w:line="24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УМА СОВ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i/>
        </w:rPr>
        <w:t>628240 г. Советский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i/>
        </w:rPr>
        <w:t xml:space="preserve">ул. 50 лет Пионерии, 10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еочередного 36-го заседания Думы Совет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532197984"/>
      <w:r>
        <w:rPr>
          <w:b/>
          <w:sz w:val="26"/>
          <w:szCs w:val="26"/>
        </w:rPr>
        <w:t>22 сентября 2025 г. в 15.00 часов</w:t>
      </w:r>
      <w:bookmarkEnd w:id="0"/>
      <w:r>
        <w:rPr>
          <w:b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зал заседаний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>
          <w:rFonts w:eastAsia="Calibri"/>
          <w:b/>
          <w:sz w:val="26"/>
          <w:szCs w:val="26"/>
          <w:lang w:eastAsia="en-US"/>
        </w:rPr>
        <w:tab/>
        <w:t xml:space="preserve">1. </w:t>
      </w:r>
      <w:r>
        <w:rPr>
          <w:b/>
          <w:sz w:val="26"/>
          <w:szCs w:val="26"/>
        </w:rPr>
        <w:t>О внесении изменений в решение Думы Советского района от 18.12.2024 № 336 «О бюджете Советского района на 2025 год и на плановый период 2026 и 2027 годов».</w:t>
      </w:r>
    </w:p>
    <w:p>
      <w:pPr>
        <w:pStyle w:val="Normal"/>
        <w:suppressAutoHyphens w:val="true"/>
        <w:rPr/>
      </w:pPr>
      <w:r>
        <w:rPr>
          <w:i/>
          <w:sz w:val="26"/>
          <w:szCs w:val="26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 xml:space="preserve">2. </w:t>
      </w:r>
      <w:r>
        <w:rPr>
          <w:b/>
          <w:sz w:val="26"/>
          <w:szCs w:val="26"/>
        </w:rPr>
        <w:t>О согласовании частичной замены дотации на выравнивание бюджетной обеспеченности муниципальных районов (городских округов) дополнительными нормативами отчислений в бюджет Советского района от налога на доходы физических лиц на 2026-2028 годы</w:t>
      </w:r>
      <w:r>
        <w:rPr>
          <w:rFonts w:eastAsia="Calibri"/>
          <w:b/>
          <w:sz w:val="26"/>
          <w:szCs w:val="26"/>
          <w:lang w:eastAsia="en-US"/>
        </w:rPr>
        <w:t>.</w:t>
      </w:r>
    </w:p>
    <w:p>
      <w:pPr>
        <w:pStyle w:val="Normal"/>
        <w:tabs>
          <w:tab w:val="left" w:pos="709" w:leader="none"/>
        </w:tabs>
        <w:ind w:hanging="0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ab/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shd w:fill="FFFFFF" w:val="clear"/>
        <w:tabs>
          <w:tab w:val="left" w:pos="709" w:leader="none"/>
          <w:tab w:val="left" w:pos="9356" w:leader="none"/>
        </w:tabs>
        <w:ind w:right="-284" w:firstLine="709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3. О награждении Почетной грамотой Думы Советского района.</w:t>
      </w:r>
    </w:p>
    <w:p>
      <w:pPr>
        <w:pStyle w:val="Normal"/>
        <w:ind w:firstLine="708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Докладчик – Данилова Оксана Ивановна, помощник председателя Думы Советского района.</w:t>
      </w:r>
    </w:p>
    <w:p>
      <w:pPr>
        <w:pStyle w:val="Normal"/>
        <w:tabs>
          <w:tab w:val="left" w:pos="709" w:leader="none"/>
        </w:tabs>
        <w:ind w:hanging="0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седатель                                                                                                           Л.П. Аширова 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2z1">
    <w:name w:val="WW8Num22z1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>
      <w:b/>
      <w:i w:val="false"/>
    </w:rPr>
  </w:style>
  <w:style w:type="character" w:styleId="WW8NumSt13z0">
    <w:name w:val="WW8NumSt13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7:00Z</dcterms:created>
  <dc:creator>Балашова</dc:creator>
  <dc:description/>
  <cp:keywords/>
  <dc:language>en-US</dc:language>
  <cp:lastModifiedBy>Андрей</cp:lastModifiedBy>
  <cp:lastPrinted>2025-07-29T11:06:00Z</cp:lastPrinted>
  <dcterms:modified xsi:type="dcterms:W3CDTF">2025-09-16T10:21:00Z</dcterms:modified>
  <cp:revision>107</cp:revision>
  <dc:subject/>
  <dc:title/>
</cp:coreProperties>
</file>