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5"/>
        <w:jc w:val="left"/>
        <w:rPr>
          <w:b w:val="false"/>
          <w:b w:val="false"/>
          <w:bCs/>
          <w:i/>
          <w:i/>
          <w:szCs w:val="24"/>
          <w:lang w:val="en-US" w:eastAsia="en-US"/>
        </w:rPr>
      </w:pPr>
      <w:r>
        <w:rPr>
          <w:b w:val="false"/>
          <w:bCs/>
          <w:i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-20002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5pt;margin-top:-15.75pt;width:62.15pt;height:107.9pt" coordorigin="4389,-315" coordsize="1243,2158">
                <v:group id="shape_0" style="position:absolute;left:4389;top:-315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42;top:-15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7;top:-31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89;top:165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89;top:165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52;top:228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13;top:228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06;top:385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06;top:386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04;top:390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03;top:39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02;top:394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01;top:398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99;top:401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98;top:403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96;top:406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96;top:409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94;top:41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93;top:415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91;top:41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90;top:420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87;top:423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87;top:426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85;top:428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84;top:431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82;top:434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79;top:436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78;top:440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77;top:442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75;top:444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73;top:448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70;top:450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69;top:453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67;top:456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64;top:458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61;top:461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60;top:464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57;top:46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54;top:468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51;top:472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50;top:475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46;top:476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43;top:479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41;top:483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37;top:484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34;top:487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32;top:490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28;top:493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25;top:495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24;top:498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24;top:501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25;top:502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33;top:506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37;top:508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43;top:511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50;top:512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54;top:516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60;top:519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65;top:520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62;top:524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60;top:526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58;top:529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54;top:531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52;top:534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50;top:536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46;top:539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44;top:541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42;top:543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39;top:546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35;top:548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33;top:551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28;top:553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25;top:557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23;top:558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18;top:560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15;top:563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11;top:566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07;top:568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03;top:570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99;top:573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94;top:575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90;top:577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85;top:579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80;top:583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75;top:584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69;top:586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69;top:590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69;top:592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75;top:593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80;top:596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86;top:599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91;top:626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97;top:628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01;top:630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06;top:633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11;top:635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16;top:637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22;top:640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26;top:643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31;top:645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35;top:646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37;top:650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34;top:652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32;top:654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28;top:657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25;top:659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23;top:662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19;top:665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16;top:666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14;top:669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10;top:671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07;top:674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03;top:676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00;top:678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97;top:680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93;top:683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90;top:685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87;top:687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83;top:691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80;top:692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76;top:694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72;top:696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69;top:700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65;top:701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60;top:703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57;top:707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52;top:709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49;top:710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44;top:712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41;top:716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36;top:718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33;top:719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33;top:721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33;top:725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38;top:727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43;top:728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49;top:730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53;top:734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59;top:736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64;top:737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68;top:740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73;top:743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78;top:745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83;top:746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87;top:749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92;top:751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97;top:754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02;top:755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06;top:758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11;top:760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15;top:762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20;top:765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25;top:767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29;top:804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33;top:808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39;top:809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42;top:811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48;top:814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51;top:817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56;top:819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60;top:821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65;top:824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69;top:827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74;top:828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78;top:830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82;top:834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86;top:836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90;top:838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95;top:841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99;top:843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03;top:845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07;top:847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11;top:850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15;top:853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19;top:854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24;top:856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27;top:860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32;top:862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35;top:863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40;top:867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43;top:869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48;top:871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51;top:874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55;top:876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60;top:878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63;top:881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68;top:883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71;top:885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76;top:888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79;top:891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83;top:892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87;top:894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91;top:897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95;top:900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99;top:901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03;top:904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05;top:906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10;top:909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14;top:910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18;top:913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21;top:916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48;top:386;width:939;height:1079">
                  <v:shape id="shape_0" coordsize="73,57" path="m0,55l67,0l71,4l73,9l14,57l7,57l0,55xe" fillcolor="#e8ce80" stroked="f" o:allowincell="f" style="position:absolute;left:5425;top:918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29;top:919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33;top:923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36;top:925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41;top:927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44;top:928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49;top:932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51;top:934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56;top:935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60;top:937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62;top:941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67;top:943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70;top:944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74;top:946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78;top:949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81;top:952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85;top:953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33;top:386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47;top:392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40;top:392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63;top:395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55;top:39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51;top:399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74;top:403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74;top:405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75;top:408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76;top:413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77;top:416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77;top:420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78;top:423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78;top:428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79;top:431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79;top:437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78;top:440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77;top:446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76;top:450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75;top:457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72;top:463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70;top:467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67;top:474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63;top:480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61;top:484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57;top:489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53;top:493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52;top:463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52;top:463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51;top:464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50;top:465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49;top:466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49;top:467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49;top:467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48;top:470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48;top:472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48;top:473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48;top:475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48;top:476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48;top:479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48;top:481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48;top:483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48;top:484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48;top:487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48;top:489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49;top:491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49;top:493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49;top:494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49;top:497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50;top:500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50;top:502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51;top:504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51;top:506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51;top:509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52;top:512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52;top:513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52;top:516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53;top:518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53;top:521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54;top:523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54;top:526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55;top:530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57;top:531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58;top:534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58;top:538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59;top:539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60;top:542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61;top:546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61;top:548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62;top:551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63;top:555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65;top:557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66;top:560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67;top:564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68;top:567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70;top:571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70;top:574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71;top:577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72;top:582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74;top:584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75;top:589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76;top:593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78;top:597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79;top:601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79;top:605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80;top:609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83;top:614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84;top:618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85;top:600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87;top:600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88;top:600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88;top:602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91;top:603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92;top:607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94;top:609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95;top:611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97;top:613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97;top:616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00;top:618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01;top:62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03;top:623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05;top:626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07;top:628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08;top:63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10;top:633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11;top:636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13;top:639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16;top:641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17;top:644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18;top:647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20;top:649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22;top:652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25;top:656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26;top:657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28;top:660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30;top:664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33;top:666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34;top:669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36;top:673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38;top:674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41;top:677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43;top:681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44;top:684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46;top:688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49;top:691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51;top:693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52;top:698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54;top:701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58;top:703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60;top:707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61;top:710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63;top:714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66;top:717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69;top:719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70;top:723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72;top:726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75;top:730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78;top:733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79;top:736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81;top:740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84;top:743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87;top:747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88;top:751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91;top:754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94;top:758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96;top:762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98;top:766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01;top:770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04;top:774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06;top:779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09;top:783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11;top:789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14;top:793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15;top:799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19;top:803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21;top:809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23;top:815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26;top:820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28;top:827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31;top:834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34;top:841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35;top:848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38;top:857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40;top:866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43;top:876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44;top:891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47;top:919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50;top:927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52;top:934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53;top:937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55;top:942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57;top:944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60;top:948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61;top:951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62;top:953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64;top:95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48;top:392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31;top:1457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32;top:1457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32;top:1458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32;top:1458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34;top:1458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34;top:1458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34;top:1460;width:253;height:160">
                  <v:shape id="shape_0" coordsize="16,14" path="m0,9l11,0l16,1l2,14l0,9xe" fillcolor="#dfb944" stroked="f" o:allowincell="f" style="position:absolute;left:4834;top:1460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34;top:1460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34;top:1461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34;top:1462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34;top:1462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35;top:1463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35;top:1463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35;top:1464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36;top:1464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36;top:1465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36;top:1465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37;top:1466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37;top:1467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37;top:1467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38;top:1467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38;top:1467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38;top:1469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39;top:1469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39;top:1470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39;top:1470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40;top:1471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40;top:1472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40;top:1472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41;top:1473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43;top:1473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43;top:1474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43;top:1474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44;top:1475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45;top:1475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46;top:1476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46;top:1476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47;top:1476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48;top:1478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48;top:1478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49;top:1479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51;top:1479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52;top:1480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52;top:1480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52;top:1481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53;top:1482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54;top:1484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54;top:1486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55;top:1486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56;top:1488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57;top:1489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57;top:1490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58;top:1492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60;top:1493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61;top:1495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61;top:1496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61;top:1497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62;top:1499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63;top:1500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63;top:1501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64;top:1504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65;top:1504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65;top:1506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66;top:1507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68;top:1508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69;top:1510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69;top:1512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70;top:1513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70;top:1513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71;top:1514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71;top:1515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72;top:1516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73;top:1517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74;top:1520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74;top:1521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75;top:1522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77;top:1522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78;top:1523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78;top:1524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79;top:1525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79;top:1526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79;top:1527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80;top:1529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81;top:1530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82;top:1531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85;top:1531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86;top:1532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87;top:1534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88;top:1535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88;top:1537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89;top:1538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90;top:1539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91;top:1540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92;top:1540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94;top:1541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95;top:1542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96;top:1542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97;top:1543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98;top:1544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99;top:1544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00;top:1546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02;top:1547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03;top:1547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04;top:1548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05;top:1548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06;top:1548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06;top:1549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07;top:1550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08;top:1550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09;top:1551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12;top:1552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13;top:1552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14;top:1554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15;top:1555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15;top:1555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16;top:1556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17;top:1556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20;top:155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21;top:155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23;top:155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24;top:155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25;top:155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28;top:155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29;top:1560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31;top:1561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32;top:1561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33;top:1563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34;top:1564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37;top:1564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39;top:156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40;top:1566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42;top:1566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42;top:156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45;top:156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46;top:156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48;top:1568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49;top:1568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51;top:156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53;top:157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54;top:157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56;top:157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57;top:1573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59;top:157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60;top:1574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62;top:1575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64;top:1575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65;top:1575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67;top:1575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68;top:1576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70;top:1576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71;top:1577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73;top:1577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75;top:1577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76;top:1578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79;top:1578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79;top:1578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81;top:1580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83;top:1580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85;top:1580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88;top:1581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88;top:1581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90;top:1581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92;top:1582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94;top:1582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97;top:1582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98;top:1583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99;top:1583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01;top:1583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04;top:1584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06;top:1584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07;top:1584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09;top:1584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10;top:1584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13;top:1584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15;top:1585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16;top:1585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18;top:1586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21;top:1586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22;top:1588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24;top:1588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25;top:1589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27;top:1589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30;top:1590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32;top:1591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33;top:1591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34;top:1592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36;top:1593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39;top:1593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41;top:1593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42;top:1594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44;top:1594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45;top:1595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48;top:1597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50;top:1597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51;top:1598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52;top:1599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55;top:1599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56;top:1600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58;top:1601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59;top:1602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60;top:1602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62;top:1602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64;top:1603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66;top:1605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68;top:1606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69;top:1607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09;top:1064;width:612;height:569">
                  <v:shape id="shape_0" coordsize="30,23" path="m0,21l26,0l30,2l5,23l0,21xe" fillcolor="#f9f5e1" stroked="f" o:allowincell="f" style="position:absolute;left:5071;top:1609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73;top:1610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74;top:1610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76;top:1611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77;top:1612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78;top:1612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81;top:1613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82;top:1614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84;top:1614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86;top:1615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88;top:1616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89;top:1618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91;top:1619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92;top:1620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94;top:1621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96;top:1621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97;top:1621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99;top:1622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00;top:1623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02;top:1624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05;top:1626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06;top:1627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07;top:1627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08;top:1628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10;top:1629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13;top:1630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14;top:1630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15;top:163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31;top:1458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09;top:1064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10;top:1064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11;top:1067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12;top:1069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13;top:1071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15;top:1071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15;top:1073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15;top:1074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15;top:1074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16;top:1076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18;top:1077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19;top:1079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19;top:1081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19;top:1082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18;top:1083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18;top:1085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18;top:1087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18;top:1088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16;top:1092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16;top:1094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16;top:1096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18;top:1098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18;top:1100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19;top:1104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19;top:1107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20;top:1110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21;top:1113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22;top:1116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24;top:1119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26;top:1124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28;top:1127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30;top:1132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32;top:1135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33;top:1140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36;top:1143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38;top:1146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40;top:1151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41;top:1154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43;top:1159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44;top:1162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45;top:1167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47;top:1170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48;top:1175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50;top:1179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52;top:1184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53;top:1188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53;top:1192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54;top:1197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54;top:1201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55;top:1205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55;top:1209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54;top:1215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53;top:1218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52;top:1222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52;top:1226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50;top:1230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49;top:1235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49;top:1239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49;top:1243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49;top:1246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49;top:1250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49;top:1252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49;top:1255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49;top:1259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49;top:1261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49;top:1264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49;top:1267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50;top:1269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52;top:1272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53;top:1276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54;top:1278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55;top:1282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56;top:1285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57;top:1287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58;top:1288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60;top:1289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61;top:1292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62;top:1294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63;top:1296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64;top:1296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66;top:1299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68;top:1301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70;top:1303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70;top:1305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72;top:1305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73;top:1308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74;top:1310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77;top:1312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78;top:1314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79;top:1314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82;top:1317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85;top:1319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87;top:1132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88;top:1130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91;top:1129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94;top:1128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96;top:1127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97;top:1125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00;top:1125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04;top:1124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06;top:1123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10;top:1123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14;top:1123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16;top:1124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20;top:1124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23;top:1124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27;top:1124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30;top:1124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33;top:1124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37;top:1124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41;top:1124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44;top:1125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48;top:1125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52;top:112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55;top:112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58;top:1129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62;top:113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66;top:113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70;top:113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73;top:1135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76;top:1136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80;top:1138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83;top:1140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88;top:1142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91;top:1143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95;top:1148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97;top:1151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98;top:1153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00;top:1158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01;top:1161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03;top:1163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04;top:1168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05;top:1170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06;top:1175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07;top:1178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08;top:1180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09;top:1185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12;top:1188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14;top:1192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16;top:1196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18;top:1200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21;top:1204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23;top:1207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24;top:1211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28;top:1216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30;top:1219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33;top:1224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35;top:1227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39;top:1234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42;top:1239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46;top:1245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49;top:1251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51;top:1258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56;top:1263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59;top:1269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62;top:1276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65;top:1282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70;top:1287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72;top:1295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75;top:1301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79;top:1308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82;top:1314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85;top:1321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88;top:1458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92;top:1461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96;top:1467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99;top:1476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05;top:1487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09;top:1498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14;top:1503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17;top:1505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23;top:1509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27;top:1514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31;top:1516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35;top:1518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39;top:1521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43;top:1523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47;top:1525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52;top:1527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55;top:1530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60;top:1532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62;top:1533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65;top:1533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70;top:1534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72;top:1538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76;top:1541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79;top:1542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82;top:1546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87;top:1549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90;top:1549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96;top:1550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01;top:1551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06;top:1551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11;top:1552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15;top:1555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20;top:1557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25;top:1558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30;top:1561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35;top:1564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40;top:1567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45;top:1572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50;top:1575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54;top:1576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60;top:1578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64;top:1581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70;top:1583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76;top:1585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80;top:1586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87;top:1588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92;top:1590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97;top:1592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03;top:1594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09;top:1596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14;top:1598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20;top:1600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24;top:1601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31;top:1603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09;top:1064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53;top:1376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97;top:1381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25;top:1464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05;top:1216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46;top:1232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90;top:1260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58;top:1514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69;top:1536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95;top:1558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3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5"/>
        <w:rPr>
          <w:b w:val="false"/>
          <w:b w:val="false"/>
          <w:bCs/>
          <w:i/>
          <w:i/>
          <w:szCs w:val="24"/>
          <w:lang w:val="en-US" w:eastAsia="en-US"/>
        </w:rPr>
      </w:pPr>
      <w:r>
        <w:rPr>
          <w:b w:val="false"/>
          <w:bCs/>
          <w:i/>
          <w:szCs w:val="24"/>
          <w:lang w:val="en-US" w:eastAsia="en-US"/>
        </w:rPr>
      </w:r>
    </w:p>
    <w:p>
      <w:pPr>
        <w:pStyle w:val="Style35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5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5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5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5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 У М 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_______________________________________________________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jc w:val="center"/>
        <w:outlineLvl w:val="0"/>
        <w:rPr>
          <w:b/>
          <w:b/>
          <w:sz w:val="48"/>
          <w:lang w:eastAsia="ru-RU"/>
        </w:rPr>
      </w:pPr>
      <w:r>
        <w:rPr>
          <w:b/>
          <w:bCs/>
          <w:kern w:val="2"/>
          <w:sz w:val="48"/>
          <w:szCs w:val="32"/>
        </w:rPr>
        <w:t>Решение</w:t>
      </w:r>
    </w:p>
    <w:p>
      <w:pPr>
        <w:pStyle w:val="Normal"/>
        <w:suppressAutoHyphens w:val="false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>от «17» сентября 2024 г.</w:t>
        <w:tab/>
        <w:tab/>
        <w:tab/>
        <w:tab/>
        <w:tab/>
        <w:tab/>
        <w:t xml:space="preserve">              </w:t>
        <w:tab/>
        <w:tab/>
        <w:t>№ 314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Советский</w:t>
      </w:r>
    </w:p>
    <w:p>
      <w:pPr>
        <w:pStyle w:val="Style35"/>
        <w:rPr>
          <w:b w:val="false"/>
          <w:b w:val="false"/>
          <w:bCs/>
          <w:i/>
          <w:i/>
          <w:sz w:val="26"/>
          <w:szCs w:val="24"/>
          <w:lang w:eastAsia="ru-RU"/>
        </w:rPr>
      </w:pPr>
      <w:r>
        <w:rPr>
          <w:b w:val="false"/>
          <w:bCs/>
          <w:i/>
          <w:sz w:val="26"/>
          <w:szCs w:val="24"/>
          <w:lang w:eastAsia="ru-RU"/>
        </w:rPr>
      </w:r>
    </w:p>
    <w:p>
      <w:pPr>
        <w:pStyle w:val="Normal"/>
        <w:ind w:left="-709" w:right="-66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едложения о передач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ского  района, в собственность </w:t>
      </w:r>
    </w:p>
    <w:p>
      <w:pPr>
        <w:pStyle w:val="Normal"/>
        <w:jc w:val="both"/>
        <w:rPr/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30 мая 2014 года № 307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4"/>
          <w:szCs w:val="24"/>
        </w:rPr>
        <w:t xml:space="preserve">1. Утвердить предложение о передаче имущества, </w:t>
      </w:r>
      <w:r>
        <w:rPr>
          <w:sz w:val="24"/>
          <w:szCs w:val="24"/>
        </w:rPr>
        <w:t>находящегося в собственности Советского района</w:t>
      </w:r>
      <w:r>
        <w:rPr>
          <w:color w:val="000000"/>
          <w:sz w:val="24"/>
          <w:szCs w:val="24"/>
        </w:rPr>
        <w:t xml:space="preserve">, в </w:t>
      </w:r>
      <w:r>
        <w:rPr>
          <w:sz w:val="24"/>
          <w:szCs w:val="24"/>
        </w:rPr>
        <w:t xml:space="preserve">собственность </w:t>
      </w:r>
      <w:r>
        <w:rPr>
          <w:color w:val="000000"/>
          <w:sz w:val="24"/>
          <w:szCs w:val="24"/>
        </w:rPr>
        <w:t xml:space="preserve">Ханты-Мансийского автономного округа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Югры</w:t>
      </w:r>
      <w:r>
        <w:rPr>
          <w:sz w:val="24"/>
          <w:szCs w:val="24"/>
        </w:rPr>
        <w:t xml:space="preserve"> (приложение).</w:t>
      </w:r>
    </w:p>
    <w:p>
      <w:pPr>
        <w:pStyle w:val="Normal"/>
        <w:shd w:fill="FFFFFF" w:val="clear"/>
        <w:autoSpaceDE w:val="false"/>
        <w:spacing w:lineRule="atLeast" w:line="240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Председатель Думы Советского района</w:t>
        <w:tab/>
        <w:tab/>
        <w:tab/>
        <w:tab/>
        <w:tab/>
        <w:t>Л.П. Аширова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2" w:hanging="0"/>
        <w:rPr>
          <w:lang w:eastAsia="ru-RU"/>
        </w:rPr>
      </w:pPr>
      <w:r>
        <w:rPr>
          <w:lang w:eastAsia="ru-RU"/>
        </w:rPr>
        <w:t>Дата принятия  (подписания) Думой Советского райо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>
          <w:lang w:eastAsia="ru-RU"/>
        </w:rPr>
        <w:t>«17» сентября 2024г.</w:t>
      </w:r>
    </w:p>
    <w:p>
      <w:pPr>
        <w:pStyle w:val="Normal"/>
        <w:shd w:fill="FFFFFF" w:val="clear"/>
        <w:tabs>
          <w:tab w:val="clear" w:pos="720"/>
          <w:tab w:val="left" w:pos="7766" w:leader="underscore"/>
          <w:tab w:val="left" w:pos="8611" w:leader="none"/>
        </w:tabs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766" w:leader="underscore"/>
          <w:tab w:val="left" w:pos="8611" w:leader="none"/>
        </w:tabs>
        <w:spacing w:lineRule="exact" w:line="278"/>
        <w:ind w:left="5520" w:hanging="0"/>
        <w:jc w:val="right"/>
        <w:rPr/>
      </w:pPr>
      <w:r>
        <w:rPr>
          <w:spacing w:val="-1"/>
          <w:sz w:val="24"/>
          <w:szCs w:val="24"/>
        </w:rPr>
        <w:t>к решению Думы Советского района</w:t>
        <w:br/>
        <w:t>от 17.09.2024</w:t>
      </w:r>
      <w:r>
        <w:rPr>
          <w:spacing w:val="-8"/>
          <w:sz w:val="24"/>
          <w:szCs w:val="24"/>
        </w:rPr>
        <w:t xml:space="preserve">  № 314</w:t>
      </w:r>
    </w:p>
    <w:p>
      <w:pPr>
        <w:pStyle w:val="Normal"/>
        <w:shd w:fill="FFFFFF" w:val="clear"/>
        <w:spacing w:lineRule="exact" w:line="278" w:before="120" w:after="0"/>
        <w:ind w:left="29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ложе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 передаче имущества, находящегося в собственности Советского района, в собственность </w:t>
      </w:r>
      <w:r>
        <w:rPr>
          <w:color w:val="000000"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lineRule="exact" w:line="1" w:before="0" w:after="25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2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559"/>
        <w:gridCol w:w="1701"/>
        <w:gridCol w:w="2126"/>
        <w:gridCol w:w="2977"/>
        <w:gridCol w:w="5852"/>
      </w:tblGrid>
      <w:tr>
        <w:trPr>
          <w:trHeight w:val="1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65" w:leader="none"/>
              </w:tabs>
              <w:spacing w:lineRule="exact" w:line="283"/>
              <w:ind w:right="-4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 организации, ИНН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муще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а недвижимости: помещ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жилое, наименование:  кварти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>Россия, Ханты-Мансийский автономный округ  –  Югра, Советский район, город Советский, улица Крупской, дом 16, квартира 2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 xml:space="preserve">площадь – 74,6 кв.м., 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>ввод в эксплуатацию - 1985 год,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 xml:space="preserve">балансовая стоимость – </w:t>
            </w:r>
            <w:r>
              <w:rPr>
                <w:color w:val="000000"/>
                <w:sz w:val="24"/>
                <w:szCs w:val="24"/>
              </w:rPr>
              <w:t xml:space="preserve">1 668 000,00 </w:t>
            </w:r>
            <w:r>
              <w:rPr>
                <w:sz w:val="24"/>
                <w:szCs w:val="24"/>
              </w:rPr>
              <w:t xml:space="preserve">руб., 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>кадастровый номер 86:09:0101006:2404,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>запись государственной регистрации права №86:09:0101006:2404-86/056/2018-7 от 18.09.2018</w:t>
            </w:r>
          </w:p>
        </w:tc>
      </w:tr>
    </w:tbl>
    <w:p>
      <w:pPr>
        <w:pStyle w:val="Normal"/>
        <w:spacing w:lineRule="atLeast" w:line="240" w:before="120" w:after="0"/>
        <w:ind w:right="-98" w:hanging="0"/>
        <w:jc w:val="center"/>
        <w:rPr>
          <w:b/>
          <w:b/>
          <w:bCs/>
          <w:color w:val="000000"/>
          <w:spacing w:val="2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pacing w:val="2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/>
          <w:b/>
          <w:bCs/>
          <w:color w:val="000000"/>
          <w:spacing w:val="2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pacing w:val="2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/>
          <w:b/>
          <w:bCs/>
          <w:color w:val="000000"/>
          <w:spacing w:val="2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pacing w:val="2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/>
          <w:b/>
          <w:bCs/>
          <w:color w:val="000000"/>
          <w:spacing w:val="2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pacing w:val="2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/>
          <w:b/>
          <w:bCs/>
          <w:color w:val="000000"/>
          <w:spacing w:val="2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pacing w:val="2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/>
          <w:b/>
          <w:bCs/>
          <w:color w:val="000000"/>
          <w:spacing w:val="2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pacing w:val="2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/>
          <w:b/>
          <w:bCs/>
          <w:color w:val="000000"/>
          <w:spacing w:val="2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pacing w:val="2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/>
          <w:b/>
          <w:bCs/>
          <w:color w:val="000000"/>
          <w:spacing w:val="2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pacing w:val="2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/>
          <w:b/>
          <w:bCs/>
          <w:color w:val="000000"/>
          <w:spacing w:val="2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pacing w:val="2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/>
          <w:b/>
          <w:bCs/>
          <w:color w:val="000000"/>
          <w:spacing w:val="2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pacing w:val="2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/>
          <w:b/>
          <w:bCs/>
          <w:color w:val="000000"/>
          <w:spacing w:val="2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pacing w:val="2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pacing w:val="2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2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21">
    <w:name w:val="Заголовок 2 Знак"/>
    <w:qFormat/>
    <w:rPr>
      <w:b/>
      <w:bCs/>
      <w:sz w:val="30"/>
      <w:szCs w:val="30"/>
      <w:lang w:val="ru-RU" w:eastAsia="zh-CN"/>
    </w:rPr>
  </w:style>
  <w:style w:type="character" w:styleId="Applestylespan">
    <w:name w:val="apple-style-span"/>
    <w:qFormat/>
    <w:rPr/>
  </w:style>
  <w:style w:type="character" w:styleId="Style30">
    <w:name w:val="Основной текст с отступом Знак"/>
    <w:qFormat/>
    <w:rPr>
      <w:rFonts w:ascii="Century Gothic" w:hAnsi="Century Gothic" w:eastAsia="Times New Roman" w:cs="Times New Roman"/>
      <w:lang w:val="en-US"/>
    </w:rPr>
  </w:style>
  <w:style w:type="character" w:styleId="Style31">
    <w:name w:val="Нижний колонтитул Знак"/>
    <w:qFormat/>
    <w:rPr/>
  </w:style>
  <w:style w:type="character" w:styleId="Style32">
    <w:name w:val="Верхний колонтитул Знак"/>
    <w:qFormat/>
    <w:rPr/>
  </w:style>
  <w:style w:type="character" w:styleId="Style33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12">
    <w:name w:val="Нижний колонтитул Знак1"/>
    <w:qFormat/>
    <w:rPr>
      <w:lang w:eastAsia="zh-CN"/>
    </w:rPr>
  </w:style>
  <w:style w:type="character" w:styleId="Style3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2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3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4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5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6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7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8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9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50">
    <w:name w:val="Текст в таблице"/>
    <w:basedOn w:val="Style47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51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2">
    <w:name w:val="Информация об изменениях документа"/>
    <w:basedOn w:val="Style42"/>
    <w:qFormat/>
    <w:pPr/>
    <w:rPr>
      <w:i/>
      <w:color w:val="353842"/>
      <w:sz w:val="24"/>
      <w:shd w:fill="F0F0F0" w:val="clear"/>
    </w:rPr>
  </w:style>
  <w:style w:type="paragraph" w:styleId="Style53">
    <w:name w:val="Комментарий пользователя"/>
    <w:basedOn w:val="Style42"/>
    <w:qFormat/>
    <w:pPr/>
    <w:rPr>
      <w:color w:val="353842"/>
      <w:sz w:val="24"/>
      <w:shd w:fill="FFDFE0" w:val="clear"/>
    </w:rPr>
  </w:style>
  <w:style w:type="paragraph" w:styleId="Style54">
    <w:name w:val="Оглавление"/>
    <w:basedOn w:val="Style41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5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6">
    <w:name w:val="Колонтитул (левый)"/>
    <w:basedOn w:val="Style48"/>
    <w:qFormat/>
    <w:pPr>
      <w:suppressAutoHyphens w:val="false"/>
      <w:jc w:val="left"/>
    </w:pPr>
    <w:rPr>
      <w:sz w:val="14"/>
    </w:rPr>
  </w:style>
  <w:style w:type="paragraph" w:styleId="Style57">
    <w:name w:val="Колонтитул (правый)"/>
    <w:basedOn w:val="Style49"/>
    <w:qFormat/>
    <w:pPr>
      <w:suppressAutoHyphens w:val="false"/>
      <w:jc w:val="right"/>
    </w:pPr>
    <w:rPr>
      <w:sz w:val="14"/>
    </w:rPr>
  </w:style>
  <w:style w:type="paragraph" w:styleId="Style58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9">
    <w:name w:val="Постоянная часть"/>
    <w:basedOn w:val="Style58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60">
    <w:name w:val="Переменная часть"/>
    <w:basedOn w:val="Style58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61">
    <w:name w:val="Интерактивный заголовок"/>
    <w:basedOn w:val="Style3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2">
    <w:name w:val="Центрированный (таблица)"/>
    <w:basedOn w:val="Style47"/>
    <w:qFormat/>
    <w:pPr>
      <w:suppressAutoHyphens w:val="false"/>
      <w:jc w:val="center"/>
    </w:pPr>
    <w:rPr>
      <w:sz w:val="24"/>
    </w:rPr>
  </w:style>
  <w:style w:type="paragraph" w:styleId="Style63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2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73">
    <w:name w:val="Подзаголовок для информации об изменениях"/>
    <w:basedOn w:val="Style72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74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5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6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7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8">
    <w:name w:val="Внимание"/>
    <w:basedOn w:val="Normal"/>
    <w:qFormat/>
    <w:pPr/>
    <w:rPr>
      <w:sz w:val="24"/>
      <w:shd w:fill="F5F3DA" w:val="clear"/>
    </w:rPr>
  </w:style>
  <w:style w:type="paragraph" w:styleId="Style79">
    <w:name w:val="Напишите нам"/>
    <w:basedOn w:val="Normal"/>
    <w:qFormat/>
    <w:pPr/>
    <w:rPr>
      <w:sz w:val="20"/>
      <w:shd w:fill="EFFFAD" w:val="clear"/>
    </w:rPr>
  </w:style>
  <w:style w:type="paragraph" w:styleId="Style80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81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82">
    <w:name w:val="Заголовок ЭР (правое окно)"/>
    <w:basedOn w:val="Style81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83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84">
    <w:name w:val="Формула"/>
    <w:basedOn w:val="Normal"/>
    <w:qFormat/>
    <w:pPr/>
    <w:rPr>
      <w:sz w:val="24"/>
      <w:shd w:fill="F5F3DA" w:val="clear"/>
    </w:rPr>
  </w:style>
  <w:style w:type="paragraph" w:styleId="Style85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6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7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8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0" w:cs="Times New Roman"/>
      <w:color w:val="auto"/>
      <w:kern w:val="2"/>
      <w:sz w:val="20"/>
      <w:szCs w:val="20"/>
      <w:lang w:val="ru-RU" w:eastAsia="zh-CN" w:bidi="ar-SA"/>
    </w:rPr>
  </w:style>
  <w:style w:type="paragraph" w:styleId="Style8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0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43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</cp:lastModifiedBy>
  <cp:lastPrinted>2024-07-22T15:23:00Z</cp:lastPrinted>
  <dcterms:modified xsi:type="dcterms:W3CDTF">2024-09-19T11:01:00Z</dcterms:modified>
  <cp:revision>73</cp:revision>
  <dc:subject/>
  <dc:title>Федеральный закон от 06.10.2003 N 131-ФЗ(ред. от 02.08.2019)"Об общих принципах организации местного самоуправления в Российской Федерации"(с изм. и доп., вступ. в силу с 01.09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