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459105</wp:posOffset>
                </wp:positionV>
                <wp:extent cx="761365" cy="134683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760"/>
                          <a:chOff x="0" y="0"/>
                          <a:chExt cx="76140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36.15pt;width:59.95pt;height:106.05pt" coordorigin="4477,-723" coordsize="1199,2121">
                <v:group id="shape_0" style="position:absolute;left:4477;top:-723;width:1199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54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72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236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236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-173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-173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6;top:-1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6;top:-1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3;top:-1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2;top:-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2;top:-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-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8;top: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7;top: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5;top: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5;top: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3;top:1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1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0;top:1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9;top:1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6;top:2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6;top:2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5;top:2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2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1;top:3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8;top:3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7;top:3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6;top:4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4;top:4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2;top:4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9;top:4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8;top:5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5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5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0;top:5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9;top:6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6;top:6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6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1;top:7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7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7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2;top:7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0;top:8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6;top:8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4;top:8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1;top:8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7;top:9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9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3;top:9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3;top:9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10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10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6;top:10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2;top:10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11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11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9;top:11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4;top:11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1;top:12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9;top:12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7;top:12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12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1;top:13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13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13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3;top:13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14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8;top:14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4;top:14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14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7;top:15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15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2;top:15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7;top:15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4;top:16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0;top:16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6;top:16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2;top:16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17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3;top:17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17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4;top:17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18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18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18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18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18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19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19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5;top:19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22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22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0;top:22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23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0;top:23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23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1;top:23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5;top:24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0;top:24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4;top:24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6;top:24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4;top:25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1;top:25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7;top:25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25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2;top:26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8;top:26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26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26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9;top:26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6;top:27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2;top:27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27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27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2;top:27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27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28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28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28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28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28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29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29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29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29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30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30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30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1;top:31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31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2;top:31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2;top:31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2;top:31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7;top:32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32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32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32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32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33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33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33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33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34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34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34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34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1;top:34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35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0;top:35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4;top:35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9;top:35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36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39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40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8;top:40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40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7;top:40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1;top:40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5;top:41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9;top:41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4;top:41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8;top:42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3;top:42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7;top:42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1;top:42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5;top:42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9;top:43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4;top:43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8;top:43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2;top:43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6;top:44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0;top:44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4;top:44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44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3;top:45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45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1;top:45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45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0;top:46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46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46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0;top:46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4;top:47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47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2;top:47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47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0;top:47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5;top:48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8;top:48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2;top:48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6;top:48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49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5;top:49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49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49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4;top:49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9;top:50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3;top:50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7;top:50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0;top:5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5;top:-20;width:944;height:1075">
                  <v:shape id="shape_0" coordsize="73,57" path="m0,55l67,0l71,4l73,9l14,57l7,57l0,55xe" fillcolor="#e8ce80" stroked="f" o:allowincell="f" style="position:absolute;left:5519;top:51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51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7;top:51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51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52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7;top:52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52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4;top:53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9;top:53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3;top:53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6;top:53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1;top:53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4;top:53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54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1;top:54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4;top:54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8;top:54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6;top:-2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4;top:-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-1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-7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-6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-3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1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1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1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3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3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4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4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5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1;top:6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6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7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7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8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8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9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6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6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6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6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6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6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6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5;top:6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5;top:7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5;top:7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5;top:7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5;top:7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5;top:7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5;top:7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5;top:8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5;top:8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5;top:8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5;top:8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8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9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9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9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9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10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10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10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10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11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11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11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11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12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12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12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12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12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13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13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13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14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14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14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14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15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15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15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16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16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16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17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17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1;top:18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18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18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19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19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20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20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20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21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21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19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19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19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20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20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20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20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20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21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21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21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21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0;top:22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22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22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23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9;top:23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23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23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23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24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24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7;top:24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25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25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25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25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26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26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26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27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27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27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27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3;top:27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28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28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28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1;top:29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29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5;top:29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30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0;top:30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30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31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8;top:31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31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32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2;top:32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32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33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33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33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34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34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34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35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35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36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36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36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37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37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0;top:38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38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39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39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40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40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41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7;top:42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42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43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44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45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46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47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48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4;top:51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5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53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2;top:53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53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53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54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54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1;top:54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1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5;top:-1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05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05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05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05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3;top:105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3;top:105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3;top:1054;width:237;height:149">
                  <v:shape id="shape_0" coordsize="16,14" path="m0,9l11,0l16,1l2,14l0,9xe" fillcolor="#dfb944" stroked="f" o:allowincell="f" style="position:absolute;left:4923;top:105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3;top:105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3;top:10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3;top:105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3;top:105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05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05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05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3;top:105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3;top:105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3;top:105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05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05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05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7;top:105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7;top:105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7;top:106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06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06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06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06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06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06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06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2;top:106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2;top:106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2;top:106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06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0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5;top:106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5;top:106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6;top:106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07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07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07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0;top:107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07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07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07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07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07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07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4;top:107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08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08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08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08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9;top:108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08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08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08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09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2;top:109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2;top:109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3;top:109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09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09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10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7;top:110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10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10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10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10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0;top:110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0;top:110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1;top:110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11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1;top:111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1;top:111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11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6;top:111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11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11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11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11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12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9;top:112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0;top:112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12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4;top:112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12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12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7;top:112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7;top:113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8;top:113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13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8;top:113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13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13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13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13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6;top:113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7;top:113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13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14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1;top:114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14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14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4;top:114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5;top:114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5;top:114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14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5;top:114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8;top:114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14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14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3;top:114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4;top:115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4;top:115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15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15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2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15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15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15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0;top:115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1;top:115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15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15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15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8;top:116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9;top:11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1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1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16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3;top:116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7;top:116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8;top:116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0;top:116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2;top:11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1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5;top:116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6;top:116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16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9;top:116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16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3;top:116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4;top:116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16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7;top:117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9;top:117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17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2;top:117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17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17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17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17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0;top:117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17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4;top:117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17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17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9;top:117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17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3;top:117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17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7;top:117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8;top:117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17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3;top:117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5;top:117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6;top:117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17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9;top:117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17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4;top:118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5;top:118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5;top:118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0;top:118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18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3;top:118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4;top:118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6;top:118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18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1;top:118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2;top:118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18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5;top:118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18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0;top:118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1;top:118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3;top:118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4;top:119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19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9;top:119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19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2;top:119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19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19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7;top:119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8;top:119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19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1;top:119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19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5;top:119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20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9;top:120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657;width:612;height:570">
                  <v:shape id="shape_0" coordsize="30,23" path="m0,21l26,0l30,2l5,23l0,21xe" fillcolor="#f9f5e1" stroked="f" o:allowincell="f" style="position:absolute;left:5203;top:120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6;top:120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7;top:12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0;top:120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20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20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2;top:12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2;top:120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2;top:120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21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21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3;top:121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4;top:121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21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21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9;top:121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1;top:121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21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21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21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22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0;top:122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2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22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4;top:122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6;top:122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8;top:122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05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65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65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0;top:66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66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66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66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66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66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66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5;top:66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67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67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67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67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67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67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67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68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5;top:68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5;top:68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5;top:69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69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69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69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70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9;top:70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70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70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3;top:71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71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7;top:72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7;top:72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1;top:72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2;top:73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73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73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74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0;top:74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75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75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4;top:75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4;top:76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76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77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77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2;top:78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2;top:78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3;top:79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3;top:79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79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80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3;top:80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2;top:81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81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81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82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8;top:82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8;top:83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8;top:83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8;top:83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8;top:84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8;top:84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8;top:84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8;top:85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8;top:85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8;top:85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8;top:86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86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86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2;top:86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3;top:87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87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87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88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7;top:88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88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88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1;top:88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89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1;top:89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5;top:89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89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9;top:89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9;top:89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89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90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90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90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90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8;top:90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91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91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6;top:72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7;top:72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0;top:72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72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5;top:72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71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9;top:71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3;top:71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71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71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71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71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71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71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71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9;top:71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71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71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71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71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71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72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4;top:72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72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72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72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72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72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5;top:72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9;top:73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73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7;top:73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8;top:73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74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6;top:74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7;top:74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75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0;top:75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75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76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4;top:76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5;top:76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77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5;top:77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8;top:77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78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3;top:78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78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7;top:79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79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2;top:80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80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80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9;top:81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81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4;top:82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8;top:82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83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3;top:83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8;top:84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0;top:85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5;top:85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86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86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4;top:87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9;top:88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88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89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90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1;top:90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4;top:91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05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05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06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8;top:107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08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09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09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1;top:110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2;top:110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6;top:110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11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2;top:111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11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11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11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2;top:112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12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12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1;top:112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4;top:112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9;top:112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13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5;top:113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8;top:113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1;top:114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6;top:114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0;top:114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5;top:114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0;top:114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14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14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14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15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4;top:115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9;top:115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4;top:115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16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16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9;top:116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16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17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17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17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17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18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18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18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6;top:118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2;top:118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19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3;top:119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9;top:119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3;top:119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0;top:119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65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97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6;top:97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05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4;top:80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5;top:82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9;top:85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7;top:110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9;top:113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4;top:115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заседания постоянной комиссии по промышленности, строительств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жилищно-коммунальному хозяйств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22» марта 2022 года 14 часов 00 мину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  <w:lang w:eastAsia="ru-RU"/>
        </w:rPr>
        <w:t>Зал засе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cs="Times New Roman"/>
          <w:b/>
          <w:bCs/>
          <w:color w:val="1C1C1C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 Отчет о реализации муниципальных программ за 2021 год, в части исполнения программы «Обеспечение доступным и комфортным жильем жителей Советского района»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– Скородумов Владимир Дмитриевич, первый заместитель главы Советского района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2. Отчет о реализации муниципальных программ за 2021 год, в части исполнения программы «Развитие экономического потенциала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 xml:space="preserve">Докладчик – </w:t>
      </w:r>
      <w:r>
        <w:rPr>
          <w:bCs/>
          <w:i/>
          <w:sz w:val="26"/>
          <w:szCs w:val="26"/>
          <w:lang w:eastAsia="en-US"/>
        </w:rPr>
        <w:t>Скородумов Владимир Дмитриевич, первый заместитель главы Советского района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3. </w:t>
      </w:r>
      <w:r>
        <w:rPr>
          <w:rFonts w:eastAsia="Calibri"/>
          <w:b/>
          <w:bCs/>
          <w:sz w:val="26"/>
          <w:szCs w:val="26"/>
          <w:lang w:eastAsia="en-US"/>
        </w:rPr>
        <w:t>О рассмотрении проекта постановления администрации Советского района</w:t>
      </w:r>
      <w:r>
        <w:rPr>
          <w:rFonts w:eastAsia="Calibri"/>
          <w:b/>
          <w:sz w:val="26"/>
          <w:szCs w:val="26"/>
          <w:lang w:eastAsia="en-US"/>
        </w:rPr>
        <w:t xml:space="preserve"> «О внесении изменений и дополнений в постановление администрации Советского района от 29.10.2018 № 2342 «</w:t>
      </w:r>
      <w:r>
        <w:rPr>
          <w:rFonts w:eastAsia="Calibri"/>
          <w:b/>
          <w:color w:val="000000"/>
          <w:sz w:val="26"/>
          <w:szCs w:val="26"/>
          <w:lang w:eastAsia="en-US"/>
        </w:rPr>
        <w:t>О муниципальной программе «Развитие экономического потенциала Советского района».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Докладчик –</w:t>
      </w:r>
      <w:r>
        <w:rPr>
          <w:bCs/>
          <w:i/>
          <w:sz w:val="26"/>
          <w:szCs w:val="26"/>
          <w:lang w:eastAsia="en-US"/>
        </w:rPr>
        <w:t xml:space="preserve"> Скородумов Владимир Дмитриевич, первый заместитель главы Советского района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 Отчет о реализации муниципальных программ за 2021 год, в части исполнения программы «Управление муниципальным имуществом Советского района».</w:t>
      </w:r>
    </w:p>
    <w:p>
      <w:pPr>
        <w:pStyle w:val="Normal"/>
        <w:suppressAutoHyphens w:val="false"/>
        <w:ind w:firstLine="709"/>
        <w:jc w:val="both"/>
        <w:rPr/>
      </w:pPr>
      <w:bookmarkStart w:id="0" w:name="_Hlk34818804"/>
      <w:r>
        <w:rPr>
          <w:i/>
          <w:sz w:val="26"/>
          <w:szCs w:val="26"/>
          <w:lang w:eastAsia="en-US"/>
        </w:rPr>
        <w:t>Докладчик</w:t>
      </w:r>
      <w:r>
        <w:rPr>
          <w:i/>
          <w:iCs/>
          <w:sz w:val="26"/>
          <w:szCs w:val="26"/>
          <w:lang w:eastAsia="en-US"/>
        </w:rPr>
        <w:t xml:space="preserve"> –</w:t>
      </w:r>
      <w:bookmarkEnd w:id="0"/>
      <w:r>
        <w:rPr>
          <w:bCs/>
          <w:i/>
          <w:sz w:val="26"/>
          <w:szCs w:val="26"/>
          <w:lang w:eastAsia="en-US"/>
        </w:rPr>
        <w:t xml:space="preserve"> Скородумов Владимир Дмитриевич, первый заместитель главы Советского района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5. Отчет о реализации муниципальных программ за 2021 год, в части исполнения программы «Улучшение условий и охраны труда, поддержка занятости населения в Советском районе»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z w:val="26"/>
          <w:szCs w:val="26"/>
          <w:lang w:eastAsia="en-US"/>
        </w:rPr>
        <w:t xml:space="preserve">Докладчик – </w:t>
      </w:r>
      <w:r>
        <w:rPr>
          <w:bCs/>
          <w:i/>
          <w:sz w:val="26"/>
          <w:szCs w:val="26"/>
          <w:lang w:eastAsia="en-US"/>
        </w:rPr>
        <w:t>Скородумов Владимир Дмитриевич, первый заместитель главы Советского района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6. Отчет о реализации муниципальных программ за 2021 год, в части исполнения программы «Развитие транспортной системы в Советском районе»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z w:val="26"/>
          <w:szCs w:val="26"/>
          <w:lang w:eastAsia="en-US"/>
        </w:rPr>
        <w:t xml:space="preserve">Докладчик – </w:t>
      </w:r>
      <w:r>
        <w:rPr>
          <w:bCs/>
          <w:i/>
          <w:sz w:val="26"/>
          <w:szCs w:val="26"/>
          <w:lang w:eastAsia="en-US"/>
        </w:rPr>
        <w:t>Скородумов Владимир Дмитриевич, первый заместитель главы Советского района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7. Отчет о реализации муниципальных программ за 2021 год, в части исполнения программы «Обеспечение деятельности органов местного самоуправления Совет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z w:val="26"/>
          <w:szCs w:val="26"/>
          <w:lang w:eastAsia="en-US"/>
        </w:rPr>
        <w:t>Докладчик –</w:t>
      </w:r>
      <w:r>
        <w:rPr>
          <w:bCs/>
          <w:i/>
          <w:sz w:val="26"/>
          <w:szCs w:val="26"/>
          <w:lang w:eastAsia="en-US"/>
        </w:rPr>
        <w:t xml:space="preserve"> Скородумов Владимир Дмитриевич, первый заместитель главы Советского района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Содокладчик -</w:t>
      </w:r>
      <w:r>
        <w:rPr>
          <w:i/>
          <w:sz w:val="26"/>
          <w:szCs w:val="26"/>
          <w:lang w:eastAsia="en-US"/>
        </w:rPr>
        <w:t xml:space="preserve"> Кочурова Юлия Анатольевна, заместитель главы Советского района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8. О рассмотрении проекта постановления администрации Советского района</w:t>
      </w:r>
      <w:r>
        <w:rPr>
          <w:rFonts w:eastAsia="Calibri"/>
          <w:b/>
          <w:sz w:val="26"/>
          <w:szCs w:val="26"/>
          <w:lang w:eastAsia="en-US"/>
        </w:rPr>
        <w:t xml:space="preserve"> «О внесении изменений и дополнений в постановление администрации Советского района от 29.10.2018 № 2337 «</w:t>
      </w:r>
      <w:r>
        <w:rPr>
          <w:rFonts w:eastAsia="Calibri"/>
          <w:b/>
          <w:color w:val="000000"/>
          <w:sz w:val="26"/>
          <w:szCs w:val="26"/>
          <w:lang w:eastAsia="en-US"/>
        </w:rPr>
        <w:t>О муниципальной программе «Обеспечение деятельности органов местного самоуправления Советского района».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Докладчик –</w:t>
      </w:r>
      <w:r>
        <w:rPr>
          <w:bCs/>
          <w:i/>
          <w:sz w:val="26"/>
          <w:szCs w:val="26"/>
          <w:lang w:eastAsia="en-US"/>
        </w:rPr>
        <w:t xml:space="preserve"> Скородумов Владимир Дмитриевич, первый заместитель главы Советского района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9. Отчет о реализации муниципальных программ за 2021 год, в части исполнения программы «Цифровое развитие Советского района»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Кочурова Юлия Анатольевна, заместитель глав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Отчет о реализации муниципальных программ за 2021 год, в части исполнения программы</w:t>
      </w:r>
      <w:r>
        <w:rPr>
          <w:b/>
          <w:sz w:val="26"/>
          <w:szCs w:val="26"/>
        </w:rPr>
        <w:t xml:space="preserve"> «Обеспечение градостроительной деятельности на территории Советского района»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- Яковлев Николай Сергеевич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1. Отчет о реализации муниципальных программ за 2021 год, в части исполнения программы «Управление муниципальными финансами Советского района».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 xml:space="preserve">Докладчик – </w:t>
      </w:r>
      <w:r>
        <w:rPr>
          <w:i/>
          <w:sz w:val="26"/>
          <w:szCs w:val="26"/>
          <w:lang w:eastAsia="en-US"/>
        </w:rPr>
        <w:t>Маценко Елена Михайловна, начальник финансово-экономического управления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eastAsia="en-US"/>
        </w:rPr>
        <w:t xml:space="preserve">12. </w:t>
      </w:r>
      <w:r>
        <w:rPr>
          <w:b/>
          <w:bCs/>
          <w:sz w:val="26"/>
          <w:szCs w:val="26"/>
        </w:rPr>
        <w:t>Отчет о реализации муниципальных программ за 2021 год, в части исполнения программы</w:t>
      </w:r>
      <w:r>
        <w:rPr>
          <w:b/>
          <w:bCs/>
          <w:sz w:val="26"/>
          <w:szCs w:val="26"/>
          <w:lang w:eastAsia="en-US"/>
        </w:rPr>
        <w:t xml:space="preserve"> «Формирование комфортной городской среды на территории Советского района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3. Отчет о реализации муниципальных программ за 2021 год, в части исполнения программы «Обращение с отходами и улучшение состояния окружающей среды в Советском районе»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>Докладчик -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4. Отчет о реализации муниципальных программ за 2021 год, в части исполнения программы «Развитие жилищно-коммунального комплекса Советского района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>Докладчик -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5. Отчет о реализации муниципальных программ за 2021 год, в части исполнения программы «Энергосбережение и повышение энергетической эффективности Советского района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>Докладчик -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6. Отчет о реализации муниципальных программ за 2021 год, в части исполнения программы «Безопасность жизнедеятельности в Советском районе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>Докладчик – Сабанцев Евгений Викторович, начальник отдела по делам гражданской обороны и чрезвычайным ситуациям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17. О перечне объектов, планируемых к строительству на территории Советского района в 2022 году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- Яковлев Николай Сергеевич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8. Ежеквартальная информация об итогах социально-экономического развития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Информация об экономической эффективности от осуществления администрацией Советского района части полномочий, переданных городскими и сельским поселениями, входящими в состав Советского района, в 2021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представитель администрации Совет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 Информация о расходных  обязательствах, финансово не обеспеченных в полном объеме, в 2022 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ценко Елена Михайловна, начальник финансово-экономического управл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дминистрации Совет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 Информация о проведенных мероприятиях по снижению долговой нагрузки бюджета Совет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ценко Елена Михайловна, начальник финансово-экономического управл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дминистрации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2. О внесении изменений в решение Думы Советского района от 02.02.2007 №109 «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highlight w:val="lightGray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-</w:t>
      </w:r>
      <w:r>
        <w:rPr>
          <w:rFonts w:eastAsia="Calibri" w:cs="Calibri" w:ascii="Calibri" w:hAnsi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Маценко Елена Михайловна, начальник финансово-экономического управления</w:t>
      </w:r>
      <w:r>
        <w:rPr>
          <w:rFonts w:eastAsia="Calibri"/>
          <w:b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3. О внесении изменений в решение Думы Советского района от 04.12.2019 №322/НПА «О принятии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чик – Багаев Олег Петрович, исполняющий обязанности начальника юрид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4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Пионерск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5. О Положении о порядке и размерах выплат по страхованию лиц, замещающих муниципальные должности Советского района на постоянной основ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26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27. О важности вакцинации населения против коронавирусной инфекции </w:t>
      </w:r>
      <w:r>
        <w:rPr>
          <w:rFonts w:eastAsia="Calibri"/>
          <w:b/>
          <w:color w:val="000000"/>
          <w:sz w:val="26"/>
          <w:szCs w:val="26"/>
          <w:lang w:val="en-US" w:eastAsia="en-US"/>
        </w:rPr>
        <w:t>COVID</w:t>
      </w:r>
      <w:r>
        <w:rPr>
          <w:rFonts w:eastAsia="Calibri"/>
          <w:b/>
          <w:color w:val="000000"/>
          <w:sz w:val="26"/>
          <w:szCs w:val="26"/>
          <w:lang w:eastAsia="en-US"/>
        </w:rPr>
        <w:t>-19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Яненко Наталья Юрьевна, заведующая взрослой поликлиники АУ ХМАО-Югры «Советская районная больница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                                        А.А. Шевцо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1:00Z</dcterms:created>
  <dc:creator>Елена Владимировна</dc:creator>
  <dc:description/>
  <dc:language>en-US</dc:language>
  <cp:lastModifiedBy>Андрей</cp:lastModifiedBy>
  <cp:lastPrinted>2022-02-03T15:21:00Z</cp:lastPrinted>
  <dcterms:modified xsi:type="dcterms:W3CDTF">2022-04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