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305</wp:posOffset>
                </wp:positionH>
                <wp:positionV relativeFrom="paragraph">
                  <wp:posOffset>-20129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-15.85pt;width:62.15pt;height:107.9pt" coordorigin="4443,-317" coordsize="1243,2158">
                <v:group id="shape_0" style="position:absolute;left:4443;top:-317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6;top:-1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1;top:-31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43;top:163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43;top:163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06;top:22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67;top:22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60;top:38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60;top:38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58;top:38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57;top:39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56;top:39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55;top:39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53;top:39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52;top:40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50;top:40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50;top:40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48;top:41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47;top:41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45;top:41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44;top:41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41;top:42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41;top:42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39;top:42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38;top:42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36;top:43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33;top:43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32;top:43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31;top:44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29;top:44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27;top:44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24;top:44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23;top:45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21;top:45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18;top:45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15;top:45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14;top:46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11;top:46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08;top:46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05;top:47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04;top:47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00;top:47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97;top:47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95;top:48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91;top:48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88;top:48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86;top:48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82;top:49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79;top:49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78;top:49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78;top:49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79;top:50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87;top:50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91;top:50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97;top:50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04;top:51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08;top:51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14;top:51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19;top:51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16;top:52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14;top:52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12;top:52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08;top:52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06;top:53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04;top:53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00;top:53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98;top:53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96;top:54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93;top:54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89;top:54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87;top:54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82;top:55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79;top:55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77;top:55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72;top:55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69;top:56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65;top:56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61;top:56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57;top:56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53;top:57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48;top:57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44;top:57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39;top:57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34;top:58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29;top:58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23;top:58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23;top:58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23;top:59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29;top:59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34;top:59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40;top:59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45;top:62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51;top:62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55;top:62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60;top:63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65;top:63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70;top:63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76;top:63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80;top:64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85;top:64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89;top:64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91;top:64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88;top:65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86;top:65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82;top:65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79;top:65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77;top:66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73;top:66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70;top:66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68;top:66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64;top:66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61;top:67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57;top:67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54;top:67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51;top:67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47;top:68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44;top:68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41;top:68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37;top:68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34;top:69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30;top:69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26;top:69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23;top:69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19;top:69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14;top:70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11;top:70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06;top:70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03;top:70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98;top:71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95;top:71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90;top:71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87;top:71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87;top:71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87;top:72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92;top:72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97;top:72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03;top:72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07;top:73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13;top:73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18;top:73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22;top:73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27;top:74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32;top:74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37;top:74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41;top:74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46;top:74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51;top:75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56;top:75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60;top:75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65;top:75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69;top:76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74;top:76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79;top:76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83;top:80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87;top:80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93;top:80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96;top:80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02;top:81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05;top:81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10;top:81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14;top:81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19;top:82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23;top:82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28;top:82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32;top:82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36;top:83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40;top:83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44;top:83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49;top:83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53;top:84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57;top:84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61;top:84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65;top:84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69;top:85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73;top:85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78;top:85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81;top:85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86;top:86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89;top:86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94;top:86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97;top:86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02;top:86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05;top:87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09;top:87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14;top:87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17;top:87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22;top:88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25;top:88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30;top:88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33;top:88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37;top:89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41;top:89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45;top:89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49;top:89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53;top:89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57;top:90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59;top:90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64;top:90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68;top:90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72;top:91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75;top:91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02;top:384;width:939;height:1079">
                  <v:shape id="shape_0" coordsize="73,57" path="m0,55l67,0l71,4l73,9l14,57l7,57l0,55xe" fillcolor="#e8ce80" stroked="f" o:allowincell="f" style="position:absolute;left:5479;top:91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83;top:91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87;top:92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90;top:92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95;top:92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98;top:92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03;top:93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05;top:93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10;top:93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14;top:93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16;top:93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21;top:94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24;top:94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28;top:94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32;top:94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35;top:95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39;top:95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87;top:38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01;top:39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94;top:39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17;top:39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09;top:39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05;top:39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28;top:40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28;top:40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29;top:40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30;top:41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31;top:41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31;top:41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32;top:42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32;top:42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33;top:42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33;top:43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32;top:43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31;top:44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30;top:44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29;top:45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26;top:46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24;top:46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21;top:47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17;top:47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15;top:48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11;top:48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07;top:49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06;top:46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06;top:46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05;top:46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04;top:46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03;top:46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03;top:46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03;top:46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02;top:46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02;top:47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02;top:47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02;top:47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02;top:47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02;top:47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02;top:47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02;top:48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02;top:48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02;top:48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02;top:48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03;top:48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03;top:49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03;top:49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03;top:49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04;top:49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04;top:50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05;top:50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05;top:50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05;top:50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06;top:51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06;top:51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06;top:51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07;top:51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07;top:51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08;top:52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08;top:52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09;top:52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11;top:52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12;top:53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12;top:53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13;top:53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14;top:54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15;top:54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15;top:54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16;top:54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17;top:55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19;top:55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20;top:55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21;top:56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22;top:56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24;top:56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24;top:57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25;top:57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26;top:58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28;top:58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29;top:58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30;top:59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32;top:59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33;top:59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33;top:60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34;top:60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37;top:61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38;top:61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39;top:59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41;top:59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42;top:59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42;top:60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45;top:60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46;top:60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48;top:60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49;top:60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51;top:61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51;top:61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54;top:61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55;top:61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57;top:62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59;top:62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61;top:62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62;top:62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64;top:63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65;top:63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67;top:63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70;top:63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71;top:64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72;top:64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74;top:64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76;top:65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79;top:65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80;top:65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82;top:65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84;top:66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87;top:66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88;top:66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90;top:67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92;top:67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95;top:67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97;top:67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98;top:68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00;top:68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03;top:68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05;top:69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06;top:69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08;top:69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12;top:70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14;top:70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15;top:70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17;top:71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20;top:71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23;top:71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24;top:72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26;top:72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29;top:72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32;top:73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33;top:73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35;top:73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38;top:74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41;top:74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42;top:74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45;top:75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48;top:75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50;top:76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52;top:76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55;top:76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58;top:77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60;top:77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63;top:78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65;top:78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68;top:79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69;top:79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73;top:80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75;top:80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77;top:81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80;top:81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82;top:82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85;top:83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88;top:83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89;top:84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92;top:85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94;top:86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97;top:87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98;top:88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01;top:91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04;top:92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06;top:93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07;top:93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09;top:94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11;top:94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14;top:94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15;top:94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16;top:95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18;top:9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02;top:39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85;top:145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86;top:145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86;top:145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86;top:145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88;top:145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88;top:145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88;top:1458;width:253;height:160">
                  <v:shape id="shape_0" coordsize="16,14" path="m0,9l11,0l16,1l2,14l0,9xe" fillcolor="#dfb944" stroked="f" o:allowincell="f" style="position:absolute;left:4888;top:145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88;top:145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88;top:145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88;top:146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88;top:146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89;top:146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89;top:146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89;top:146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90;top:146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90;top:146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90;top:146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91;top:146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91;top:146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91;top:146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92;top:146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92;top:146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92;top:146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93;top:146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93;top:146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93;top:146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94;top:146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94;top:147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94;top:147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95;top:147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97;top:147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97;top:147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97;top:147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98;top:147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99;top:147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00;top:147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00;top:147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01;top:147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02;top:147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02;top:147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03;top:147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05;top:147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06;top:147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06;top:147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06;top:147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07;top:148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08;top:148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08;top:148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09;top:148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10;top:148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11;top:148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11;top:148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12;top:149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14;top:149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15;top:149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15;top:149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15;top:149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16;top:149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17;top:149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17;top:149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18;top:150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19;top:150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19;top:150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20;top:150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22;top:150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23;top:150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23;top:151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24;top:151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24;top:151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25;top:151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25;top:151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26;top:151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27;top:151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28;top:151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28;top:151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29;top:152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31;top:152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32;top:152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32;top:152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33;top:152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33;top:152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33;top:152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34;top:152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35;top:152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36;top:152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39;top:152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40;top:153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41;top:153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42;top:153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42;top:153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43;top:153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44;top:153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45;top:153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46;top:153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48;top:153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49;top:154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50;top:154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51;top:154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52;top:154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53;top:154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54;top:154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56;top:154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57;top:154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58;top:154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59;top:154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60;top:154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60;top:154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61;top:154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62;top:154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63;top:154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66;top:155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67;top:155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68;top:155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69;top:155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69;top:155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70;top:155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71;top:155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74;top:155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75;top:155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77;top:155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78;top:155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79;top:15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82;top:155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83;top:155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85;top:155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86;top:155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87;top:156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88;top:156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91;top:156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93;top:156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94;top:156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96;top:156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96;top:156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99;top:156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00;top:156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02;top:156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03;top:156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05;top:156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07;top:15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08;top:15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10;top:157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11;top:157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13;top:157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14;top:157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16;top:157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18;top:157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19;top:157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21;top:157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22;top:157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24;top:157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25;top:157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27;top:157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29;top:157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30;top:157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33;top:157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33;top:157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35;top:157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37;top:157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39;top:157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42;top:157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42;top:157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44;top:157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46;top:158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48;top:158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51;top:158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52;top:158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53;top:158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55;top:158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58;top:158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60;top:158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61;top:158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63;top:158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64;top:158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67;top:158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69;top:158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70;top:158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72;top:158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75;top:158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76;top:158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78;top:158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79;top:158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81;top:158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84;top:158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86;top:158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87;top:158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88;top:159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90;top:159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93;top:159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95;top:159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96;top:159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98;top:159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99;top:159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02;top:159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04;top:159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05;top:159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06;top:159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09;top:159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10;top:159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12;top:159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13;top:160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14;top:160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16;top:160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18;top:160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20;top:160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22;top:160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23;top:160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63;top:1062;width:612;height:569">
                  <v:shape id="shape_0" coordsize="30,23" path="m0,21l26,0l30,2l5,23l0,21xe" fillcolor="#f9f5e1" stroked="f" o:allowincell="f" style="position:absolute;left:5125;top:160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27;top:160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28;top:160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30;top:160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31;top:161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32;top:161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35;top:161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36;top:161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38;top:161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40;top:161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42;top:161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43;top:161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45;top:161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46;top:161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48;top:161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50;top:161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51;top:161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53;top:162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54;top:162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56;top:162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59;top:162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60;top:162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61;top:162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62;top:162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64;top:162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67;top:162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68;top:162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69;top:162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85;top:145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63;top:106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64;top:106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65;top:106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66;top:106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67;top:106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69;top:106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69;top:107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69;top:107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69;top:107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70;top:107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72;top:107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73;top:107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73;top:107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73;top:108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72;top:108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72;top:108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72;top:108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72;top:108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70;top:109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70;top:109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70;top:109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72;top:109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72;top:109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73;top:110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73;top:110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74;top:110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75;top:111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76;top:111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78;top:111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80;top:112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82;top:112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84;top:113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86;top:113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87;top:113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90;top:114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92;top:114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94;top:114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95;top:115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97;top:115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98;top:116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99;top:116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01;top:116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02;top:117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04;top:117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06;top:118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07;top:118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07;top:119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08;top:119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08;top:119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09;top:120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09;top:120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08;top:121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07;top:121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06;top:122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06;top:122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04;top:122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03;top:123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03;top:123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03;top:124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03;top:124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03;top:124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03;top:125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03;top:125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03;top:125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03;top:125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03;top:126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03;top:126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04;top:126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06;top:127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07;top:127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08;top:127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09;top:128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10;top:128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11;top:128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12;top:128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14;top:128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15;top:129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16;top:129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17;top:129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18;top:129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20;top:129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22;top:129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24;top:130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24;top:130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26;top:130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27;top:130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28;top:130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31;top:131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32;top:131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33;top:131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36;top:131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39;top:131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41;top:113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42;top:112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45;top:112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48;top:112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50;top:112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51;top:112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54;top:112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58;top:112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60;top:112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64;top:112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68;top:112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70;top:112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74;top:112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77;top:112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81;top:112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84;top:112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87;top:112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91;top:112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95;top:112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98;top:112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02;top:112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06;top:112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09;top:112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12;top:112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16;top:113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20;top:113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24;top:113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27;top:113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30;top:113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34;top:113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37;top:113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42;top:114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45;top:114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49;top:114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51;top:114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52;top:115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54;top:115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55;top:115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57;top:116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58;top:116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59;top:116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60;top:117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61;top:117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62;top:117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63;top:118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66;top:118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68;top:119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70;top:119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72;top:119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75;top:120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77;top:120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78;top:120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82;top:121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84;top:121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87;top:122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89;top:122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93;top:123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96;top:123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00;top:124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03;top:124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05;top:125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10;top:126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13;top:126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16;top:127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19;top:128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24;top:128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26;top:129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29;top:129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33;top:130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36;top:131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39;top:131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42;top:145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46;top:145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50;top:146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53;top:147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59;top:148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63;top:149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68;top:150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71;top:150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77;top:150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81;top:151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85;top:151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89;top:151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93;top:151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97;top:152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01;top:152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06;top:152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09;top:152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14;top:153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16;top:153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19;top:153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24;top:153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26;top:153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30;top:153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33;top:154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36;top:154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41;top:154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44;top:154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50;top:154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55;top:154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60;top:154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65;top:155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69;top:155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74;top:155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79;top:155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84;top:155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89;top:156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94;top:156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99;top:157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04;top:157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08;top:157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14;top:157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18;top:157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24;top:158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30;top:158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34;top:158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41;top:158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46;top:158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51;top:159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57;top:159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63;top:159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68;top:159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74;top:159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78;top:159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85;top:160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63;top:106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07;top:137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51;top:137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79;top:146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59;top:121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00;top:123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44;top:125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12;top:151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23;top:153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49;top:155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28» февраля 2025 г. </w:t>
        <w:tab/>
        <w:tab/>
        <w:tab/>
        <w:tab/>
        <w:tab/>
        <w:tab/>
        <w:tab/>
        <w:tab/>
        <w:tab/>
        <w:tab/>
        <w:t>№ 3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ind w:right="2618" w:hanging="0"/>
        <w:rPr>
          <w:sz w:val="26"/>
          <w:szCs w:val="26"/>
        </w:rPr>
      </w:pPr>
      <w:r>
        <w:rPr>
          <w:sz w:val="26"/>
          <w:szCs w:val="26"/>
        </w:rPr>
        <w:t>О рассмотрении протеста Югорской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ind w:right="2618" w:hanging="0"/>
        <w:rPr>
          <w:sz w:val="26"/>
          <w:szCs w:val="26"/>
        </w:rPr>
      </w:pPr>
      <w:r>
        <w:rPr>
          <w:sz w:val="26"/>
          <w:szCs w:val="26"/>
        </w:rPr>
        <w:t xml:space="preserve">Межрайонной прокуратуры </w:t>
      </w:r>
    </w:p>
    <w:p>
      <w:pPr>
        <w:pStyle w:val="Normal"/>
        <w:shd w:fill="FFFFFF" w:val="clear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</w:t>
      </w:r>
      <w:r>
        <w:rPr>
          <w:color w:val="22272F"/>
          <w:sz w:val="26"/>
          <w:szCs w:val="26"/>
          <w:shd w:fill="FFFFFF" w:val="clear"/>
        </w:rPr>
        <w:t>Федеральным законом от 17.01.1992 № 2202-I «О прокуратуре Российской Федерации», Федеральным законом от 06.10.2003 № 131-ФЗ «Об общих принципах организации местного самоуправления в Российской Федерации», р</w:t>
      </w:r>
      <w:r>
        <w:rPr>
          <w:kern w:val="2"/>
          <w:sz w:val="26"/>
          <w:szCs w:val="26"/>
        </w:rPr>
        <w:t xml:space="preserve">ассмотрев протест </w:t>
      </w:r>
      <w:r>
        <w:rPr>
          <w:sz w:val="26"/>
          <w:szCs w:val="26"/>
        </w:rPr>
        <w:t xml:space="preserve">Югорской межрайонной прокуратуры от 03.02.2025 № 07-17-2025/Прдп22-25-20711016 </w:t>
      </w:r>
      <w:r>
        <w:rPr>
          <w:kern w:val="2"/>
          <w:sz w:val="26"/>
          <w:szCs w:val="26"/>
        </w:rPr>
        <w:t>на решение Думы Советского района от 16.08.2021 № 498/НПА «</w:t>
      </w:r>
      <w:r>
        <w:rPr>
          <w:bCs/>
          <w:sz w:val="26"/>
          <w:szCs w:val="26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Советского района</w:t>
      </w:r>
      <w:r>
        <w:rPr>
          <w:kern w:val="2"/>
          <w:sz w:val="26"/>
          <w:szCs w:val="26"/>
        </w:rPr>
        <w:t xml:space="preserve">»,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Протест </w:t>
      </w:r>
      <w:r>
        <w:rPr>
          <w:sz w:val="26"/>
          <w:szCs w:val="26"/>
        </w:rPr>
        <w:t xml:space="preserve">Югорской межрайонной прокуратуры 03.02.2025 № 07-17-2025/Прдп22-25-20711016 </w:t>
      </w:r>
      <w:r>
        <w:rPr>
          <w:kern w:val="2"/>
          <w:sz w:val="26"/>
          <w:szCs w:val="26"/>
        </w:rPr>
        <w:t>на решение Думы Советского района от 16.08.2021 № 498/НПА «</w:t>
      </w:r>
      <w:r>
        <w:rPr>
          <w:bCs/>
          <w:sz w:val="26"/>
          <w:szCs w:val="26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Советского района</w:t>
      </w:r>
      <w:r>
        <w:rPr>
          <w:kern w:val="2"/>
          <w:sz w:val="26"/>
          <w:szCs w:val="26"/>
        </w:rPr>
        <w:t>» удовлетворить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Решение Думы Советского района от 16.08.2021 № 498/НПА «</w:t>
      </w:r>
      <w:r>
        <w:rPr>
          <w:bCs/>
          <w:sz w:val="26"/>
          <w:szCs w:val="26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Советского района</w:t>
      </w:r>
      <w:r>
        <w:rPr>
          <w:kern w:val="2"/>
          <w:sz w:val="26"/>
          <w:szCs w:val="26"/>
        </w:rPr>
        <w:t>» привест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Настоящее решение вступает в силу после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>Л.П. Аширов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Дата принятия  (подписания) Думой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sz w:val="20"/>
          <w:szCs w:val="20"/>
        </w:rPr>
        <w:t>28 февраля 2025г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4:00Z</dcterms:created>
  <dc:creator>комп</dc:creator>
  <dc:description/>
  <cp:keywords/>
  <dc:language>en-US</dc:language>
  <cp:lastModifiedBy>Дума</cp:lastModifiedBy>
  <cp:lastPrinted>2022-09-08T15:28:00Z</cp:lastPrinted>
  <dcterms:modified xsi:type="dcterms:W3CDTF">2025-02-27T07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