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-250190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19.7pt;width:59.95pt;height:106pt" coordorigin="4467,-394" coordsize="1199,2120">
                <v:group id="shape_0" style="position:absolute;left:4467;top:-394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-21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39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7;top:92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7;top:92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0;top:155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1;top:155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6;top:31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6;top:31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3;top:31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2;top:3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2;top:32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1;top:32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8;top:32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7;top:33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5;top:33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5;top:33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3;top:33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3;top:34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0;top:34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9;top:34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6;top:35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6;top:35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5;top:35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4;top:35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1;top:36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8;top:36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7;top:36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6;top:36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4;top:37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2;top:37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9;top:37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8;top:38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7;top:38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4;top:38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0;top:38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9;top:39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6;top:39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2;top:39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1;top:39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0;top:40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6;top:40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2;top:40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0;top:41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6;top:41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4;top:41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1;top:41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7;top:42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5;top:42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3;top:42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3;top:42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5;top:42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1;top:43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6;top:43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2;top:43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0;top:43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2;top:44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9;top:44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4;top:44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1;top:45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9;top:45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7;top:45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2;top:45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1;top:46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0;top:46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6;top:46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3;top:46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2;top:47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8;top:47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4;top:47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1;top:47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7;top:48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5;top:48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2;top:48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7;top:48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4;top:49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0;top:49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6;top:49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2;top:49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7;top:50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3;top:50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9;top:50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4;top:506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9;top:51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5;top:51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8;top:51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8;top:51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8;top:51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5;top:52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9;top:52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5;top:52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1;top:55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6;top:55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0;top:55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5;top:56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0;top:56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4;top:56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1;top:56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5;top:57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0;top:57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4;top:57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6;top:57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4;top:58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1;top:58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7;top:58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5;top:58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2;top:58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8;top:59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4;top:59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3;top:59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9;top:59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6;top:60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2;top:60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0;top:60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6;top:60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2;top:60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9;top:60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7;top:60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3;top:61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9;top:61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5;top:61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1;top:61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8;top:62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4;top:62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9;top:62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5;top:62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1;top:63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9;top:63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2;top:63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1;top:63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4;top:64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2;top:64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2;top:64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2;top:64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7;top:64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2;top:650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9;top:65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1;top:65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8;top:65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3;top:66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7;top:66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2;top:66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6;top:66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3;top:66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7;top:67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2;top:67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6;top:67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1;top:67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5;top:67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0;top:68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4;top:68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9;top:68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5;top:69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9;top:72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1;top:73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8;top:73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2;top:73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7;top:73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1;top:73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5;top:74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9;top:74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4;top:74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8;top:74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3;top:75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7;top:75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1;top:75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5;top:75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9;top:76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4;top:76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8;top:76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2;top:76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6;top:77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0;top:77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4;top:77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9;top:77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3;top:77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7;top:78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1;top:78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5;top:78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0;top:78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3;top:79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8;top:79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0;top:79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4;top:79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0;top:80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2;top:80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8;top:80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0;top:80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5;top:81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8;top:81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2;top:81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6;top:81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1;top:82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5;top:82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9;top:82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3;top:82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4;top:82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9;top:83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3;top:83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7;top:83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0;top:8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309;width:944;height:1075">
                  <v:shape id="shape_0" coordsize="73,57" path="m0,55l67,0l71,4l73,9l14,57l7,57l0,55xe" fillcolor="#e8ce80" stroked="f" o:allowincell="f" style="position:absolute;left:5509;top:8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3;top:84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7;top:8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0;top:84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5;top:85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7;top:8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3;top:8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4;top:8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9;top:8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3;top:86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6;top:86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1;top:86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4;top:86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8;top:86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1;top:87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4;top:87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8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6;top:30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4;top:3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8;top:3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1;top:32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3;top:32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9;top:32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2;top:33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2;top:33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3;top:33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4;top:34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34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34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35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35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35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36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36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37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4;top:37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3;top:38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1;top:39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9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5;top:40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40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9;top:41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5;top:41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1;top:42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0;top:39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0;top:39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9;top:39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8;top:39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7;top:39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7;top:39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7;top:39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9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9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40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40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40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40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40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41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41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41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41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7;top:41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7;top:42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7;top:42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7;top:42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8;top:42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8;top:42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9;top:43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9;top:43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9;top:43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0;top:43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0;top:44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0;top:44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1;top:44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1;top:44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2;top:45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2;top:45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45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5;top:45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6;top:46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6;top:46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7;top:46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8;top:47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9;top:47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9;top:47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47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8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3;top:48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4;top:48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5;top:49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6;top:49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9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50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50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1;top:50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2;top:51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3;top:51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4;top:52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52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52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53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53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1;top:54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54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52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52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52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52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9;top:53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53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53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53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53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54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54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54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0;top:55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55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55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55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9;top:56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56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1;top:56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56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57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57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7;top:57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0;top:58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58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58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6;top:58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8;top:59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9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9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4;top:60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6;top:60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60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1;top:60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60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4;top:61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61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9;top:61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62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2;top:62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5;top:62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8;top:63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63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1;top:63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4;top:64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64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8;top:64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0;top:64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2;top:65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6;top:65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7;top:66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9;top:66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2;top:66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5;top:67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6;top:67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9;top:67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2;top:68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4;top:68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6;top:69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9;top:69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2;top:69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4;top:70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7;top:70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0;top:71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2;top:71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3;top:72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7;top:72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9;top:73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1;top:73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4;top:74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7;top:75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9;top:75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2;top:76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3;top:77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6;top:78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8;top:78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1;top:80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2;top:81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4;top:84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8;top:8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0;top:8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2;top:86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3;top:86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5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8;top:87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9;top:8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1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1;top:8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31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09;top:13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0;top:13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0;top:138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0;top:138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3;top:13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3;top:138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3;top:1383;width:237;height:149">
                  <v:shape id="shape_0" coordsize="16,14" path="m0,9l11,0l16,1l2,14l0,9xe" fillcolor="#dfb944" stroked="f" o:allowincell="f" style="position:absolute;left:4913;top:138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3;top:138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3;top:138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3;top:138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3;top:138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3;top:138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3;top:138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3;top:138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3;top:138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3;top:138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3;top:138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5;top:138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5;top:138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5;top:138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7;top:138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7;top:138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7;top:139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7;top:139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7;top:139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7;top:139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8;top:139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8;top:139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8;top:139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9;top:139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2;top:139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2;top:139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2;top:139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2;top:139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3;top:139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5;top:139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5;top:139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6;top:139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6;top:140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6;top:140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7;top:140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0;top:140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0;top:140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0;top:140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0;top:140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1;top:140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2;top:140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2;top:140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4;top:14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4;top:140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5;top:141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5;top:141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6;top:141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9;top:141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9;top:141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9;top:141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9;top:141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0;top:142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2;top:142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2;top:142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3;top:142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3;top:142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3;top:142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4;top:142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7;top:143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7;top:143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7;top:143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8;top:143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8;top:143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0;top:143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0;top:143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1;top:143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1;top:143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1;top:144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1;top:144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3;top:144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6;top:144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6;top:144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6;top:144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7;top:144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7;top:144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7;top:144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9;top:145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0;top:145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0;top:145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4;top:145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4;top:145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5;top:145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7;top:145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7;top:146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8;top:146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8;top:146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8;top:146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0;top:146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2;top:146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3;top:146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4;top:146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6;top:146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7;top:146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7;top:146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8;top:147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1;top:147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1;top:147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2;top:147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4;top:147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5;top:147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5;top:147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5;top:147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5;top:147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8;top:147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0;top:147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1;top:147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3;top:147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4;top:147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4;top:147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4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5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8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9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3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6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7;top:14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0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1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1;top:14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2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5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8;top:14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9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7;top:149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8;top:14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0;top:149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5;top:14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6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7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9;top:149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0;top:149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3;top:149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4;top:149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5;top:149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7;top:150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9;top:150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9;top:150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2;top:150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3;top:150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4;top:150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7;top:150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7;top:150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0;top:150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1;top:150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4;top:150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6;top:150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6;top:150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9;top:150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0;top:150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3;top:150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5;top:150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7;top:150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8;top:150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9;top:150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3;top:150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5;top:150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6;top:150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7;top:150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9;top:150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1;top:150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4;top:150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5;top:150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5;top:151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0;top:151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0;top:151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3;top:151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4;top:151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6;top:151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8;top:151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1;top:151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2;top:151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2;top:151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5;top:151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7;top:151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0;top:151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1;top:151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3;top:151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4;top:151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8;top:152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9;top:152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9;top:152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2;top:152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3;top:152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4;top:152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7;top:152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8;top:152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8;top:152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1;top:152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2;top:152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5;top:152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6;top:153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9;top:153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7;top:986;width:612;height:570">
                  <v:shape id="shape_0" coordsize="30,23" path="m0,21l26,0l30,2l5,23l0,21xe" fillcolor="#f9f5e1" stroked="f" o:allowincell="f" style="position:absolute;left:5193;top:15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5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5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0;top:153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5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5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2;top:15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2;top:15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5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9;top:15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54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3;top:154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5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5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54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54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1;top:154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5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5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5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5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0;top:155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55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55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4;top:15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8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5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9;top:138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7;top:98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8;top:98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0;top:99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0;top:99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1;top:99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3;top:99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3;top:99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3;top:99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3;top:99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5;top:99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6;top:99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7;top:100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7;top:100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7;top:100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6;top:100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6;top:100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6;top:100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6;top:101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5;top:101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5;top:101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5;top:101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6;top:102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6;top:102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7;top:102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7;top:102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9;top:103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9;top:103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0;top:103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3;top:104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4;top:104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7;top:104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7;top:105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1;top:105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2;top:106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4;top:106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6;top:106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8;top:107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0;top:107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1;top:1082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2;top:108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4;top:108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4;top:109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6;top:109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8;top:110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0;top:110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2;top:110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2;top:111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3;top:112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3;top:112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3;top:112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3;top:113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3;top:113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2;top:114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0;top:114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0;top:114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8;top:115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8;top:115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8;top:116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8;top:116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8;top:116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8;top:117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8;top:117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8;top:117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8;top:118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8;top:118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8;top:118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8;top:118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8;top:119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0;top:119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2;top:119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3;top:120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3;top:120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4;top:120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5;top:121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7;top:121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8;top:121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9;top:121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1;top:121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1;top:121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1;top:121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5;top:122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6;top:122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9;top:1226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9;top:122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0;top:122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1;top:123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2;top:123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5;top:123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6;top:123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8;top:123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0;top:124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3;top:124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6;top:105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7;top:105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0;top:105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2;top:105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5;top:104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5;top:104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9;top:104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3;top:104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4;top:104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8;top:104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2;top:104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4;top:104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8;top:104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1;top:104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5;top:104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9;top:104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1;top:104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5;top:104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9;top:104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2;top:104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6;top:104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0;top:104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4;top:105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6;top:105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0;top:105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4;top:105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8;top:105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1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5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9;top:106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1;top:106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7;top:106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8;top:106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3;top:107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6;top:107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7;top:107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8;top:108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0;top:108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1;top:108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2;top:109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4;top:109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5;top:109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5;top:110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5;top:110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8;top:110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0;top:110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3;top:111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4;top:111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7;top:112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9;top:112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2;top:113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2;top:113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6;top:113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9;top:114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1;top:114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4;top:115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8;top:115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0;top:116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3;top:116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8;top:117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0;top:118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5;top:118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7;top:119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0;top:119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4;top:120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9;top:121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0;top:121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3;top:122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7;top:123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1;top:123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4;top:124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6;top:138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0;top:138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4;top:139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8;top:140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3;top:141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7;top:142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2;top:142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1;top:142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2;top:143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6;top:143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1;top:143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2;top:144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7;top:144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1;top:144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5;top:144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2;top:145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3;top:145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8;top:145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1;top:145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4;top:145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9;top:145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0;top:146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5;top:146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8;top:146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1;top:146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6;top:147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0;top:147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5;top:147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0;top:147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4;top:147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1;top:147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3;top:147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0;top:148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4;top:148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9;top:148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4;top:148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8;top:149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5;top:149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9;top:149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3;top:149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9;top:150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3;top:150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0;top:150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5;top:150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9;top:150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7;top:151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2;top:151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6;top:151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2;top:151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8;top:151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3;top:152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9;top:152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3;top:152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0;top:152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7;top:98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1;top:129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6;top:130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3;top:138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4;top:113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5;top:115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69;top:118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7;top:143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49;top:145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4;top:148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</w:rPr>
        <w:t>«22» января 2025 года 14 часов 00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 Отчете о результатах деятельности главы Советского района, о результатах деятельности администрации Советского района за 2024 год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Буренков Евгений Иванович, глава Совет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Содокладчики: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- Скородумов Владимир Дмитриевич, первый заместитель главы Совет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- Кочурова Юлия Анатольевна, заместитель главы Совет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 xml:space="preserve">- Страшко Наталья Васильевна, заместитель главы Советского района </w:t>
        <w:br/>
        <w:t xml:space="preserve">по социальному развитию;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 xml:space="preserve">- Яковлев Алексей Анатольевич, заместитель главы Советского района </w:t>
        <w:br/>
        <w:t>по жилищно-коммунальному хозяйству и энергетике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- 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Calibri"/>
          <w:i/>
          <w:sz w:val="26"/>
          <w:szCs w:val="26"/>
          <w:lang w:eastAsia="en-US"/>
        </w:rPr>
        <w:t xml:space="preserve">- </w:t>
      </w:r>
      <w:r>
        <w:rPr>
          <w:i/>
          <w:sz w:val="26"/>
          <w:szCs w:val="26"/>
        </w:rPr>
        <w:t>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right="-1"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б отчете о деятельности Думы Советского района за 2024 год.</w:t>
      </w:r>
    </w:p>
    <w:p>
      <w:pPr>
        <w:pStyle w:val="Normal"/>
        <w:shd w:fill="FFFFFF" w:val="clear"/>
        <w:suppressAutoHyphens w:val="false"/>
        <w:autoSpaceDE w:val="false"/>
        <w:ind w:right="-1"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Аширова Людмила Петровна, председатель Думы Советского района.</w:t>
      </w:r>
    </w:p>
    <w:p>
      <w:pPr>
        <w:pStyle w:val="Normal"/>
        <w:shd w:fill="FFFFFF" w:val="clear"/>
        <w:suppressAutoHyphens w:val="false"/>
        <w:autoSpaceDE w:val="false"/>
        <w:ind w:right="-1"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right="-1"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3. </w:t>
      </w:r>
      <w:r>
        <w:rPr>
          <w:b/>
          <w:sz w:val="26"/>
          <w:szCs w:val="26"/>
          <w:lang w:eastAsia="ru-RU"/>
        </w:rPr>
        <w:t>Об отчете о деятельности Контрольно-счетной палаты Советского района за 2024 год.</w:t>
      </w:r>
    </w:p>
    <w:p>
      <w:pPr>
        <w:pStyle w:val="Normal"/>
        <w:shd w:fill="FFFFFF" w:val="clear"/>
        <w:suppressAutoHyphens w:val="false"/>
        <w:autoSpaceDE w:val="false"/>
        <w:ind w:right="-1"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shd w:fill="FFFFFF" w:val="clear"/>
        <w:suppressAutoHyphens w:val="false"/>
        <w:autoSpaceDE w:val="false"/>
        <w:ind w:right="-1" w:firstLine="708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1"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Информация о проводимой работе по капитальному ремонту объектов МБОУСОШ № 4 г. Советский и МБОУСОШ п. Пионерский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  <w:lang w:eastAsia="en-US"/>
        </w:rPr>
        <w:t xml:space="preserve">Докладчик – </w:t>
      </w:r>
      <w:r>
        <w:rPr>
          <w:i/>
          <w:sz w:val="26"/>
          <w:szCs w:val="26"/>
          <w:lang w:eastAsia="ru-RU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  <w:lang w:eastAsia="ru-RU"/>
        </w:rPr>
        <w:t xml:space="preserve">Содокладчик </w:t>
      </w:r>
      <w:r>
        <w:rPr>
          <w:i/>
          <w:sz w:val="26"/>
          <w:szCs w:val="26"/>
          <w:lang w:eastAsia="en-US"/>
        </w:rPr>
        <w:t>–</w:t>
      </w:r>
      <w:r>
        <w:rPr>
          <w:i/>
          <w:sz w:val="26"/>
          <w:szCs w:val="26"/>
          <w:lang w:eastAsia="ru-RU"/>
        </w:rPr>
        <w:t xml:space="preserve"> Александров Дмитрий Васильевич, директор МКУ «Управление капитального строительства Советского района»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i/>
          <w:i/>
          <w:sz w:val="26"/>
          <w:szCs w:val="26"/>
          <w:lang w:eastAsia="ru-RU"/>
        </w:rPr>
      </w:pPr>
      <w:r>
        <w:rPr>
          <w:rFonts w:eastAsia="Calibri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>Председатель</w:t>
      </w:r>
      <w:r>
        <w:rPr>
          <w:bCs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Думы Советского района </w:t>
        <w:tab/>
        <w:tab/>
        <w:tab/>
        <w:tab/>
        <w:tab/>
        <w:tab/>
        <w:tab/>
        <w:tab/>
        <w:t>Н.Н. Болдырев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едседатель постоянной комиссии по правовым</w:t>
      </w:r>
    </w:p>
    <w:p>
      <w:pPr>
        <w:pStyle w:val="Normal"/>
        <w:suppressAutoHyphens w:val="false"/>
        <w:rPr>
          <w:i/>
          <w:i/>
        </w:rPr>
      </w:pPr>
      <w:r>
        <w:rPr>
          <w:bCs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</w:rPr>
      </w:pPr>
      <w:r>
        <w:rPr/>
        <w:t xml:space="preserve">Председатель постоянной комиссии </w:t>
      </w:r>
      <w:r>
        <w:rPr>
          <w:bCs/>
        </w:rPr>
        <w:t>по социальным</w:t>
      </w:r>
    </w:p>
    <w:p>
      <w:pPr>
        <w:pStyle w:val="Normal"/>
        <w:jc w:val="both"/>
        <w:rPr/>
      </w:pPr>
      <w:r>
        <w:rPr>
          <w:bCs/>
        </w:rPr>
        <w:t>вопросам</w:t>
      </w:r>
      <w:r>
        <w:rPr/>
        <w:t xml:space="preserve"> Думы Советского района</w:t>
        <w:tab/>
        <w:tab/>
        <w:tab/>
        <w:tab/>
        <w:tab/>
        <w:tab/>
        <w:t>О.Н. Вася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6"/>
    </w:rPr>
  </w:style>
  <w:style w:type="character" w:styleId="WW8Num39z0">
    <w:name w:val="WW8Num39z0"/>
    <w:qFormat/>
    <w:rPr>
      <w:sz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Елена Владимировна</dc:creator>
  <dc:description/>
  <cp:keywords/>
  <dc:language>en-US</dc:language>
  <cp:lastModifiedBy>Андрей</cp:lastModifiedBy>
  <cp:lastPrinted>2024-10-24T11:46:00Z</cp:lastPrinted>
  <dcterms:modified xsi:type="dcterms:W3CDTF">2025-01-20T05:2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