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28» февраля 2025 года в 13 часов 0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зал заседаний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2749244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очередного 31-го заседания Думы Советского района: 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1.1. О докладе Югорского межрайонного прокурора о состоянии законности на территории Советского района за 2024 год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1.2. Об отчете начальника отдела Министерства внутренних дел Российской Федерации по Советскому району перед Думой Советского района за 2024 год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1.3. Об отчете о результатах работы Советского отдела Природнадзора Югры за 2024 год и задачах на 2025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ab/>
        <w:t>1.4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1.5. О безвозмездной передаче недвижимого имущества, находящегося в собственности Советского района (Советск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6.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О безвозмездной передаче недвижимого имущества, находящегося в собственности Советского района (Алябьевск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1.7. О внесении изменений в решение Думы Советского района от 30.12.2008 № 306 «Об утверждении предложений о разграничении имущества, находящегося в собственности Советского района, передаваемого в собственность вновь образованным городским и сельскому поселениям Советского район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8. О внесении изменений и дополнений в решение Думы Советского района от 29.06.2021 № 487/НПА «О Порядке проведения конкурса на замещение должности муниципальной службы муниципального образования Советский район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9. О внесении изменений в 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ab/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10. О рассмотрении протеста Югорской Межрайонной прокура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11. Информация по проекту решения Думы Советского района «О внесении изменений в решение Думы Советского района от 18.12.2024 № 336 «О бюджете Советского района на 2025 год и на плановый период 2026 и 2027 годов» </w:t>
      </w:r>
      <w:r>
        <w:rPr>
          <w:rFonts w:eastAsia="Calibri" w:cs="Times New Roman" w:ascii="Times New Roman" w:hAnsi="Times New Roman"/>
          <w:bCs/>
          <w:i/>
          <w:sz w:val="26"/>
          <w:szCs w:val="26"/>
          <w:lang w:eastAsia="en-US"/>
        </w:rPr>
        <w:t>(по данному проекту решения назначено заочное голосование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72"/>
        <w:gridCol w:w="2599"/>
      </w:tblGrid>
      <w:tr>
        <w:trPr>
          <w:trHeight w:val="572" w:hRule="atLeast"/>
        </w:trPr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путатского объединения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Н. Болдыр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3"/>
      <w:szCs w:val="23"/>
      <w:lang w:val="ru-RU"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User</dc:creator>
  <dc:description/>
  <cp:keywords/>
  <dc:language>en-US</dc:language>
  <cp:lastModifiedBy>a a</cp:lastModifiedBy>
  <cp:lastPrinted>2024-06-17T10:33:00Z</cp:lastPrinted>
  <dcterms:modified xsi:type="dcterms:W3CDTF">2025-02-25T09:13:00Z</dcterms:modified>
  <cp:revision>230</cp:revision>
  <dc:subject/>
  <dc:title>ВСЕРОССИЙСКАЯ ПОЛИТИЧЕСКАЯ ПАРТИЯ «ЕДИНАЯ РОССИЯ»</dc:title>
</cp:coreProperties>
</file>