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                               ______ </w:t>
      </w:r>
      <w:r>
        <w:rPr>
          <w:b/>
          <w:sz w:val="4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 2023 г.</w:t>
        <w:tab/>
        <w:tab/>
        <w:tab/>
        <w:tab/>
        <w:tab/>
        <w:tab/>
        <w:t xml:space="preserve">         № ____ / 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638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Heading1"/>
        <w:tabs>
          <w:tab w:val="clear" w:pos="720"/>
          <w:tab w:val="left" w:pos="9638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02.02.2007 </w:t>
      </w:r>
    </w:p>
    <w:p>
      <w:pPr>
        <w:pStyle w:val="Heading1"/>
        <w:tabs>
          <w:tab w:val="clear" w:pos="720"/>
          <w:tab w:val="left" w:pos="9638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9 «Об утверждении Положения о </w:t>
      </w:r>
    </w:p>
    <w:p>
      <w:pPr>
        <w:pStyle w:val="Heading1"/>
        <w:tabs>
          <w:tab w:val="clear" w:pos="720"/>
          <w:tab w:val="left" w:pos="9638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арантиях и компенсациях для лиц, </w:t>
      </w:r>
    </w:p>
    <w:p>
      <w:pPr>
        <w:pStyle w:val="Heading1"/>
        <w:tabs>
          <w:tab w:val="clear" w:pos="720"/>
          <w:tab w:val="left" w:pos="9638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работающих в организациях финансируемых</w:t>
      </w:r>
    </w:p>
    <w:p>
      <w:pPr>
        <w:pStyle w:val="Heading1"/>
        <w:tabs>
          <w:tab w:val="clear" w:pos="720"/>
          <w:tab w:val="left" w:pos="9638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из бюджета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Уставом Советского района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Советского района от 02.02.2007 № 109 «Об утверждении Положения о гарантиях и компенсациях для лиц, работающих в организациях финансируемых из бюджета Советского район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1) заголовок реш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гарантиях и компенсациях для лиц, работающих в организациях,  финансируемых из бюджета Советского района»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2) пункт 1 реш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>Утвердить Положение о гарантиях и компенсациях для лиц, работающих в организациях, финансируемых из бюджета Советского района (приложение).»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3) абзацы третий, четвертый части 2 раздела 4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«неработающий супруг работника, ищущий работу через органы службы занятости населения и зарегистрированный в службе занятости в качестве безработного. При этом документами, удостоверяющими факт отсутствия трудоустройства, являются трудовая книжка с последней записью об увольнении и (или) сведения о трудовой деятельности, оформленные в установленном законодательством Российской Федерации порядке (далее сведения о трудовой деятельности), а при отсутствии трудовой книжки и сведений о трудовой деятельности - сведения о состоянии индивидуального лицевого счёта застрахованного лица, выдаваемые в установленном порядке территориальным органом Фонда пенсионного и социального страхования Российской Федерации, документы службы занятости о регистрации по месту жительства в качестве безработного, справка из Федеральной налоговой службы, свидетельствующая об отсутствии регистрации гражданина в качестве индивидуального предпринимателя, или выписка из Единого государственного реестра индивидуальных предпринимателей, содержащая сведения о прекращении деятельности в качестве индивидуального предпринимателя, документ из Федеральной налоговой службы, свидетельствующий об отсутствии регистрации гражданина в качестве налогоплательщика налога на профессиональный доход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й супруг работника, осуществляющий уход за несовершеннолетним ребенком в возрасте до 14 лет, ребенком-инвалидом до 18 лет, не занимающийся предпринимательской деятельностью и иной оплачиваемой работой. При этом документами, подтверждающими указанные факты, являются трудовая книжка с последней записью об увольнении и (или) сведения о трудовой деятельности, а при отсутствии трудовой книжки и сведений о трудовой деятельности - сведения о состоянии индивидуального лицевого счёта застрахованного лица, выдаваемые в установленном порядке территориальным органом Фонда пенсионного и социального страхования Российской Федерации, свидетельство о рождении ребёнка, пенсионное удостоверение либо иной документ, подтверждающий установление (назначение) пенсии, справка из Федеральной налоговой службы, свидетельствующая об отсутствии регистрации гражданина в качестве индивидуального предпринимателя, или выписка из Единого государственного реестра индивидуальных предпринимателей, содержащая сведения о прекращении деятельности в качестве индивидуального предпринимателя, документ из Федеральной налоговой службы, свидетельствующий об отсутствии регистрации гражданина в качестве налогоплательщика налога на профессиональный доход;»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абзацы пятый, шестой части 2 раздела 4 приложения к решению признать утратившими силу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абзац четвертый части 13 раздела 4 приложения к решению после слова «</w:t>
      </w:r>
      <w:r>
        <w:rPr>
          <w:sz w:val="24"/>
          <w:szCs w:val="24"/>
        </w:rPr>
        <w:t>Москва</w:t>
      </w:r>
      <w:r>
        <w:rPr>
          <w:sz w:val="26"/>
          <w:szCs w:val="26"/>
        </w:rPr>
        <w:t>» дополнить словами «,</w:t>
      </w:r>
      <w:r>
        <w:rPr>
          <w:sz w:val="24"/>
          <w:szCs w:val="24"/>
        </w:rPr>
        <w:t xml:space="preserve"> или г. Санкт-Петербург, или г. Сочи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6) абзац второй части 14 раздела 4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«При использовании отпуска за пределами Российской Федерации для компенсации расходов работником также предста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за исключением случаев проведения отпуска на территории иностранного государства, соглашением с которым установлено, что паспорт гражданина Российской Федерации входит в перечень действительных документов граждан Российской Федерации, удостоверяющих их личность и подтверждающих гражданство их владельцев на территории иностранного государства.»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7) абзац десятый части 16 раздела 4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и неработающих членов его семьи. В случаях, предусмотренных настоящим разделом, работником представляются справка о стоимости проезда, выданная организацией, осуществляющей продажу проездных и перевозочных документов (билетов), справка или иной документ (счет на оплату стоимости проезда или другие документы), выданные туристическим  оператором (или распечатанные с сайта туристического оператора и заверенные туристическим агентом в установленном порядке), о стоимости проезда в общей стоимости договора о реализации туристского продукта с приложением копии туристского договора и копии документа, подтверждающего оплату туристских услуг, справка, выданная транспортной организацией, осуществляющей перевозку, о стоимости воздушной перевозки по территории Российской Федерации, включенной в стоимость перевозочного документа (авиабилета),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 за исключением случаев проведения отпуска на территории иностранного государства, соглашением с которым установлено, что паспорт гражданина Российской Федерации входит в перечень действительных документов граждан Российской Федерации, удостоверяющих их личность и подтверждающих гражданство их владельцев на территории иностранного государства, справка организации, осуществляющей продажу проездных и перевозочных документов (билетов), о стоимости проезда детей до 12 лет без услуги наблюдения перевозчиком.»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8) абзац десятый части 17 раздела 4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маршрутный лист, получаемый в муниципальном учреждении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, за исключением случаев проведения отпуска на территории иностранного государства, соглашением с которым установлено, что паспорт гражданина Российской Федерации входит в перечень действительных документов граждан Российской Федерации, удостоверяющих их личность и подтверждающих гражданство их владельцев на территории иностранного государства), или другие документы, подтверждающие нахождение в пункте отдыха.»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9) абзац четырнадцатый части 17 раздела 4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осударственной границы Российской Федерации, за исключением случаев проведения отпуска на территории иностранного государства, соглашением с которым установлено, что паспорт гражданина Российской Федерации входит в перечень действительных документов граждан Российской Федерации, удостоверяющих их личность и подтверждающих гражданство их владельцев на территории иностранного государств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/Л.П. Аширова/ </w:t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/Е.И. 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Дата подписания</w:t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«____»  ______________2023 г.</w:t>
        <w:tab/>
        <w:tab/>
        <w:tab/>
        <w:tab/>
        <w:t>«____»   _____________ 202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6:00Z</dcterms:created>
  <dc:creator>User</dc:creator>
  <dc:description/>
  <cp:keywords/>
  <dc:language>en-US</dc:language>
  <cp:lastModifiedBy>SokolovaOA</cp:lastModifiedBy>
  <cp:lastPrinted>2023-11-22T11:13:00Z</cp:lastPrinted>
  <dcterms:modified xsi:type="dcterms:W3CDTF">2023-12-01T05:31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