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18pt;width:62.15pt;height:107.9pt" coordorigin="4479,-360" coordsize="1243,2158">
                <v:group id="shape_0" style="position:absolute;left:4479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341;width:940;height:1079">
                  <v:shape id="shape_0" coordsize="73,57" path="m0,55l67,0l71,4l73,9l14,57l7,57l0,55xe" fillcolor="#e8ce80" stroked="f" o:allowincell="f" style="position:absolute;left:5515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415;width:252;height:160">
                  <v:shape id="shape_0" coordsize="16,14" path="m0,9l11,0l16,1l2,14l0,9xe" fillcolor="#dfb944" stroked="f" o:allowincell="f" style="position:absolute;left:4924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1019;width:612;height:568">
                  <v:shape id="shape_0" coordsize="30,23" path="m0,21l26,0l30,2l5,23l0,21xe" fillcolor="#f9f5e1" stroked="f" o:allowincell="f" style="position:absolute;left:5161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Heading1"/>
        <w:ind w:left="3540" w:firstLine="708"/>
        <w:jc w:val="left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7» апреля 2025 г.</w:t>
        <w:tab/>
        <w:tab/>
        <w:tab/>
        <w:tab/>
        <w:tab/>
        <w:tab/>
        <w:tab/>
        <w:tab/>
        <w:tab/>
        <w:tab/>
        <w:t>№ 3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Советск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ставом Советского района, решением Думы Советского района от 11.11.2016 № 24/НПА «О Почетной грамоте Думы Советского района», на основании ходатайства главы городского поселения Советский Кулагина А.Т. (исх. № 20-81-исх-1014 от 10.03.2025), ходатайства председателя Контрольно-счетной палаты Советского района Загоровского А.П. (исх. № 20-96-исх-146 от 24.03.2025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связи с празднованием Дня местного самоуправления наградить Почетной грамотой Думы Советского район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за многолетний добросовестный труд, значительный вклад в обеспечение социально-экономического развития Советского района, профессиональные достижения, плодотворную служебную деятельность Маляренко Алексея Александровича, аудитора Контрольно-счетной палаты Советского район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за многолетний плодотворный труд, профессиональное мастерство, значительный вклад в развитие местного самоуправления, добросовестное исполнение служебных обязанностей Сытника Сергея Викторовича, консультанта управления финансов, экономики и контроля, ведущего специалиста бухгалтерии администрации городского поселения Советск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на официальном сайте Советского района в сети Интерне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вступает в силу со дня подпис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ab/>
        <w:tab/>
        <w:tab/>
        <w:t xml:space="preserve">Л.П. Аширова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Дата принятия (подписания) Думой Советского района</w:t>
      </w:r>
    </w:p>
    <w:p>
      <w:pPr>
        <w:pStyle w:val="Normal"/>
        <w:autoSpaceDE w:val="false"/>
        <w:jc w:val="both"/>
        <w:rPr/>
      </w:pPr>
      <w:r>
        <w:rPr>
          <w:bCs/>
        </w:rPr>
        <w:t>«17» апреля 2025 г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35:00Z</dcterms:created>
  <dc:creator>Upravdel</dc:creator>
  <dc:description/>
  <dc:language>en-US</dc:language>
  <cp:lastModifiedBy>Дума</cp:lastModifiedBy>
  <cp:lastPrinted>2025-04-04T11:38:00Z</cp:lastPrinted>
  <dcterms:modified xsi:type="dcterms:W3CDTF">2025-04-17T04:36:00Z</dcterms:modified>
  <cp:revision>4</cp:revision>
  <dc:subject/>
  <dc:title>ПРОЕКТ</dc:title>
</cp:coreProperties>
</file>