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-327025</wp:posOffset>
                </wp:positionV>
                <wp:extent cx="78867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1600"/>
                          <a:chOff x="0" y="0"/>
                          <a:chExt cx="788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25.75pt;width:62.1pt;height:108pt" coordorigin="4477,-515" coordsize="1242,2160">
                <v:group id="shape_0" style="position:absolute;left:4477;top:-515;width:124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0;top:-356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-515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7;top:-32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7;top:-32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0;top:30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1;top:30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4;top:186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4;top:187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2;top:191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1;top:193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0;top:195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9;top:199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7;top:202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6;top:204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4;top:207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4;top:210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2;top:213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1;top:216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9;top:218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8;top:221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5;top:225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5;top:227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3;top:229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2;top:232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0;top:235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7;top:237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6;top:242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5;top:243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3;top:245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1;top:249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8;top:251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7;top:254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5;top:257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2;top:259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9;top:262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8;top:265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5;top:268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2;top:269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9;top:273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8;top:276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4;top:277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1;top:280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9;top:284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5;top:285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2;top:288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0;top:291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6;top:294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3;top:297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2;top:299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2;top:302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3;top:303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1;top:307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5;top:309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1;top:312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8;top:314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2;top:317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8;top:320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3;top:321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0;top:325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8;top:327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6;top:330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2;top:332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0;top:335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8;top:337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4;top:340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2;top:342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0;top:344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7;top:347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3;top:349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1;top:352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6;top:354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3;top:358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1;top:359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6;top:361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3;top:364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9;top:367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5;top:369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1;top:371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7;top:374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2;top:376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8;top:378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3;top:380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8;top:384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3;top:386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7;top:387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7;top:391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7;top:393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3;top:394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8;top:397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4;top:400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9;top:427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5;top:429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9;top:431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4;top:434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9;top:436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4;top:438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0;top:441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4;top:444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9;top:446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3;top:447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5;top:451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2;top:453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0;top:455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6;top:458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3;top:460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1;top:463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7;top:466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4;top:467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2;top:470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8;top:472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5;top:475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1;top:477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8;top:479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5;top:481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1;top:484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8;top:486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5;top:488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1;top:492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8;top:493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4;top:495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0;top:497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7;top:501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3;top:502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8;top:504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5;top:508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0;top:510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7;top:511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2;top:513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9;top:517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4;top:519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1;top:520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1;top:522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1;top:526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6;top:528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1;top:530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7;top:531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1;top:535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7;top:537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2;top:538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6;top:541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1;top:544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6;top:546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1;top:547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5;top:550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0;top:552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5;top:555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0;top:556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4;top:559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9;top:561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3;top:563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8;top:566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3;top:568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7;top:605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1;top:609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7;top:610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0;top:612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6;top:615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9;top:618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4;top:620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8;top:622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3;top:625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7;top:628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2;top:629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6;top:631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0;top:635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4;top:637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8;top:639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3;top:642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7;top:644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1;top:646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5;top:648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9;top:651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3;top:654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7;top:655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2;top:657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5;top:661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0;top:663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3;top:664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8;top:668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1;top:670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6;top:672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9;top:675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3;top:677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8;top:679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1;top:682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6;top:684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9;top:686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4;top:689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7;top:692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1;top:693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5;top:695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9;top:698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3;top:701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7;top:702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1;top:705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3;top:707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8;top:710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2;top:711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6;top:714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9;top:717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6;top:187;width:938;height:1078">
                  <v:shape id="shape_0" coordsize="73,57" path="m0,55l67,0l71,4l73,9l14,57l7,57l0,55xe" fillcolor="#e8ce80" stroked="f" o:allowincell="f" style="position:absolute;left:5513;top:719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7;top:720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1;top:724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4;top:726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9;top:729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2;top:729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7;top:733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9;top:735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4;top:736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8;top:738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0;top:742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5;top:744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8;top:746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2;top:747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6;top:750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9;top:753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3;top:75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1;top:187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35;top:193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8;top:193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1;top:196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3;top:198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9;top:200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2;top:204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2;top:206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3;top:209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4;top:214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5;top:217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5;top:221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6;top:225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6;top:229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7;top:232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7;top:238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6;top:242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5;top:247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4;top:251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3;top:258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0;top:264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8;top:268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5;top:275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1;top:281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9;top:285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5;top:290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1;top:294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0;top:264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0;top:264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9;top:265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8;top:266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7;top:267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7;top:268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7;top:268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6;top:271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6;top:273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6;top:274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6;top:276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6;top:277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6;top:280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6;top:282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6;top:284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6;top:285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6;top:288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6;top:290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7;top:292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7;top:294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7;top:295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7;top:298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8;top:301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8;top:303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9;top:305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9;top:307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9;top:310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0;top:314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0;top:314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0;top:317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1;top:319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1;top:322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2;top:324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2;top:327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3;top:331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5;top:332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6;top:335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6;top:339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7;top:340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8;top:343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9;top:347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9;top:349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0;top:352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1;top:356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3;top:358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4;top:361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5;top:365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6;top:369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8;top:372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8;top:375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9;top:378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0;top:383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2;top:386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3;top:390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4;top:394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6;top:398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7;top:402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7;top:406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8;top:410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1;top:415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2;top:419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3;top:401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5;top:401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6;top:401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6;top:403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9;top:40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0;top:408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2;top:410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3;top:412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5;top:414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5;top:417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8;top:419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9;top:422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1;top:424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3;top:4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5;top:429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6;top:432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8;top:434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9;top:437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1;top:441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4;top:442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5;top:445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6;top:448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8;top:450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0;top:453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3;top:458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4;top:458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6;top:461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8;top:465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1;top:467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2;top:470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4;top:474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6;top:475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9;top:478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1;top:482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2;top:485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4;top:489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7;top:492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9;top:494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0;top:499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2;top:502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6;top:504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8;top:508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9;top:511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1;top:515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4;top:518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7;top:520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8;top:524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0;top:527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3;top:531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6;top:534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7;top:537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9;top:541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2;top:544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5;top:548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6;top:552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9;top:555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2;top:559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4;top:563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6;top:567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9;top:571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2;top:575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4;top:580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7;top:585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9;top:590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2;top:594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3;top:600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7;top:604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9;top:610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1;top:616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4;top:621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6;top:628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9;top:635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2;top:642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3;top:649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6;top:658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8;top:667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1;top:677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2;top:692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5;top:720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8;top:729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0;top:735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1;top:738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3;top:743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5;top:746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8;top:749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9;top:752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0;top:75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2;top:75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6;top:193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9;top:125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0;top:125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0;top:1259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0;top:1259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2;top:1259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2;top:1259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2;top:1261;width:252;height:158">
                  <v:shape id="shape_0" coordsize="16,14" path="m0,9l11,0l16,1l2,14l0,9xe" fillcolor="#dfb944" stroked="f" o:allowincell="f" style="position:absolute;left:4922;top:1261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2;top:1261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2;top:1262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2;top:1263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2;top:1263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3;top:1264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3;top:1264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3;top:1265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4;top:1265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4;top:1266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4;top:1266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5;top:1267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5;top:1268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5;top:1268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6;top:1268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6;top:1268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6;top:1270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7;top:1270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7;top:1271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7;top:1271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8;top:1272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8;top:1273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8;top:1273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9;top:1274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1;top:1274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1;top:1275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1;top:1275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2;top:1276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3;top:1276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4;top:1277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4;top:1277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5;top:1277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6;top:1279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6;top:1279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7;top:1280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9;top:1280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0;top:1281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0;top:1281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0;top:1282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1;top:1283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2;top:1285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2;top:1287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3;top:1287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4;top:1289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5;top:1290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5;top:1291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6;top:1293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8;top:1294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9;top:1296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9;top:1297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9;top:1298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0;top:1300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1;top:1301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1;top:1302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2;top:1305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3;top:1305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3;top:1307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4;top:1308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6;top:1309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7;top:1311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7;top:1313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8;top:1314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8;top:1314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9;top:1315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9;top:1316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0;top:1317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1;top:1318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2;top:1322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2;top:1322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3;top:1323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5;top:1323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6;top:1324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6;top:1325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7;top:1326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7;top:1327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7;top:1328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8;top:1330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9;top:1331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0;top:1332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3;top:1332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4;top:1333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5;top:1335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6;top:1336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6;top:1338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7;top:1339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8;top:1340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9;top:1341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0;top:1341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2;top:1342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3;top:1343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4;top:1343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5;top:1344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6;top:1345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7;top:1345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8;top:1347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0;top:1348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1;top:1348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2;top:1349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3;top:1349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4;top:1349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4;top:1350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5;top:1351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6;top:1351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7;top:1352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0;top:1353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1;top:1353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2;top:1355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3;top:1356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3;top:1356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4;top:1357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5;top:135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8;top:135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9;top:1358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1;top:1358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2;top:1359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3;top:1360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6;top:1360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7;top:136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9;top:1362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0;top:1362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1;top:136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2;top:1365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5;top:1365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7;top:136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8;top:1367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0;top:1367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0;top:136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3;top:136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4;top:136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6;top:1369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7;top:136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9;top:137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1;top:137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2;top:137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4;top:1373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5;top:1374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7;top:1374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8;top:1375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0;top:1377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2;top:1377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3;top:1377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5;top:1377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6;top:1377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8;top:1377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9;top:1378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1;top:1378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3;top:1378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4;top:1379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7;top:1379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7;top:1379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9;top:1381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1;top:1381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3;top:1381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6;top:1382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6;top:1382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8;top:1382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0;top:1383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2;top:1383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5;top:1383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6;top:1384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7;top:1384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9;top:1384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2;top:1385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4;top:1385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5;top:1385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7;top:1385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8;top:1385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1;top:1385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3;top:1386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4;top:1386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6;top:1387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9;top:1387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0;top:1389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2;top:1389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3;top:1390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5;top:1390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8;top:1391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0;top:1392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1;top:1392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2;top:1394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4;top:1394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7;top:1394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9;top:1394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0;top:1395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2;top:1395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3;top:1396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6;top:1398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8;top:1398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9;top:1399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0;top:1400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3;top:1400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4;top:1401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6;top:1402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7;top:1403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8;top:1403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0;top:1403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2;top:1404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4;top:1406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6;top:1407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7;top:1408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7;top:865;width:612;height:568">
                  <v:shape id="shape_0" coordsize="30,23" path="m0,21l26,0l30,2l5,23l0,21xe" fillcolor="#f9f5e1" stroked="f" o:allowincell="f" style="position:absolute;left:5159;top:1410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1;top:1411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2;top:1411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4;top:1412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5;top:1413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6;top:1413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9;top:1414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0;top:1415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2;top:1415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4;top:1416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6;top:1417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7;top:1419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9;top:1420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0;top:1421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2;top:1422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4;top:1422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5;top:1422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7;top:1423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8;top:1424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0;top:1425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3;top:1427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4;top:1428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5;top:1428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6;top:1429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8;top:1430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1;top:14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2;top:14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3;top:14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9;top:1259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97;top:865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8;top:865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9;top:868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0;top:870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1;top:873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3;top:873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3;top:874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3;top:875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3;top:875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4;top:877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6;top:878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7;top:880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7;top:882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7;top:883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6;top:884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6;top:886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6;top:888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6;top:890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4;top:893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4;top:895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4;top:897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6;top:899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6;top:901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7;top:905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7;top:908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8;top:911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9;top:914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0;top:917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2;top:920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4;top:925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6;top:928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8;top:933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0;top:936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1;top:941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4;top:945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6;top:947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8;top:952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9;top:955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1;top:960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2;top:963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3;top:968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5;top:971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6;top:976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8;top:980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0;top:985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1;top:989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1;top:993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2;top:998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2;top:1002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3;top:1006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3;top:1010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2;top:1017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1;top:1019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0;top:1023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0;top:1027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8;top:1031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7;top:1036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7;top:1040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7;top:1044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7;top:1047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7;top:1051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7;top:1053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7;top:1056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7;top:1060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7;top:1062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7;top:1065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7;top:1068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8;top:1070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0;top:1073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1;top:1077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2;top:107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3;top:1083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4;top:1086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5;top:1089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6;top:1089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8;top:1090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9;top:1093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0;top:1095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1;top:1097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2;top:1097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4;top:1100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6;top:1102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8;top:1104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8;top:1106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0;top:1106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1;top:1109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2;top:1111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5;top:1113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6;top:1115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7;top:1115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0;top:1118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3;top:1120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5;top:933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6;top:931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9;top:930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2;top:929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4;top:928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5;top:926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8;top:926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2;top:925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4;top:924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8;top:924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2;top:924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4;top:925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8;top:925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1;top:925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5;top:925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8;top:925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1;top:925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5;top:925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9;top:925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2;top:926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6;top:926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0;top:928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3;top:929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6;top:93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0;top:933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4;top:934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8;top:935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1;top:936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4;top:93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8;top:939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1;top:941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6;top:943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9;top:945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3;top:949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5;top:952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6;top:954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8;top:959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9;top:962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1;top:96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2;top:969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3;top:97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4;top:976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5;top:979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6;top:981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7;top:98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0;top:989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2;top:993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4;top:997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6;top:1001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9;top:1005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1;top:1008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2;top:1012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6;top:1017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8;top:1020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1;top:1025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3;top:1028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7;top:1035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0;top:1040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4;top:1046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7;top:1052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9;top:1059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4;top:1064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7;top:1070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0;top:1077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3;top:1083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8;top:1089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0;top:1096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3;top:1102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7;top:1109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0;top:1115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3;top:1122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6;top:1259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0;top:1262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4;top:1268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7;top:1277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3;top:1288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7;top:1299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2;top:1305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5;top:1306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1;top:1310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5;top:1315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9;top:1317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3;top:1319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7;top:1322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1;top:1324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5;top:1326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0;top:1328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3;top:1331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8;top:1333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0;top:1334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3;top:1334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8;top:1335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0;top:1339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4;top:1342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7;top:1343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0;top:1347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5;top:1350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8;top:1350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4;top:1351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9;top:1352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4;top:1352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9;top:1353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3;top:1356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8;top:1358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3;top:1359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8;top:1362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3;top:1365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8;top:1368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3;top:1373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8;top:1377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2;top:1377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8;top:1379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2;top:1382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8;top:1384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4;top:1386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8;top:1387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5;top:1389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0;top:1391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5;top:1394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1;top:1395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7;top:1397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2;top:1399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8;top:1401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2;top:1402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9;top:1404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7;top:865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1;top:1178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5;top:1182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13;top:1265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93;top:1017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34;top:1034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78;top:1061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46;top:1315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7;top:1337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83;top:1359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7905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FR4"/>
        <w:spacing w:lineRule="auto" w:line="240" w:before="0" w:after="0"/>
        <w:ind w:left="0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pBdr>
          <w:bottom w:val="single" w:sz="4" w:space="1" w:color="000000"/>
        </w:pBdr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СОВЕТСКОГО РАЙОНА</w:t>
      </w:r>
    </w:p>
    <w:p>
      <w:pPr>
        <w:pStyle w:val="FR1"/>
        <w:spacing w:before="0" w:after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spacing w:lineRule="atLeast" w:line="240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 «25» февраля 2025 г.</w:t>
        <w:tab/>
        <w:tab/>
        <w:tab/>
        <w:tab/>
        <w:t xml:space="preserve">     </w:t>
        <w:tab/>
        <w:tab/>
        <w:t xml:space="preserve">                                                  № 4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заочного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учитывая поступившее письмо администрации Советского района от 24.02.2025 № 20-01-исх-1807, на основании пункта 5.3. части 5 статьи 45 Регламента Думы Советского района, утвержденного решением Думы Советского района от 11.11.2016 № 23/НП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вести заочное голосование (опрос мнений депутатов) по проекту решения Думы Советского района «О внесении изменений в решение Думы Советского района от 18.12.2024 № 336 «О бюджете Советского района на 2025 год и на плановый период 2026 и 2027 годов»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(внесен исполняющим обязанности главы Советского района В.Д. Скородумовым - письмо от 24.02.2025 № 20-01-исх-1807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eastAsia="ru-RU"/>
        </w:rPr>
      </w:pPr>
      <w:bookmarkStart w:id="0" w:name="sub_942"/>
      <w:r>
        <w:rPr>
          <w:sz w:val="26"/>
          <w:szCs w:val="26"/>
          <w:lang w:eastAsia="ru-RU"/>
        </w:rPr>
        <w:tab/>
      </w:r>
      <w:bookmarkEnd w:id="0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едседатель                                                                                                       Л.П. Аширова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bCs/>
          <w:color w:val="000000"/>
          <w:spacing w:val="-5"/>
          <w:sz w:val="26"/>
          <w:szCs w:val="26"/>
          <w:lang w:eastAsia="ru-RU"/>
        </w:rPr>
      </w:pPr>
      <w:r>
        <w:rPr>
          <w:bCs/>
          <w:color w:val="000000"/>
          <w:spacing w:val="-5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6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6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6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6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66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709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tLeast" w:line="240"/>
      <w:ind w:left="1740" w:right="0" w:hanging="0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142" w:right="-710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4:00Z</dcterms:created>
  <dc:creator>EW/LN/CB</dc:creator>
  <dc:description/>
  <cp:keywords>Ethan</cp:keywords>
  <dc:language>en-US</dc:language>
  <cp:lastModifiedBy>Андрей</cp:lastModifiedBy>
  <cp:lastPrinted>2025-02-17T12:43:00Z</cp:lastPrinted>
  <dcterms:modified xsi:type="dcterms:W3CDTF">2025-02-25T07:02:00Z</dcterms:modified>
  <cp:revision>52</cp:revision>
  <dc:subject/>
  <dc:title>Ethan Frome</dc:title>
</cp:coreProperties>
</file>