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26352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0.75pt;width:62.15pt;height:107.9pt" coordorigin="4528,-415" coordsize="1243,2158">
                <v:group id="shape_0" style="position:absolute;left:4528;top:-41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1;top:-2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-41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8;top: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8;top: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1;top:12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2;top:12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5;top:28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5;top:28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3;top:29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2;top:2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1;top:29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40;top:29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8;top:30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7;top:30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5;top:30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5;top:30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3;top:31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2;top:31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30;top:31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9;top:32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6;top:32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6;top:32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4;top:32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3;top:33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1;top:33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8;top:33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7;top:34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6;top:3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4;top:34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2;top:34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9;top:35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8;top:35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6;top:35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3;top:35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00;top:36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9;top:36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6;top:36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3;top:36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90;top:37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9;top:37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5;top:37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2;top:37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80;top:38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6;top:38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3;top:38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1;top:39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7;top:39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4;top:39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3;top:39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3;top:40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4;top:40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2;top:40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6;top:40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2;top:41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9;top:41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3;top:41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9;top:41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4;top:42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1;top:42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9;top:42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7;top:42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3;top:43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1;top:43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9;top:43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5;top:43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3;top:44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1;top:44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8;top:44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4;top:44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2;top:45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7;top:45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4;top:45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2;top:45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7;top:46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4;top:46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50;top:46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6;top:46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2;top:47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8;top:47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3;top:47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9;top:47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4;top:47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9;top:48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4;top:48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8;top:48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8;top:49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8;top:49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4;top:49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9;top:49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5;top:49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30;top:52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6;top:52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40;top:53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5;top:53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50;top:53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5;top:53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1;top:54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5;top:54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70;top:54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4;top:54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6;top:55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3;top:55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1;top:55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7;top:55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4;top:55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2;top:56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8;top:56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5;top:56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3;top:56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9;top:57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6;top:57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2;top:57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9;top:57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6;top:58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2;top:58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9;top:58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6;top:58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2;top:59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9;top:59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5;top:59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1;top:59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8;top:60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4;top:60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9;top:60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6;top:60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1;top:60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8;top:61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3;top:61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80;top:61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5;top:61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2;top:61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2;top:62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2;top:62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7;top:62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2;top:62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8;top:63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2;top:63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8;top:63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3;top:63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7;top:64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2;top:64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7;top:64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2;top:64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6;top:64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1;top:65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6;top:65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1;top:65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5;top:65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50;top:66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4;top:66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9;top:66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4;top:66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8;top:70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2;top:70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8;top:70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1;top:71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7;top:71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90;top:71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5;top:71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9;top:72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4;top:72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8;top:72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3;top:72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7;top:73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1;top:73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5;top:73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9;top:73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4;top:74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8;top:74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2;top:74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6;top:74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50;top:75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4;top:75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8;top:75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3;top:75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6;top:76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1;top:76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4;top:76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9;top:76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2;top:76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7;top:77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90;top:77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4;top:77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9;top:77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2;top:78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7;top:78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10;top:78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5;top:78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8;top:79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2;top:79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6;top:79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0;top:79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80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8;top:80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80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80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80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81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81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81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7;top:286;width:939;height:1079">
                  <v:shape id="shape_0" coordsize="73,57" path="m0,55l67,0l71,4l73,9l14,57l7,57l0,55xe" fillcolor="#e8ce80" stroked="f" o:allowincell="f" style="position:absolute;left:5564;top:81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81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82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82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82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82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83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83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83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9;top:83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1;top:84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6;top:84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9;top:84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84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7;top:84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85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4;top:85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2;top:28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6;top:29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9;top:29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2;top:29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4;top:29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90;top:29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3;top:30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3;top:30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4;top:30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5;top:31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6;top:3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6;top:32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7;top:32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7;top:32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8;top:33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8;top:33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7;top:34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6;top:34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5;top:35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4;top:35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1;top:36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9;top:36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6;top:37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2;top:38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00;top:38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6;top:38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2;top:39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1;top:36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1;top:36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90;top:36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9;top:36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8;top:3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8;top:36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8;top:36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7;top:37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7;top:37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7;top:37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7;top:37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7;top:37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7;top:37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7;top:38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7;top:38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7;top:38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7;top:38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7;top:38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8;top:39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8;top:39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8;top:39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8;top:39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9;top:40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9;top:40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90;top:40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90;top:40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90;top:40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1;top:41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1;top:41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1;top:4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2;top:41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2;top:42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3;top:42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3;top:42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4;top:43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6;top:43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7;top:43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7;top:43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8;top:43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9;top:44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00;top:44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00;top:44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1;top:45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2;top:45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4;top:45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5;top:46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6;top:46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7;top:46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9;top:47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9;top:47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10;top:47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1;top:48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3;top:48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4;top:48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5;top:49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7;top:49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8;top:50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8;top:50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9;top:50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2;top:51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3;top:51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4;top:50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6;top:50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7;top:50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7;top:50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30;top:50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1;top:50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3;top:50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4;top:51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6;top:51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6;top:5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9;top:51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40;top:52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2;top:52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4;top:52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6;top:52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7;top:53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9;top:53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50;top:53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2;top:53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5;top:54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6;top:54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7;top:54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9;top:54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1;top:55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4;top:55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5;top:55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7;top:56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9;top:56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2;top:5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3;top:56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5;top:57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7;top:57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80;top:57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2;top:58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3;top:58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5;top:58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8;top:59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90;top:59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1;top:59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3;top:60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7;top:60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9;top:60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00;top:61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2;top:61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5;top:61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8;top:61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9;top:62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1;top:62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4;top:63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7;top:63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8;top:63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20;top:64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3;top:64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6;top:64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7;top:65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30;top:65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3;top:65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5;top:66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7;top:6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40;top:67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3;top:67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5;top:67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8;top:68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50;top:68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3;top:69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4;top:69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8;top:70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60;top:70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2;top:71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5;top:72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7;top:72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70;top:73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3;top:74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4;top:74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7;top:75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9;top:7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2;top:77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3;top:79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6;top:81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9;top:82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1;top:83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2;top:83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4;top:84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6;top:84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9;top:84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00;top:85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1;top:85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3;top:8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7;top:29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70;top:135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1;top:135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1;top:135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1;top:135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3;top:135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3;top:135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3;top:1360;width:253;height:160">
                  <v:shape id="shape_0" coordsize="16,14" path="m0,9l11,0l16,1l2,14l0,9xe" fillcolor="#dfb944" stroked="f" o:allowincell="f" style="position:absolute;left:4973;top:136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3;top:136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3;top:136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3;top:136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3;top:136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4;top:136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4;top:136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4;top:136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5;top:136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5;top:136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5;top:136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6;top:136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6;top:136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6;top:136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7;top:136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7;top:136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7;top:136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8;top:136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8;top:137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8;top:137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9;top:137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9;top:137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9;top:137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80;top:137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2;top:137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2;top:137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2;top:137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3;top:137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4;top:137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5;top:137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5;top:137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6;top:137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7;top:137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7;top:137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8;top:137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90;top:137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1;top:138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1;top:138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1;top:138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2;top:138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3;top:138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3;top:138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4;top:138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5;top:138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6;top:138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6;top:139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7;top:139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9;top:139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00;top:139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00;top:139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00;top:139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1;top:139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2;top:140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2;top:140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3;top:140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4;top:140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4;top:140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5;top:140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7;top:140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8;top:141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8;top:141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9;top:141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9;top:141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10;top:141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10;top:141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1;top:141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2;top:141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3;top:142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3;top:142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4;top:142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6;top:142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7;top:142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7;top:142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8;top:142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8;top:142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8;top:142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9;top:142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20;top:143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1;top:143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4;top:143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5;top:143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6;top:143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7;top:143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7;top:143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8;top:143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9;top:143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30;top:144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1;top:144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3;top:144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4;top:144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5;top:144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6;top:144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7;top:144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8;top:144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9;top:144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1;top:144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2;top:144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3;top:144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4;top:144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5;top:144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5;top:144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6;top:145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7;top:145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8;top:145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1;top:145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2;top:145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3;top:145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4;top:145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4;top:145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5;top:145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6;top:145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9;top:14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60;top:145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2;top:14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3;top:145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4;top:145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7;top:145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8;top:146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70;top:146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1;top:146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2;top:146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3;top:146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6;top:14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8;top:146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9;top:146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1;top:146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1;top:146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4;top:146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5;top:146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7;top:146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8;top:146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90;top:14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2;top:147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3;top:147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5;top:147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6;top:147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8;top:147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9;top:147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1;top:147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3;top:147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4;top:147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6;top:147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7;top:147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9;top:147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10;top:147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2;top:147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4;top:147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5;top:147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8;top:147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8;top:147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20;top:148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2;top:148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4;top:148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7;top:148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7;top:148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9;top:148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1;top:148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3;top:148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6;top:148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7;top:148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8;top:148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40;top:148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3;top:148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5;top:148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6;top:148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8;top:148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9;top:148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2;top:148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4;top:148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5;top:148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7;top:148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60;top:148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1;top:148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3;top:148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4;top:148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6;top:148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9;top:149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1;top:149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2;top:149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3;top:149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5;top:149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8;top:149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80;top:149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1;top:149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3;top:149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4;top:149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7;top:149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9;top:149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90;top:149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1;top:149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4;top:149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5;top:150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7;top:150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8;top:150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9;top:150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1;top:150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3;top:150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5;top:150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7;top:150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8;top:150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8;top:964;width:612;height:568">
                  <v:shape id="shape_0" coordsize="30,23" path="m0,21l26,0l30,2l5,23l0,21xe" fillcolor="#f9f5e1" stroked="f" o:allowincell="f" style="position:absolute;left:5210;top:150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2;top:151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3;top:151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5;top:151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6;top:151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7;top:151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0;top:151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1;top:151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3;top:151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5;top:151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7;top:151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8;top:151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0;top:151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1;top:152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3;top:152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5;top:152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6;top:152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8;top:152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9;top:152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1;top:152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4;top:152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5;top:152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6;top:152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7;top:152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9;top:152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2;top:153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3;top:153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4;top:15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70;top:135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8;top:96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9;top:96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50;top:96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1;top:96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2;top:97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4;top:97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4;top:97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4;top:97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4;top:97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5;top:97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7;top:97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8;top:97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8;top:98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8;top:98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7;top:98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7;top:98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7;top:98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7;top:98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5;top:99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5;top:99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5;top:99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7;top:99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7;top:100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8;top:100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8;top:100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9;top:101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60;top:101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1;top:101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3;top:101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5;top:102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7;top:102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9;top:103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1;top:103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2;top:104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5;top:104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7;top:104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9;top:105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80;top:105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2;top:105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3;top:106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4;top:106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6;top:107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7;top:107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9;top:107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1;top:108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2;top:108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2;top:109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3;top:109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3;top:110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4;top:110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4;top:110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3;top:111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2;top:111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1;top:112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1;top:112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9;top:113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8;top:113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8;top:113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8;top:114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8;top:114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8;top:115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8;top:115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8;top:115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8;top:115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8;top:116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8;top:116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8;top:116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9;top:116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1;top:117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2;top:117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3;top:117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4;top:118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5;top:118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6;top:118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7;top:118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9;top:118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00;top:119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1;top:119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2;top:119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3;top:119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5;top:119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7;top:120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9;top:120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9;top:120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1;top:120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2;top:120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3;top:121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6;top:121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7;top:121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8;top:121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1;top:121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4;top:121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6;top:103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7;top:103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30;top:102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3;top:102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5;top:102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6;top:102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9;top:102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3;top:102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5;top:102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9;top:102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3;top:102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5;top:102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9;top:102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2;top:102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6;top:102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9;top:102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2;top:102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6;top:102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80;top:102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3;top:102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7;top:102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1;top:102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4;top:10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7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1;top:10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5;top:10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9;top:103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2;top:103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5;top:103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9;top:103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2;top:104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7;top:104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30;top:104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4;top:104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6;top:105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7;top:105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9;top:105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40;top:106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2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3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4;top:107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5;top:107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6;top:107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7;top:108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8;top:108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1;top:108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3;top:109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5;top:109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7;top:110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60;top:110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2;top:110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3;top:111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7;top:111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9;top:111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2;top:112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4;top:112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8;top:113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1;top:113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5;top:114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8;top:115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90;top:115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5;top:116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8;top:116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1;top:117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4;top:118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9;top:118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1;top:119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4;top:120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8;top:120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1;top:121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4;top:122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7;top:135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1;top:136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5;top:136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8;top:137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4;top:138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8;top:139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3;top:140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6;top:140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2;top:140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6;top:141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70;top:141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4;top:141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8;top:142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2;top:142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6;top:142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1;top:142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4;top:143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9;top:143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1;top:143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4;top:143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9;top:143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1;top:143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5;top:144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8;top:144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1;top:144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6;top:144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9;top:144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5;top:145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40;top:145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5;top:145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50;top:145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4;top:145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9;top:145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4;top:145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9;top:146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4;top:146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9;top:146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4;top:147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9;top:147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3;top:147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9;top:147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3;top:148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9;top:148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5;top:148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9;top:148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6;top:148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1;top:149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6;top:149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2;top:149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8;top:149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3;top:149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9;top:150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3;top:150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70;top:150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8;top:96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2;top:127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6;top:128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4;top:136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4;top:111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5;top:113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9;top:116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7;top:141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8;top:143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4;top:145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февраля 2025 г.</w:t>
        <w:tab/>
        <w:tab/>
        <w:tab/>
        <w:tab/>
        <w:tab/>
        <w:tab/>
        <w:tab/>
        <w:tab/>
        <w:t xml:space="preserve"> </w:t>
        <w:tab/>
        <w:tab/>
        <w:t>№ 3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докладе Югорского межрайонного прокур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оянии законности на территории Советского</w:t>
      </w:r>
    </w:p>
    <w:p>
      <w:pPr>
        <w:pStyle w:val="Normal"/>
        <w:rPr/>
      </w:pPr>
      <w:r>
        <w:rPr>
          <w:sz w:val="26"/>
          <w:szCs w:val="26"/>
        </w:rPr>
        <w:t>района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z w:val="26"/>
          <w:szCs w:val="26"/>
          <w:shd w:fill="FFFFFF" w:val="clear"/>
        </w:rPr>
        <w:t>Федеральным законом от 17.01.1992 № 2202-I «О прокуратуре Российской Федерации»</w:t>
      </w:r>
      <w:r>
        <w:rPr>
          <w:sz w:val="26"/>
          <w:szCs w:val="26"/>
        </w:rPr>
        <w:t>, Уставом Советского района, заслушав доклад Югорского межрайонного прокурора о состоянии законности на территории Советского района за 2024 год, представленный письмом Югорской межрайонной прокуратуры от 17.02.2025 № 07-34-2025/367-25-207110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Доклад Югорского межрайонного прокурора о состоянии законности на территории Советского района  за 2024 год принять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решение  вступает в силу после его подписания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(подписания) решения:</w:t>
      </w:r>
    </w:p>
    <w:p>
      <w:pPr>
        <w:pStyle w:val="Normal"/>
        <w:spacing w:lineRule="atLeast" w:line="240"/>
        <w:jc w:val="both"/>
        <w:rPr/>
      </w:pPr>
      <w:r>
        <w:rPr/>
        <w:t>28  феврал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4:00Z</dcterms:created>
  <dc:creator>Балашова</dc:creator>
  <dc:description/>
  <cp:keywords/>
  <dc:language>en-US</dc:language>
  <cp:lastModifiedBy>Дума</cp:lastModifiedBy>
  <cp:lastPrinted>2020-02-06T15:34:00Z</cp:lastPrinted>
  <dcterms:modified xsi:type="dcterms:W3CDTF">2025-02-26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