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-16764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13.2pt;width:62.9pt;height:107.9pt" coordorigin="4506,-264" coordsize="1258,2158">
                <v:group id="shape_0" style="position:absolute;left:4506;top:-264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4;top:-10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-26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6;top:216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6;top:216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279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7;top:279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4;top:43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4;top:43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2;top:44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31;top:44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0;top:44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9;top:44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7;top:45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6;top:454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4;top:45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4;top:46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2;top:46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1;top:46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9;top:46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7;top:47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5;top:47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5;top:47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3;top:47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2;top:48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9;top:48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7;top:48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6;top:49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5;top:49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3;top:49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0;top:49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8;top:50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7;top:50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5;top:50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1;top:509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9;top:51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8;top:51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4;top:51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2;top:51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8;top:52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7;top:526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4;top:52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0;top:530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8;top:53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5;top:53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1;top:53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9;top:54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5;top:54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2;top:54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1;top:54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1;top:55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2;top:55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0;top:55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5;top:55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0;top:56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7;top:56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2;top:56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8;top:57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2;top:57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0;top:57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8;top:57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5;top:58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2;top:58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0;top:585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7;top:58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4;top:59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2;top:59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9;top:59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6;top:59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2;top:59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0;top:602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5;top:60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2;top:60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0;top:60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5;top:61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2;top:61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8;top:61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4;top:61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0;top:62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6;top:62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1;top:62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6;top:62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2;top:63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6;top:63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1;top:63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6;top:63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6;top:64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6;top:64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1;top:64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6;top:64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3;top:65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8;top:67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3;top:67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8;top:68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2;top:68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8;top:68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3;top:68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9;top:691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3;top:69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8;top:69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2;top:69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5;top:70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1;top:70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9;top:70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5;top:708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2;top:71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0;top:71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6;top:71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3;top:71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1;top:72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7;top:72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4;top:725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0;top:72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7;top:72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3;top:73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0;top:73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6;top:73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4;top:73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0;top:742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6;top:74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3;top:74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8;top:74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6;top:75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1;top:75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7;top:75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3;top:75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8;top:76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5;top:76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0;top:76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7;top:76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2;top:76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9;top:77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9;top:77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9;top:77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4;top:77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9;top:77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5;top:78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0;top:78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5;top:78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0;top:78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5;top:79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9;top:79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5;top:79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0;top:797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4;top:80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9;top:80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3;top:80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9;top:80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2;top:80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8;top:81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2;top:81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7;top:81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2;top:81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7;top:85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0;top:85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6;top:86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9;top:86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5;top:86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8;top:86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3;top:87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8;top:87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2;top:87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7;top:87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1;top:87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6;top:88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9;top:88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4;top:88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7;top:88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3;top:89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7;top:89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31;top:89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5;top:89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9;top:90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3;top:90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7;top:90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2;top:90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5;top:91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0;top:91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3;top:91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8;top:91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71;top:92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6;top:92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0;top:92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4;top:92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9;top:92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92;top:93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7;top:93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0;top:93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5;top:93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8;top:94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12;top:94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6;top:94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0;top:94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4;top:95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8;top:95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32;top:95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5;top:95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9;top:96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4;top:96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7;top:96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1;top:96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437;width:950;height:1079">
                  <v:shape id="shape_0" coordsize="73,57" path="m0,55l67,0l71,4l73,9l14,57l7,57l0,55xe" fillcolor="#e8ce80" stroked="f" o:allowincell="f" style="position:absolute;left:5553;top:96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8;top:97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61;top:97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5;top:97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9;top:97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3;top:97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7;top:98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0;top:98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4;top:98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9;top:98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1;top:99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6;top:99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9;top:99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3;top:99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7;top:100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9;top:100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4;top:100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8;top:437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8;top:44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1;top:44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3;top:44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5;top:44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0;top:45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454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45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45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46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46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47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7;top:47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7;top:47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8;top:48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8;top:48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7;top:49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49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50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50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1;top:51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51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52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2;top:53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53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54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54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51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51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51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51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51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51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51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52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52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52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52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52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530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53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53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53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53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54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54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54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54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54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55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55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55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55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56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56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56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56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56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57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57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7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4;top:58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8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85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58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59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59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59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59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602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2;top:60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60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61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61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61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62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62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0;top:62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1;top:63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63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640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64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7;top:64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8;top:65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8;top:65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9;top:66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66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66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65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6;top:65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7;top:65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7;top:653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65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65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3;top:66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4;top:66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6;top:66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6;top:66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66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67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2;top:6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4;top:67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67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68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9;top:68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0;top:68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2;top:69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69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6;top:695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7;top:69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9;top:70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1;top:70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4;top:70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5;top:70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7;top:71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9;top:71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2;top:71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3;top:72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5;top:72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7;top:725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0;top:72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2;top:73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3;top:73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5;top:73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8;top:742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0;top:74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1;top:74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3;top:75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7;top:75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9;top:75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0;top:76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3;top:76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5;top:76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8;top:77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0;top:77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2;top:77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4;top:78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8;top:784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9;top:78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1;top:79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3;top:79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7;top:79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8;top:80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0;top:80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4;top:80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6;top:81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8;top:81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1;top:82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4;top:82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6;top:83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9;top:83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1;top:84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4;top:84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5;top:85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9;top:85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1;top:86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3;top:86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6;top:87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8;top:87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2;top:88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4;top:89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5;top:89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8;top:90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1;top:91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3;top:92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4;top:94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8;top:97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0;top:97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2;top:98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3;top:98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6;top:99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8;top:99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0;top:99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1;top:100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3;top:100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5;top:10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44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53;top:150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4;top:150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4;top:150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4;top:150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5;top:150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5;top:150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6;top:1511;width:256;height:160">
                  <v:shape id="shape_0" coordsize="16,14" path="m0,9l11,0l16,1l2,14l0,9xe" fillcolor="#dfb944" stroked="f" o:allowincell="f" style="position:absolute;left:4956;top:151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6;top:151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6;top:151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6;top:151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6;top:151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7;top:151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7;top:151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7;top:151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8;top:151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8;top:151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8;top:151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9;top:151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9;top:151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9;top:151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0;top:151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0;top:151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0;top:152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1;top:152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1;top:152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1;top:152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2;top:152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2;top:152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2;top:152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4;top:152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5;top:152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5;top:152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5;top:152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6;top:152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7;top:152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8;top:152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8;top:152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9;top:152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0;top:152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0;top:152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2;top:153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3;top:153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4;top:153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4;top:153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4;top:153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5;top:153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6;top:153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6;top:153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7;top:153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8;top:153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0;top:154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0;top:154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1;top:154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2;top:154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3;top:154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3;top:154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3;top:154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4;top:155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5;top:155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5;top:155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6;top:155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8;top:155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8;top:155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9;top:155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0;top:155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1;top:156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1;top:156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2;top:156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2;top:156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3;top:156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3;top:156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4;top:156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6;top:156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7;top:157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7;top:157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8;top:157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9;top:157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0;top:157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0;top:157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1;top:157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1;top:157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1;top:157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3;top:158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4;top:158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5;top:158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7;top:158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8;top:158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9;top:158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1;top:158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1;top:158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2;top:158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3;top:159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4;top:159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5;top:159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6;top:159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7;top:159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9;top:159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0;top:159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1;top:159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2;top:159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3;top:159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4;top:159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5;top:159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7;top:159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8;top:159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9;top:159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9;top:160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0;top:160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1;top:160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2;top:160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5;top:160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6;top:160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7;top:160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8;top:1606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8;top:1606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9;top:160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0;top:160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3;top:160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4;top:160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6;top:160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7;top:160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8;top:16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1;top:161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2;top:161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4;top:161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5;top:161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6;top:161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8;top:161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0;top:161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2;top:161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3;top:161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6;top:161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6;top:161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8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9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1;top:161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2;top:161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5;top:16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6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7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9;top:162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0;top:162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3;top:162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4;top:162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5;top:162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7;top:162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9;top:162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1;top:162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2;top:162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3;top:162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4;top:162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7;top:162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9;top:162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0;top:162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2;top:162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2;top:162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5;top:163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7;top:163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9;top:163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1;top:163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1;top:163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4;top:163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6;top:163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8;top:163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1;top:163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2;top:163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3;top:163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5;top:163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8;top:163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0;top:163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1;top:163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3;top:163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4;top:163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7;top:163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9;top:163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0;top:163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2;top:163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5;top:163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6;top:163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8;top:163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9;top:164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2;top:164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4;top:164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6;top:164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7;top:164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8;top:164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1;top:164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3;top:164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5;top:164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6;top:164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9;top:164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0;top:164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2;top:164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5;top:164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6;top:164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7;top:165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9;top:165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0;top:165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3;top:165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4;top:165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5;top:165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7;top:165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8;top:165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1;top:165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3;top:165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4;top:165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0;top:1115;width:619;height:569">
                  <v:shape id="shape_0" coordsize="30,23" path="m0,21l26,0l30,2l5,23l0,21xe" fillcolor="#f9f5e1" stroked="f" o:allowincell="f" style="position:absolute;left:5196;top:166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8;top:1661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9;top:1661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1;top:166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3;top:166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4;top:166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6;top:166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7;top:166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9;top:166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2;top:166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3;top:166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4;top:166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6;top:167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7;top:167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0;top:167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1;top:167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2;top:167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4;top:167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6;top:167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8;top:167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0;top:167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1;top:167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2;top:167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4;top:167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6;top:168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8;top:168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9;top:168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0;top:168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3;top:150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30;top:111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1;top:111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2;top:111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3;top:112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4;top:112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6;top:112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6;top:112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6;top:112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6;top:112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8;top:112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9;top:112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0;top:113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0;top:113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0;top:113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9;top:113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9;top:113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9;top:113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9;top:113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8;top:114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8;top:114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8;top:114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9;top:114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9;top:115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0;top:115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0;top:115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1;top:116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2;top:116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3;top:116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6;top:117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7;top:117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9;top:117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1;top:118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4;top:118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5;top:119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7;top:119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9;top:119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2;top:120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3;top:120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4;top:121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5;top:121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6;top:121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9;top:122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0;top:122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2;top:123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3;top:123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4;top:123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4;top:124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5;top:124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5;top:125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7;top:125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7;top:126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5;top:126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4;top:126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3;top:127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3;top:127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2;top:128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1;top:128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1;top:129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1;top:129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1;top:129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1;top:130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1;top:130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1;top:130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1;top:131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1;top:131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1;top:131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1;top:1318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2;top:132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3;top:132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4;top:132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5;top:132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7;top:133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8;top:133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9;top:133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0;top:133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1;top:134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2;top:134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3;top:134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5;top:134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6;top:134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8;top:135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9;top:135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1;top:135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1;top:135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4;top:135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5;top:135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6;top:136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8;top:136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0;top:136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1;top:136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4;top:136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6;top:137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9;top:118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0;top:118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3;top:118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6;top:117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8;top:117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9;top:117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2;top:117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6;top:117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8;top:1174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2;top:1174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6;top:1174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9;top:117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2;top:117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5;top:117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9;top:117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2;top:117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6;top:117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9;top:117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4;top:117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6;top:117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1;top:117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4;top:117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8;top:117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1;top:118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4;top:118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9;top:118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2;top:118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6;top:118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9;top:118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3;top:118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6;top:119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1;top:119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4;top:119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8;top:119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0;top:120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1;top:120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3;top:120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5;top:121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6;top:121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7;top:121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8;top:122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9;top:122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0;top:1229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2;top:123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3;top:123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5;top:123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7;top:124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0;top:124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2;top:125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4;top:125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6;top:125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8;top:126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1;top:126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3;top:127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7;top:127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9;top:127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3;top:128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6;top:129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9;top:129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3;top:130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5;top:130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0;top:131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3;top:132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5;top:132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9;top:133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4;top:133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6;top:134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9;top:135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3;top:135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6;top:136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0;top:137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2;top:150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6;top:151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0;top:151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3;top:152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9;top:153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4;top:154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55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2;top:155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8;top:156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2;top:156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6;top:156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0;top:156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4;top:157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8;top:157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2;top:157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7;top:157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0;top:158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5;top:158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7;top:158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1;top:158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5;top:158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7;top:1589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1;top:159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4;top:159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8;top:159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2;top:160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6;top:160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2;top:160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6;top:160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2;top:160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7;top:160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1;top:1606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6;top:160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0;top:160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6;top:161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1;top:161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6;top:161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1;top:162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6;top:162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0;top:162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6;top:162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1;top:163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6;top:163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2;top:163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7;top:163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4;top:163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8;top:164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4;top:164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0;top:164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5;top:164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1;top:164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7;top:165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2;top:165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8;top:165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0;top:111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6;top:142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0;top:143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8;top:151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31;top:126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72;top:128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7;top:131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83;top:156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94;top:158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20;top:160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__ 2022 г.</w:t>
        <w:tab/>
        <w:tab/>
        <w:tab/>
        <w:tab/>
        <w:tab/>
        <w:tab/>
        <w:tab/>
        <w:t xml:space="preserve"> № _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30.05.2014 № 307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ложении о порядке управления 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я имуществом, находящимс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собственност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Советского района,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Думы Советского района от 30.05.2014 № 307 </w:t>
      </w:r>
      <w:r>
        <w:rPr>
          <w:sz w:val="26"/>
          <w:szCs w:val="26"/>
        </w:rPr>
        <w:t xml:space="preserve">«О Положении о порядке управления и распоряжения имуществом, находящимся </w:t>
      </w:r>
      <w:r>
        <w:rPr>
          <w:color w:val="000000"/>
          <w:sz w:val="26"/>
          <w:szCs w:val="26"/>
        </w:rPr>
        <w:t>в муниципальной собственности» (далее 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rStyle w:val="Style8"/>
          <w:color w:val="000000"/>
          <w:sz w:val="26"/>
          <w:szCs w:val="26"/>
        </w:rPr>
      </w:pPr>
      <w:r>
        <w:rPr>
          <w:rStyle w:val="Style8"/>
          <w:color w:val="000000"/>
          <w:sz w:val="26"/>
          <w:szCs w:val="26"/>
        </w:rPr>
        <w:t>1.1. Пункт 1 раздела 1 приложения к решению после слов «О введении в действие Земельного кодекса Российской Федерации»,» дополнить словами «Федеральным законом от 12.01.1996 № 7-ФЗ «О некоммерческих организациях»,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rStyle w:val="Style8"/>
          <w:color w:val="000000"/>
          <w:sz w:val="26"/>
          <w:szCs w:val="26"/>
        </w:rPr>
        <w:t>1.2. Пункт 4 раздела 1 приложения к решению дополнить подпунктом 4.5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5. Имущество, предназначенное для решения вопросов местного значения в соответствии с частями 3 и </w:t>
      </w:r>
      <w:hyperlink r:id="rId2">
        <w:r>
          <w:rPr>
            <w:rStyle w:val="InternetLink"/>
            <w:sz w:val="26"/>
            <w:szCs w:val="26"/>
          </w:rPr>
          <w:t>4 статьи 14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w:anchor="sub_1701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w:anchor="sub_17011">
        <w:r>
          <w:rPr>
            <w:rStyle w:val="InternetLink"/>
            <w:sz w:val="26"/>
            <w:szCs w:val="26"/>
          </w:rPr>
          <w:t>1.1 статьи 17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5 раздела 1 приложения </w:t>
      </w:r>
      <w:r>
        <w:rPr>
          <w:rStyle w:val="Style8"/>
          <w:color w:val="000000"/>
          <w:sz w:val="26"/>
          <w:szCs w:val="26"/>
        </w:rPr>
        <w:t xml:space="preserve">к решению </w:t>
      </w:r>
      <w:r>
        <w:rPr>
          <w:sz w:val="26"/>
          <w:szCs w:val="26"/>
        </w:rPr>
        <w:t>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rStyle w:val="Style8"/>
          <w:color w:val="000000"/>
          <w:sz w:val="26"/>
          <w:szCs w:val="26"/>
        </w:rPr>
        <w:t>1.4. В пункте 3 раздела 3 приложения к решению слова «Администрация Советского района» заменить словом «Администрация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rStyle w:val="Style8"/>
          <w:color w:val="000000"/>
          <w:sz w:val="26"/>
          <w:szCs w:val="26"/>
        </w:rPr>
        <w:t>1.5. В пункте 3 раздела 11 приложения к решению слова «собственности субъектов Российской Федерации»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rStyle w:val="Style8"/>
          <w:color w:val="000000"/>
          <w:sz w:val="26"/>
          <w:szCs w:val="26"/>
        </w:rPr>
      </w:pPr>
      <w:r>
        <w:rPr>
          <w:rStyle w:val="Style8"/>
          <w:color w:val="000000"/>
          <w:sz w:val="26"/>
          <w:szCs w:val="26"/>
        </w:rPr>
        <w:t>1.6. В абзаце втором пункта 4 раздела 11 приложения к решению слова «в порядке, установленном  постановлением Администрации» заменить словами «в порядке, установленном Правительством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rStyle w:val="Style8"/>
          <w:color w:val="000000"/>
          <w:sz w:val="26"/>
          <w:szCs w:val="26"/>
        </w:rPr>
        <w:t>1.7. В пункте 3 раздела 12 приложения к решению слова «администрацией Советского района» заменить словом «Администрацией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rStyle w:val="Style8"/>
          <w:color w:val="000000"/>
          <w:sz w:val="26"/>
          <w:szCs w:val="26"/>
        </w:rPr>
        <w:t xml:space="preserve">1.8. В пункте 7 раздела 12 приложения к решению слова «администрацией Советского района </w:t>
      </w:r>
      <w:r>
        <w:rPr>
          <w:sz w:val="26"/>
          <w:szCs w:val="26"/>
        </w:rPr>
        <w:t>представителю может быть выдана доверенность для голосования</w:t>
      </w:r>
      <w:r>
        <w:rPr>
          <w:rStyle w:val="Style8"/>
          <w:color w:val="000000"/>
          <w:sz w:val="26"/>
          <w:szCs w:val="26"/>
        </w:rPr>
        <w:t xml:space="preserve">» заменить словами «Администрацией </w:t>
      </w:r>
      <w:r>
        <w:rPr>
          <w:sz w:val="26"/>
          <w:szCs w:val="26"/>
        </w:rPr>
        <w:t>Представителю выдается доверенность для голосования</w:t>
      </w:r>
      <w:r>
        <w:rPr>
          <w:rStyle w:val="Style8"/>
          <w:color w:val="000000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Дата принятия решения</w:t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«___»_________2022г.</w:t>
        <w:tab/>
        <w:tab/>
        <w:tab/>
        <w:tab/>
        <w:tab/>
        <w:t>«___»______2022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62192.14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15:00Z</dcterms:created>
  <dc:creator>Upravdel</dc:creator>
  <dc:description/>
  <cp:keywords/>
  <dc:language>en-US</dc:language>
  <cp:lastModifiedBy>Пользователь</cp:lastModifiedBy>
  <cp:lastPrinted>2022-05-16T11:09:00Z</cp:lastPrinted>
  <dcterms:modified xsi:type="dcterms:W3CDTF">2022-05-26T11:03:00Z</dcterms:modified>
  <cp:revision>16</cp:revision>
  <dc:subject/>
  <dc:title>Проект решения</dc:title>
</cp:coreProperties>
</file>