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22606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17.8pt;width:62.15pt;height:107.9pt" coordorigin="4464,-356" coordsize="1243,2158">
                <v:group id="shape_0" style="position:absolute;left:4464;top:-356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-19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3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124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124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18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18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34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34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349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35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35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35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36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36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36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36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37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37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37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37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38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38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38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39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39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39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39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40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40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40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40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41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41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41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42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42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42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42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43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43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43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438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44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44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44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44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45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45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45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46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46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46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46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47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47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47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47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47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48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48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48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49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493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49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49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50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50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50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50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510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51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51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51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51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5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52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52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52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53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53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53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53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54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54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54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54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55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55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55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55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58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58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58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59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59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59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599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60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60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60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60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61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61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616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61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62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62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62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62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63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63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63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63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63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64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64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64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65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65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65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65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65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66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66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66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66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66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671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675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67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67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68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68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68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68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68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69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69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69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69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70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70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70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70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71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71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71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71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71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72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72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726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76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76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76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77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77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77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77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78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78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78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78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78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79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79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79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80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802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80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80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80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81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81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815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819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82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82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82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82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83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83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83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83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84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84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84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84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85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85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853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85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85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86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86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86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86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86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87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87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345;width:939;height:1080">
                  <v:shape id="shape_0" coordsize="73,57" path="m0,55l67,0l71,4l73,9l14,57l7,57l0,55xe" fillcolor="#e8ce80" stroked="f" o:allowincell="f" style="position:absolute;left:5500;top:87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87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88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88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88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887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891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89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89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89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90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90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90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90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908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91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91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34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35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35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35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35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35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36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36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36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37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37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37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38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387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39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39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39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40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40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41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42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42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43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43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44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44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45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42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42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42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42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42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42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42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42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43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43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43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43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438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44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442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44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44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44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45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45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45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45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459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46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46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46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46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4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472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47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47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48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48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48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48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49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493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49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49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50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50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50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510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514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51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51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52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52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53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53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53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54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54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548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55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55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56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56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56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57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57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55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55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55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56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56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56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56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57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57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57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5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58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582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58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5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59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59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59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59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60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603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60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60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6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61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61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61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62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62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62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63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63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63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64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64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64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65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65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65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66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66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66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66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67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67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67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68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68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68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692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69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69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70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70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71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71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71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72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72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72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73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73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74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74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75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75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76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76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77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77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78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79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80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80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81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82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83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85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87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88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89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89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90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90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90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91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91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91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35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41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41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41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41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41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41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419;width:253;height:160">
                  <v:shape id="shape_0" coordsize="16,14" path="m0,9l11,0l16,1l2,14l0,9xe" fillcolor="#dfb944" stroked="f" o:allowincell="f" style="position:absolute;left:4909;top:141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41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42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42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42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42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42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42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42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42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42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42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42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42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42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42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42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42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429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429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43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43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43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43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43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43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43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43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43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43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43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43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43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43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43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43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43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43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44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44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44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44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44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44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44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44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45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45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45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45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45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45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45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46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46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463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46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46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467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46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47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47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47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47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47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47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47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47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480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48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48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48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48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484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48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48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48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48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49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49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49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49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49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49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49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49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49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49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50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501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501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50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50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50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50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50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50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50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50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50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50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50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50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51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51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51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51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51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51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51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51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51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51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51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51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51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51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51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52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52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522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52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52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52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52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52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52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52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52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52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52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5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5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53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53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53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53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53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53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53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53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53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535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535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53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53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53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53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53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53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539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539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539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54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54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54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54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54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54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54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54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54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54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54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54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54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54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54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54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54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54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54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54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54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54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54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54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55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55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55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552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552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552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55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55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55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556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556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55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55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55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55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56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56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56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56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56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56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56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56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023;width:612;height:568">
                  <v:shape id="shape_0" coordsize="30,23" path="m0,21l26,0l30,2l5,23l0,21xe" fillcolor="#f9f5e1" stroked="f" o:allowincell="f" style="position:absolute;left:5146;top:156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56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56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57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57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57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57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573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573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57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57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57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57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57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58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58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58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58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58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58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58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58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58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58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58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58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58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59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41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02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02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02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02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03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03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03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03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03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035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03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03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04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04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04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04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04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04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05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05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05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05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05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06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06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069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07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07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07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08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086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09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09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09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10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10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11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11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11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12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12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12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13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13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14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14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15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15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16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16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16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17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17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18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18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18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19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19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20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20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20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21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21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21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22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22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22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22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23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23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23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24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24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24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247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24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251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25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25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25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25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26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26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264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264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26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26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27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27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27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27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27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09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08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08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08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086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08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08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08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08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08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08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08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08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08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08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08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08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08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08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08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08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08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08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08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09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09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09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09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09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09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09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10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10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107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11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11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11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120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12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12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12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13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13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13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14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14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15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15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15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16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16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17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175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17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18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18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19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19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20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21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21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22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22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23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24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24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25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26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26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27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28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41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42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42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43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446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45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46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46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46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47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47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47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480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48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484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48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48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49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49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49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49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49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50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501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50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50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50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50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51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51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51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51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51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51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52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52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52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53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53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535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53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54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54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54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54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54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54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55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55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55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55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55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56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56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02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33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340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42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175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19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21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47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49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51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февраля 2025 г.</w:t>
        <w:tab/>
        <w:tab/>
        <w:tab/>
        <w:tab/>
        <w:tab/>
        <w:tab/>
        <w:tab/>
        <w:tab/>
        <w:tab/>
        <w:t xml:space="preserve"> </w:t>
        <w:tab/>
        <w:t>№ 3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чете начальника отдела Министер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утренних дел Российской Феде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ветскому району перед Думой </w:t>
      </w:r>
    </w:p>
    <w:p>
      <w:pPr>
        <w:pStyle w:val="Normal"/>
        <w:rPr/>
      </w:pPr>
      <w:r>
        <w:rPr>
          <w:sz w:val="26"/>
          <w:szCs w:val="26"/>
        </w:rPr>
        <w:t>Советского района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7.02.2011 № 3-ФЗ «О полиции», приказом Министерства внутренних дел Российской Федерации от 26.12.2023 № 1011 «</w:t>
      </w:r>
      <w:r>
        <w:rPr>
          <w:color w:val="22272F"/>
          <w:sz w:val="26"/>
          <w:szCs w:val="26"/>
          <w:shd w:fill="FFFFFF" w:val="clear"/>
        </w:rPr>
        <w:t>Об утверждении Инструкции по организации и проведению отчетов должностных лиц территориальных органов МВД России</w:t>
      </w:r>
      <w:r>
        <w:rPr>
          <w:sz w:val="26"/>
          <w:szCs w:val="26"/>
        </w:rPr>
        <w:t>», Уставом Советского района, рассмотрев отчет начальника отдела Министерства внутренних дел Российской Федерации по Советскому району перед Думой Советского района за 2024год, внесенный письмом ОМВД России по Советскому району от 17.02.2025 № 22/30-438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тчет начальника отдела Министерства внутренних дел Российской Федерации по Советскому району перед Думой Советского района за 2024 год принять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Настоящее решение  вступает в силу после его подписания.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>Л.П. Аш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28 феврал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8:00Z</dcterms:created>
  <dc:creator>Балашова</dc:creator>
  <dc:description/>
  <cp:keywords/>
  <dc:language>en-US</dc:language>
  <cp:lastModifiedBy>Дума</cp:lastModifiedBy>
  <cp:lastPrinted>2020-02-06T15:34:00Z</cp:lastPrinted>
  <dcterms:modified xsi:type="dcterms:W3CDTF">2025-02-26T0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