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6962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371600"/>
                          <a:chOff x="0" y="0"/>
                          <a:chExt cx="769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88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760"/>
                              <a:ext cx="3358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760"/>
                              <a:ext cx="3340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9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736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80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1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96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20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4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2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5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2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5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90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800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pt;height:108pt" coordorigin="4487,-759" coordsize="1212,2160">
                <v:group id="shape_0" style="position:absolute;left:4487;top:-759;width:121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0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6;width:1211;height:16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6;width:1211;height:164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3;width:528;height:147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3;width:525;height:147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3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5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8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2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3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5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7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1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4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7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0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8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0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4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6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0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3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7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2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5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0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4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1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6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89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89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2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79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4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69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4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59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6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1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4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7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2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5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8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2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6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0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5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99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3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8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2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6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2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6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1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7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2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7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2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8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5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2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5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5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3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0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7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4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0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7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7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4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8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7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1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49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8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2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8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2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8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2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8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3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8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4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0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5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0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6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0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1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3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0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7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2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39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4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1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29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5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2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7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5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2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09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5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2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8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6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8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2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0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4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3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29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6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3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1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7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3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09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6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5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1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99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5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2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89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7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4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2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79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5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3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0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7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5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3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59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7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4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0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6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4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0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39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6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2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1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8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5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3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2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19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5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3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2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9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6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4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2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5;width:58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3;width:67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2;width:72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1;width:149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0;width:149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7;width:148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2;width:147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5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5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2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1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0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39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8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7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5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4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3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2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3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4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3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7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39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2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6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199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4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6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7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0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3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4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6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7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8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1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3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4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6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6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6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29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0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1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2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3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2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3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4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4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5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7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7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8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8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8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7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7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7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7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7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5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5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5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4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4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3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2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1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0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7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6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4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19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3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3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4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7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7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39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7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5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5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7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4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0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0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29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6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6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6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4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3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2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1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8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6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5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4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3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0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8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6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5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2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1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199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8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6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2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4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1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0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7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5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2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1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8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6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3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0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8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0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8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0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7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2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29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3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1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4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09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5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99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6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8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2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3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3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8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8;width:302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2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2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3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4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5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6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7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8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7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9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9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1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2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2;height: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2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1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1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9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8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8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8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8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7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7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7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7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7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7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6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6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6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5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5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4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5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6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5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6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6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6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5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5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5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6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7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7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6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6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5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5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5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4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4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4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4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4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4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4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4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5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4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4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5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5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5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6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6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5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6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7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7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8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8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7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7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7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7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9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3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3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2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3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2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3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4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3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3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3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4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3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4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4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3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3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3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4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3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3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3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2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3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3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2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2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2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2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2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2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2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4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9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4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5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7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0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1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2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0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8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9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3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7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2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4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8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3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5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19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0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3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7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0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3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7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39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1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6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8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0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1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3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4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5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5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5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5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4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3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1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49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8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8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6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5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2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0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6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3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2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2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2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1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1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0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0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4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4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7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8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39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1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2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4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6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8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0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1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4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6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6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7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7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1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3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4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6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69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1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3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4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6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8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0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1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4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4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7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89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2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5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5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7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2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5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69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5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0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7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8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3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2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060;width:59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0;top:1062;width:56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3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2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0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49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7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7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5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4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4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4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6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5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1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1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0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39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39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39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0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39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8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7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6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2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0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29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4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0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5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3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7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7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4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1;height:5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1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2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8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от «26» декабря 2022 г.</w:t>
        <w:tab/>
        <w:tab/>
        <w:tab/>
        <w:tab/>
        <w:tab/>
        <w:tab/>
        <w:tab/>
        <w:t xml:space="preserve">           № 14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5.2013 № 233 «О созда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социального развит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4.02.2022 № 10-оз «О </w:t>
      </w:r>
      <w:hyperlink r:id="rId2" w:tgtFrame="_blank">
        <w:r>
          <w:rPr>
            <w:rStyle w:val="InternetLink"/>
            <w:sz w:val="26"/>
            <w:szCs w:val="26"/>
          </w:rPr>
          <w:t>внесении изменений в отдельные законы Ханты-Мансийского автономного округа – Югры и признании утратившим силу Закона Ханты-Мансийского автономного округа – Югры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</w:t>
        </w:r>
      </w:hyperlink>
      <w:r>
        <w:rPr>
          <w:sz w:val="26"/>
          <w:szCs w:val="26"/>
        </w:rPr>
        <w:t xml:space="preserve">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Советского района от 31.05.2013 № 233 «О создании Департамента социального развития администрации Советского района»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1.2 раздела 1 приложения к решению</w:t>
      </w:r>
      <w:r>
        <w:rPr>
          <w:sz w:val="26"/>
          <w:szCs w:val="26"/>
          <w:lang w:eastAsia="ru-RU"/>
        </w:rPr>
        <w:t xml:space="preserve"> слова «и молодежной», «, опеки и попечительства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1.5 раздела 1 приложения к решению</w:t>
      </w:r>
      <w:r>
        <w:rPr>
          <w:sz w:val="26"/>
          <w:szCs w:val="26"/>
          <w:lang w:eastAsia="ru-RU"/>
        </w:rPr>
        <w:t xml:space="preserve"> слова «, молодежной политики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дпункт 1.11.2 пункта 1.11 раздела 1 приложения к решению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изложить в следующей редакции: «1.11.2. Отдел по физической культуре и спорту;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1.11.4 пункта 1.11 раздела 1 приложения к решению</w:t>
      </w:r>
      <w:r>
        <w:rPr>
          <w:sz w:val="26"/>
          <w:szCs w:val="26"/>
          <w:lang w:eastAsia="ru-RU"/>
        </w:rPr>
        <w:t xml:space="preserve">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.12 пункта 2.1 раздела 2 приложения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к решению</w:t>
      </w:r>
      <w:r>
        <w:rPr>
          <w:sz w:val="26"/>
          <w:szCs w:val="26"/>
          <w:lang w:eastAsia="ru-RU"/>
        </w:rPr>
        <w:t xml:space="preserve"> слова «опеки и попечительства, 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дпункты 2.1.13, 2.1.14, 2.1.15 пункта 2.1 раздела 2 приложения к решению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 подпункте 2.2.1 пункта 2.2 раздела 2 приложения к решению слова « </w:t>
      </w:r>
      <w:r>
        <w:rPr>
          <w:sz w:val="26"/>
          <w:szCs w:val="26"/>
          <w:lang w:eastAsia="ru-RU"/>
        </w:rPr>
        <w:t>и молодежной</w:t>
      </w:r>
      <w:r>
        <w:rPr>
          <w:sz w:val="26"/>
          <w:szCs w:val="26"/>
        </w:rPr>
        <w:t>», «, опеки и попечительства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-142" w:firstLine="1058"/>
        <w:jc w:val="both"/>
        <w:rPr/>
      </w:pPr>
      <w:r>
        <w:rPr>
          <w:sz w:val="26"/>
          <w:szCs w:val="26"/>
        </w:rPr>
        <w:t xml:space="preserve">В подпункте 2.2.8 пункта 2.2 раздела 2 приложения к решению слова « </w:t>
      </w:r>
      <w:r>
        <w:rPr>
          <w:sz w:val="26"/>
          <w:szCs w:val="26"/>
          <w:lang w:eastAsia="ru-RU"/>
        </w:rPr>
        <w:t>и молодежной</w:t>
      </w:r>
      <w:r>
        <w:rPr>
          <w:sz w:val="26"/>
          <w:szCs w:val="26"/>
        </w:rPr>
        <w:t>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дпункт 2.2.9 пункта 2.2 раздела 2 приложения к решению изложить в следующей редакции: «2.2.9. Реализация социальных программ и проектов всестороннего развития детей и подростков, с учетом социально-экономических, культурных, демографических и других особенностей Советского района.».</w:t>
      </w:r>
    </w:p>
    <w:p>
      <w:pPr>
        <w:pStyle w:val="FORMATTEXT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2.10 пункта 2.2 раздела 2 приложения к решению изложить в следующей редакции: «2.2.10. Оказание содействия в проведении разноплановых мероприятий, активов, фестивалей, соревнований и других мероприятий районного уровня для детей, подростков и молодежи, в пределах своих полномочий.».</w:t>
      </w:r>
    </w:p>
    <w:p>
      <w:pPr>
        <w:pStyle w:val="FORMATTEXT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.2.11 пункта 2.2 раздела 2 приложения к решению изложить в следующей редакции: «2.2.11. Разработка и осуществление мер по созданию условий для занятости и отдыха детей и подростков, а также по формированию здорового образа жизни, профилактики наркомании, в пределах своих полномочий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2.2.13 пункта 2.2 раздела 2 приложения к решению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дпункты 2.2.22 – 2.2.28 пункта 2.2 раздела 2 приложения к решению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2.42 пункта 2.2 раздела 2 приложения к решению слова «молодежной политики,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 подпункте 3.1.3 пункта 3.1 раздела 3 приложения к решению слова «</w:t>
      </w:r>
      <w:r>
        <w:rPr>
          <w:sz w:val="26"/>
          <w:szCs w:val="26"/>
          <w:lang w:eastAsia="ru-RU"/>
        </w:rPr>
        <w:t>и молодежной</w:t>
      </w:r>
      <w:r>
        <w:rPr>
          <w:sz w:val="26"/>
          <w:szCs w:val="26"/>
        </w:rPr>
        <w:t>», «, защиты прав и законных интересов несовершеннолетних Советского района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.1.9 пункта 3.1 раздела 3 приложения к решению слова «и молодежной» исключить, после слов «реализация государственной политики» дополнить словами «в отношении», слова «по защите прав и законных интересов несовершеннолетних,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3.1.13  пункта 3.1 раздела 3 приложения к решению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3.7 раздела 3 приложения к решению слова «и молодежной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.9 раздела 3 приложения к решению изложить в следующей редакции: «3.9. Проводит в подведомственных учреждениях проверки по организации деятельности учреждения, проверки в рамках осуществления ведомственного контроля в сфере закупок для обеспечения муниципальных нужд, проверки в рамках ведомственного контроля за соблюдением трудового законодательства и иных нормативных правовых актов, содержащих нормы трудового права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.12 раздела 3 приложения к решению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3.13 раздела 3 приложения к решению изложить в следующей редакции: «3.13. Проводит профилактические работы с группами социального риска среди детей и подростков, обобщение и внедрение эффективного опыта по предотвращению асоциального поведения детей и подростков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3.20 раздела 3 приложения к решению слова ««Охрана окружающей среды»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ы 3.21, 3.22 раздела 3 приложения к решению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4.1.9 пункта 4.1 раздела 4 приложения к решению изложить в следующей редакции: «4.1.9. Осуществлять в подведомственных учреждениях проверки, в порядке, установленном приказом заместителя главы Советского района по социальному развитию, директора Департамента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5.3 раздела 5 приложения к решению слова «и управление» исключи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порядке, установленном Уставом Советского района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, но не ранее 01.01.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 (Л.П. Аширова)</w:t>
        <w:tab/>
        <w:tab/>
        <w:tab/>
        <w:tab/>
        <w:t>________________  (Е.И. Буренк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-6"/>
        </w:rPr>
        <w:t xml:space="preserve">«26» декабря 2022 г.                                                        </w:t>
        <w:tab/>
        <w:tab/>
        <w:tab/>
      </w:r>
      <w:r>
        <w:rPr/>
        <w:t>«26»  декабря 2022г.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mahmao.ru/ai_fill/File/Law/all_laws/07-06/10-o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4:00Z</dcterms:created>
  <dc:creator>НПП "Гарант-Сервис"</dc:creator>
  <dc:description/>
  <cp:keywords/>
  <dc:language>en-US</dc:language>
  <cp:lastModifiedBy>Пользователь</cp:lastModifiedBy>
  <cp:lastPrinted>2022-12-22T14:21:00Z</cp:lastPrinted>
  <dcterms:modified xsi:type="dcterms:W3CDTF">2022-12-26T12:51:00Z</dcterms:modified>
  <cp:revision>8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