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9pt;width:62.15pt;height:107.9pt" coordorigin="4141,-180" coordsize="1243,2158">
                <v:group id="shape_0" style="position:absolute;left:4141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4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1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1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5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8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8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6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5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4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3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1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0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8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8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6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3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2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9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9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7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1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0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9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7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5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2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1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9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6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3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2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9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6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3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2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8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5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3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9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6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4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0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6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6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5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9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5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2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6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2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7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4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2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0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6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4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2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8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6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1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7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5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0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5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0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7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3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9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5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1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6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2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7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2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7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1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1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1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7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2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8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3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9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3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8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3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8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4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8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3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7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9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6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4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0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5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1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8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6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2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9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5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9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5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2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2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8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4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1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7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2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9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4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6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3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8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5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5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5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0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5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6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0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5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0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4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9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4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8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3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7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2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1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5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1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0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3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8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2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7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1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6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0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8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2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7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1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5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9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3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7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1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6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4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7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2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5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7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2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5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0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3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8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1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5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9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3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7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7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2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6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0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3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520;width:940;height:1079">
                  <v:shape id="shape_0" coordsize="73,57" path="m0,55l67,0l71,4l73,9l14,57l7,57l0,55xe" fillcolor="#e8ce80" stroked="f" o:allowincell="f" style="position:absolute;left:5177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8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2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6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9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2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5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7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3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8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0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0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1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1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0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8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4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5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3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3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3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3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7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5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0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3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4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8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0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1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1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2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9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0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0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7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9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9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5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7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2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5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9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0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2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4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7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8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2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5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6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8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0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5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6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8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3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4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6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0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2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3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5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1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2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4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7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0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3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6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9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0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3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6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0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3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6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8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1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3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6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7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1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5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8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0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3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7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2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5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6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9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2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4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5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9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2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3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4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6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3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4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4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4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6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6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6;top:1595;width:252;height:160">
                  <v:shape id="shape_0" coordsize="16,14" path="m0,9l11,0l16,1l2,14l0,9xe" fillcolor="#dfb944" stroked="f" o:allowincell="f" style="position:absolute;left:4586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6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6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6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6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7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7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7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8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8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8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9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9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9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0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0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0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1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1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1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3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5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5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5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7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8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8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9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0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0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1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3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4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4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4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5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6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6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7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8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0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2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4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5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5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6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8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0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1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1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2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2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3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3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4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5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6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6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7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9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1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1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1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2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3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7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8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9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0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0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1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2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3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4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6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8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9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0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2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4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5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6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7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8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8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9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0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1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5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6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7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7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9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2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3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5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6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7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0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3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4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6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1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2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4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4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8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0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1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3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8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9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1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2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4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6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7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0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2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5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7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8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1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1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3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5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7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2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4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6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9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0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1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6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8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9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2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5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7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8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0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3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6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7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9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2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4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5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6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8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3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4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6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7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0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2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3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4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7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0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1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4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6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8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0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1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1;top:1198;width:612;height:569">
                  <v:shape id="shape_0" coordsize="30,23" path="m0,21l26,0l30,2l5,23l0,21xe" fillcolor="#f9f5e1" stroked="f" o:allowincell="f" style="position:absolute;left:4823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6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8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0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4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6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8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0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1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3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4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8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9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1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2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4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7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8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9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0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2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5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6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3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1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2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3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4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7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7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7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7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8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0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1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1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1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0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0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0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0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8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8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8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0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0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1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1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2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4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6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8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0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2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4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5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8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2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3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5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6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7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9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0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2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4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5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5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6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6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6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5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4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4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2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1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1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1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1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1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1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1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1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1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1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1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2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4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5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6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8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9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0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2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3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4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5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6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8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2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2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5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6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9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0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1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4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9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0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3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6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8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9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2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6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6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8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2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2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5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9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3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0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4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7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0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4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8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2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5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8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2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5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0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3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9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0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2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3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5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6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7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8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9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0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1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6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0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3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5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6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0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2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7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1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4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8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1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3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8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4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7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2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4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7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1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4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7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4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8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1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6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9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5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9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3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7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9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4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7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4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7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2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4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8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1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4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9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2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8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3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8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2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7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2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7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2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2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6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2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6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8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2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4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9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5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1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6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2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6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3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1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5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9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7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7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8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2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0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1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7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8» декабря 2024 г. </w:t>
        <w:tab/>
        <w:tab/>
        <w:tab/>
        <w:tab/>
        <w:tab/>
        <w:tab/>
        <w:t xml:space="preserve">  </w:t>
        <w:tab/>
        <w:tab/>
        <w:t xml:space="preserve"> № 33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 от 31.01.2023 № 159/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оложения об оплате труд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х служащих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статьей 22 Федерального закона от 02.03.2007 № 25-ФЗ «О муниципальной службе в Российской Федерации», статьей 16 Закона Ханты-Мансийского автономного округа – Югры от 20.07.2007 № 113-оз «Об отдельных вопросах муниципальной службы в Ханты- 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овет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Советского района от 31.01.2023 № 159/НПА «Об утверждении Положения об оплате труда муниципальных служащих Советского района» изменение, изложив пункт 5.1 раздела 5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1. Ежемесячная надбавка к должностному окладу за особые условия муниципальной службы устанавливается муниципальным служащим распоряжением (приказом) работодателя в размере 1,91 должностного оклад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ровень денежного содержания муниципальных служащих Советского района, после вступления в силу настоящего решения, должен быть не ниже уровня денежного содержания за 2024 год (без учета премирования за выполнение особо важных и сложных зада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, но не ранее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</w:t>
        <w:tab/>
        <w:t>Глава Советского района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(Л.П. Аширова)</w:t>
        <w:tab/>
        <w:tab/>
        <w:t xml:space="preserve">                      _____________(Е.И. Буренков)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 xml:space="preserve"> </w:t>
        <w:tab/>
        <w:tab/>
        <w:tab/>
        <w:tab/>
        <w:tab/>
        <w:tab/>
        <w:t>Дата подписания:</w:t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>«18» декабря 2024 г.</w:t>
        <w:tab/>
        <w:tab/>
        <w:tab/>
        <w:tab/>
        <w:tab/>
        <w:tab/>
        <w:tab/>
        <w:t xml:space="preserve">«18» декабря 2024 г. </w:t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6:00Z</dcterms:created>
  <dc:creator>Балашова</dc:creator>
  <dc:description/>
  <cp:keywords/>
  <dc:language>en-US</dc:language>
  <cp:lastModifiedBy>Андрей</cp:lastModifiedBy>
  <cp:lastPrinted>2024-12-18T16:04:00Z</cp:lastPrinted>
  <dcterms:modified xsi:type="dcterms:W3CDTF">2024-12-18T11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