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1460</wp:posOffset>
                </wp:positionH>
                <wp:positionV relativeFrom="paragraph">
                  <wp:posOffset>-2921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pt;margin-top:-23pt;width:62.15pt;height:107.9pt" coordorigin="4396,-460" coordsize="1243,2158">
                <v:group id="shape_0" style="position:absolute;left:4396;top:-4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49;top:-3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4;top:-4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96;top: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96;top: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59;top: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0;top: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3;top:2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3;top:2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1;top:2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0;top:2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09;top:2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08;top:2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06;top:2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5;top:2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3;top:2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3;top:2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1;top:2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0;top:2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98;top:2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97;top:2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4;top:2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4;top:2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2;top:2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1;top:2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89;top:2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86;top:2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5;top:2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4;top:2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2;top:2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0;top:3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77;top:3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76;top:3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4;top:3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1;top:3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68;top:3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67;top:3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4;top:3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1;top:3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58;top:3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57;top:3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3;top:3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0;top:3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48;top:3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4;top:3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1;top:3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39;top:3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5;top:3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2;top:3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1;top:3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1;top:3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2;top:3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0;top:3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4;top:3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0;top:3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57;top:3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1;top:3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67;top:3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2;top:3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69;top:3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67;top:3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5;top:3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1;top:3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59;top:3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57;top:3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3;top:3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1;top:3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49;top:3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46;top:4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2;top:4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0;top:4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5;top:4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2;top:4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0;top:4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5;top:4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2;top:4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18;top:4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4;top:4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0;top:4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06;top:4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1;top:4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97;top:4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2;top:4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87;top:4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2;top:4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76;top:4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76;top:4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76;top:4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2;top:4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87;top:4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3;top:4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98;top:4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4;top:4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08;top:4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3;top:4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18;top:4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3;top:4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29;top:4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3;top:4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38;top:5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2;top:5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4;top:5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1;top:5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39;top:5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5;top:51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2;top:5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0;top:5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26;top:5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3;top:5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1;top:5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17;top:5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4;top:5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0;top:5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07;top:5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4;top:5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0;top:5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97;top:5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4;top:5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0;top:5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87;top:5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3;top:5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79;top:5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76;top:5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2;top:5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67;top:5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4;top:5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59;top:5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56;top:5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1;top:5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48;top:5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3;top:5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0;top:5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0;top:5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0;top:5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5;top:5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0;top:5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56;top:5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0;top:5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66;top:5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1;top:5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5;top:5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0;top:5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5;top:6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0;top:6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4;top:6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99;top:6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4;top:6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09;top:6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3;top:6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18;top:6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2;top:6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27;top:6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2;top:6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36;top:6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0;top:6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46;top:6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49;top:6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5;top:6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58;top:6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3;top:6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67;top:6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2;top:6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76;top:6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1;top:6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5;top:6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89;top:6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3;top:6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97;top:6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2;top:6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06;top:6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0;top:7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4;top:7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18;top:7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2;top:7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26;top:7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1;top:7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4;top:7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39;top:7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2;top:7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47;top:7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0;top:7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5;top:7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58;top:7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2;top:7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67;top:7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0;top:7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5;top:7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78;top:7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3;top:7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86;top:7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0;top:7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4;top:7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98;top:7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2;top:7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06;top:7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0;top:7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2;top:7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17;top:7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1;top:7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5;top:7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28;top:7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5;top:241;width:940;height:1079">
                  <v:shape id="shape_0" coordsize="73,57" path="m0,55l67,0l71,4l73,9l14,57l7,57l0,55xe" fillcolor="#e8ce80" stroked="f" o:allowincell="f" style="position:absolute;left:5432;top:7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36;top:7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0;top:7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3;top:7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48;top:7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1;top:7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56;top:7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58;top:7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3;top:7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67;top:7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69;top:7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4;top:7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77;top:7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1;top:8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5;top:8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88;top:8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2;top:8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0;top:2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4;top:2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47;top:2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0;top:2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2;top:2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58;top:2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1;top:2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1;top:2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2;top:2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3;top:2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4;top:2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4;top:2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5;top:2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5;top:2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86;top:2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86;top:2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5;top:2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4;top:3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3;top:3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2;top:3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79;top:3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77;top:3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4;top:3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0;top:3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68;top:3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4;top:3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0;top:3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59;top:3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59;top:3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58;top:3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57;top:3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56;top:3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56;top:3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56;top:3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5;top:3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5;top:3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5;top:3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5;top:3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5;top:3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5;top:3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5;top:3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5;top:3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5;top:3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5;top:3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5;top:3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56;top:3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56;top:3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56;top:3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56;top:3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57;top:3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57;top:3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58;top:3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58;top:3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58;top:3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59;top:3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59;top:36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59;top:3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0;top:3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0;top:3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1;top:3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1;top:3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2;top:3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4;top:3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5;top:3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5;top:3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66;top:3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67;top:3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68;top:4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68;top:4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69;top:4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0;top:4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2;top:4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3;top:4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4;top:4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5;top:4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77;top:4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77;top:4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78;top:4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79;top:4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1;top:4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2;top:4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3;top:4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5;top:4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86;top:4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86;top:4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87;top:4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0;top:4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1;top:4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2;top:4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4;top:4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5;top:4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5;top:4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98;top:4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99;top:4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1;top:4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2;top:4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4;top:4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4;top:4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07;top:4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08;top:4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0;top:4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2;top:4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4;top:4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5;top:4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17;top:4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18;top:4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0;top:4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3;top:4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4;top:4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5;top:5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27;top:5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29;top:5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2;top:5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3;top:51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5;top:5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37;top:5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0;top:5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1;top:5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3;top:5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5;top:5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48;top:5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0;top:5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1;top:5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3;top:5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56;top:5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58;top:5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59;top:5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1;top:5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5;top:5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67;top:5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68;top:5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0;top:5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3;top:5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76;top:5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77;top:5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79;top:5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2;top:5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5;top:5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86;top:5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88;top:5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1;top:5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4;top:6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5;top:6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98;top:6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1;top:6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3;top:6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5;top:6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08;top:6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1;top:6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3;top:6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16;top:6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18;top:6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1;top:6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2;top:6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26;top:6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28;top:6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0;top:6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3;top:6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5;top:6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38;top:6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1;top:6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2;top:7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5;top:7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47;top:7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0;top:7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1;top:7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4;top:7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57;top:7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59;top:7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0;top:7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2;top:7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4;top:7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67;top:8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68;top:8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69;top:8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1;top:8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5;top:2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38;top:13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39;top:13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39;top:13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39;top:13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1;top:13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1;top:13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1;top:1315;width:252;height:161">
                  <v:shape id="shape_0" coordsize="16,14" path="m0,9l11,0l16,1l2,14l0,9xe" fillcolor="#dfb944" stroked="f" o:allowincell="f" style="position:absolute;left:4841;top:13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1;top:13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1;top:13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1;top:13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1;top:13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2;top:13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2;top:13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2;top:13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3;top:13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3;top:13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3;top:13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4;top:13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4;top:13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4;top:13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5;top:13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5;top:13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5;top:13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46;top:13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46;top:13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46;top:13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47;top:13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47;top:13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47;top:13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48;top:13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0;top:13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0;top:13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0;top:13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1;top:13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2;top:13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3;top:13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3;top:13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4;top:13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5;top:13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5;top:13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56;top:13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58;top:13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59;top:13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59;top:13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59;top:13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0;top:13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1;top:13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1;top:13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2;top:13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3;top:13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4;top:13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4;top:13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5;top:13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67;top:13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68;top:13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68;top:13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68;top:13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69;top:13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0;top:13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0;top:13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1;top:13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2;top:13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2;top:13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3;top:13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5;top:13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76;top:13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76;top:13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77;top:13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77;top:13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78;top:13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78;top:13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79;top:13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0;top:13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1;top:13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1;top:137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2;top:13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4;top:13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5;top:13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5;top:13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86;top:13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86;top:13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86;top:13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87;top:13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88;top:13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89;top:13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2;top:13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3;top:13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4;top:13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5;top:13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5;top:13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96;top:13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97;top:13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98;top:13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99;top:13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1;top:13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2;top:13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3;top:13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4;top:13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5;top:13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06;top:13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07;top:14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09;top:14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0;top:14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1;top:14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2;top:14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3;top:14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3;top:14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4;top:14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5;top:14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16;top:14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19;top:14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0;top:14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1;top:14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2;top:14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2;top:14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3;top:14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4;top:14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27;top:14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28;top:14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0;top:14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1;top:14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2;top:14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5;top:14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36;top:14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38;top:14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39;top:14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0;top:14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1;top:14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4;top:14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46;top:14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47;top:14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49;top:14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49;top:14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2;top:14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3;top:14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5;top:14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56;top:14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58;top:14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0;top:14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1;top:14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3;top:14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4;top:14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66;top:14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67;top:14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69;top:14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1;top:14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2;top:14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4;top:14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5;top:14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77;top:14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78;top:14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0;top:14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2;top:14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3;top:14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86;top:14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86;top:14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88;top:14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0;top:14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2;top:14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5;top:14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5;top:14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97;top:14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99;top:14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1;top:14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4;top:14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5;top:14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06;top:14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08;top:14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1;top:14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3;top:14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4;top:14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16;top:14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17;top:14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0;top:14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2;top:14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3;top:14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5;top:14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28;top:14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29;top:14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1;top:14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2;top:14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4;top:14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37;top:14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39;top:14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0;top:14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1;top:14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3;top:144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46;top:144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48;top:144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49;top:14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1;top:14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2;top:14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5;top:14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57;top:14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58;top:14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59;top:14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2;top:14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3;top:14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5;top:14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66;top:14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67;top:14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69;top:14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1;top:14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3;top:14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5;top:14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76;top:14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16;top:919;width:612;height:569">
                  <v:shape id="shape_0" coordsize="30,23" path="m0,21l26,0l30,2l5,23l0,21xe" fillcolor="#f9f5e1" stroked="f" o:allowincell="f" style="position:absolute;left:5078;top:14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0;top:14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1;top:14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3;top:14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4;top:14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5;top:14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88;top:14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89;top:14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1;top:14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3;top:14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5;top:14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96;top:14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98;top:14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99;top:14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1;top:14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3;top:14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4;top:14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06;top:14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07;top:14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09;top:14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2;top:14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3;top:14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4;top:14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5;top:14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17;top:14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0;top:14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1;top:14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2;top:14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38;top:13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16;top:9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17;top:9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18;top:9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19;top:9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0;top:9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2;top:9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2;top:9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2;top:9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2;top:9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3;top:9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5;top:9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26;top:9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26;top:9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26;top:9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5;top:9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5;top:9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5;top:9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5;top:9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3;top:9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3;top:9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3;top:9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5;top:9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5;top:9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26;top:9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26;top:9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27;top:9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28;top:9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29;top:9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1;top:9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3;top:9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5;top:9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37;top:9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39;top:9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0;top:9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3;top:9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5;top:10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47;top:10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48;top:10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0;top:10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1;top:10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2;top:10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4;top:10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5;top:10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57;top:10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59;top:10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0;top:10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0;top:10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1;top:10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1;top:10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2;top:10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2;top:10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1;top:10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0;top:10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59;top:10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59;top:10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57;top:10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56;top:10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56;top:10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56;top:10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56;top:11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56;top:11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56;top:11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56;top:11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56;top:11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56;top:11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56;top:11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56;top:11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57;top:11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59;top:11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0;top:11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1;top:11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2;top:11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3;top:11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4;top:11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5;top:11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67;top:11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68;top:11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69;top:11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0;top:11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1;top:11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3;top:11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5;top:11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77;top:11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77;top:116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79;top:116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0;top:11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1;top:11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4;top:11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5;top:11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86;top:11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89;top:11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2;top:11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4;top:9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5;top:9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98;top:9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1;top:9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3;top:9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4;top:9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07;top:9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1;top:9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3;top:9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17;top:9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1;top:9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3;top:9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27;top:9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0;top:9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4;top:9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37;top:9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0;top:9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4;top:9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48;top:9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1;top:9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5;top:9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59;top:9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2;top:9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5;top:9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69;top:9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3;top:9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77;top:9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0;top:9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3;top:9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87;top:9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0;top:9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5;top:9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98;top:9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2;top:10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4;top:10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5;top:10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07;top:10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08;top:101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0;top:10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1;top:10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2;top:10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3;top:10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4;top:10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5;top:10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16;top:10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19;top:10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1;top:10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3;top:10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5;top:10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28;top:10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0;top:10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1;top:10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5;top:10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37;top:10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0;top:10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2;top:10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46;top:10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49;top:10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3;top:11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56;top:11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58;top:11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3;top:11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66;top:11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69;top:11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2;top:11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77;top:11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79;top:11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2;top:11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86;top:11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89;top:11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2;top:11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5;top:13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99;top:13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3;top:13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06;top:13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2;top:13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16;top:13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1;top:13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4;top:13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0;top:13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4;top:13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38;top:13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2;top:13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46;top:137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0;top:13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4;top:13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59;top:13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2;top:13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67;top:13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69;top:13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2;top:13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77;top:13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79;top:13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3;top:13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86;top:13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89;top:14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4;top:14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97;top:14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3;top:14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08;top:14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3;top:14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18;top:14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2;top:14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27;top:14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2;top:14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37;top:14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2;top:14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47;top:14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2;top:14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57;top:14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1;top:14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67;top:14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1;top:14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77;top:14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3;top:14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87;top:14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4;top:14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99;top:14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4;top:14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0;top:14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16;top:14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1;top:14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27;top:14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1;top:14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38;top:14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16;top:9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0;top:12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4;top:12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2;top:13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2;top:10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3;top:10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97;top:11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5;top:13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76;top:13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2;top:14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6» декабря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 г.</w:t>
        <w:tab/>
        <w:tab/>
        <w:tab/>
        <w:tab/>
        <w:tab/>
        <w:tab/>
        <w:tab/>
        <w:tab/>
        <w:tab/>
        <w:t>№ 151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sz w:val="26"/>
          <w:szCs w:val="26"/>
        </w:rPr>
        <w:t xml:space="preserve">О Положении о порядке и размерах выплат п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sz w:val="26"/>
          <w:szCs w:val="26"/>
        </w:rPr>
        <w:t>страхованию лиц, замещающих муниципальные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олжности в Контрольно-счетной палате Советского района</w:t>
      </w:r>
    </w:p>
    <w:p>
      <w:pPr>
        <w:pStyle w:val="Normal"/>
        <w:ind w:right="6400" w:hanging="0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В соответствии с Федеральным законом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Ханты-Мансийского автономного округа -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</w:t>
      </w:r>
      <w:r>
        <w:rPr>
          <w:sz w:val="26"/>
          <w:szCs w:val="26"/>
          <w:shd w:fill="FFFFFF" w:val="clear"/>
        </w:rPr>
        <w:t xml:space="preserve">статьей 46.1 </w:t>
      </w:r>
      <w:r>
        <w:rPr>
          <w:color w:val="22272F"/>
          <w:sz w:val="26"/>
          <w:szCs w:val="26"/>
          <w:shd w:fill="FFFFFF" w:val="clear"/>
        </w:rPr>
        <w:t>Устава Советского района, решением Думы Советского района от 27.09.2011 № 50 «</w:t>
      </w:r>
      <w:r>
        <w:rPr>
          <w:rFonts w:cs="Arial"/>
          <w:bCs/>
          <w:kern w:val="2"/>
          <w:sz w:val="26"/>
          <w:szCs w:val="26"/>
        </w:rPr>
        <w:t>Об утверждении Положения о Контрольно-счетной палате Советского района</w:t>
      </w:r>
      <w:r>
        <w:rPr>
          <w:color w:val="22272F"/>
          <w:sz w:val="26"/>
          <w:szCs w:val="26"/>
          <w:shd w:fill="FFFFFF" w:val="clear"/>
        </w:rPr>
        <w:t>»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 Утвердить Положение о п</w:t>
      </w:r>
      <w:r>
        <w:rPr>
          <w:bCs/>
          <w:iCs/>
          <w:sz w:val="26"/>
          <w:szCs w:val="26"/>
        </w:rPr>
        <w:t>орядке и размерах выплат по страхованию лиц, замещающих муниципальные должности в Контрольно-счетной палате Советского района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kern w:val="2"/>
          <w:sz w:val="26"/>
          <w:szCs w:val="26"/>
        </w:rPr>
        <w:tab/>
        <w:tab/>
        <w:t>2. Опубликовать настоящее решение в порядке, установленном Уставом Совет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60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>Глава Советского района</w:t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(Л.П. Аширова)</w:t>
        <w:tab/>
        <w:tab/>
        <w:tab/>
        <w:tab/>
        <w:tab/>
        <w:t>________________(Е.И. Буренк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</w:rPr>
        <w:t>Дата принятия решения</w:t>
        <w:tab/>
        <w:tab/>
        <w:tab/>
        <w:tab/>
        <w:tab/>
        <w:tab/>
        <w:tab/>
        <w:t xml:space="preserve">Дата подпис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pacing w:val="-6"/>
        </w:rPr>
        <w:t>«26» декабря 2022г.</w:t>
        <w:tab/>
        <w:tab/>
        <w:tab/>
        <w:tab/>
        <w:tab/>
        <w:tab/>
        <w:tab/>
      </w:r>
      <w:r>
        <w:rPr/>
        <w:t>«26»  декабря 2022г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bookmarkStart w:id="0" w:name="sub_1000"/>
      <w:bookmarkEnd w:id="0"/>
      <w:r>
        <w:rPr>
          <w:rStyle w:val="Style13"/>
          <w:b w:val="false"/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  <w:sz w:val="26"/>
          <w:szCs w:val="26"/>
        </w:rPr>
      </w:pPr>
      <w:bookmarkStart w:id="1" w:name="sub_1000"/>
      <w:bookmarkEnd w:id="1"/>
      <w:r>
        <w:rPr>
          <w:rStyle w:val="Style13"/>
          <w:b w:val="false"/>
          <w:color w:val="000000"/>
          <w:sz w:val="26"/>
          <w:szCs w:val="26"/>
        </w:rPr>
        <w:t>к решению Думы</w:t>
      </w:r>
      <w:r>
        <w:rPr>
          <w:sz w:val="26"/>
          <w:szCs w:val="26"/>
        </w:rPr>
        <w:t xml:space="preserve"> </w:t>
      </w:r>
      <w:r>
        <w:rPr>
          <w:rStyle w:val="Style13"/>
          <w:b w:val="false"/>
          <w:color w:val="000000"/>
          <w:sz w:val="26"/>
          <w:szCs w:val="26"/>
        </w:rPr>
        <w:t>Совет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от «26» декабря 2022 г. № 151/Н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Положение о п</w:t>
      </w:r>
      <w:r>
        <w:rPr>
          <w:b/>
          <w:bCs/>
          <w:iCs/>
          <w:sz w:val="26"/>
          <w:szCs w:val="26"/>
        </w:rPr>
        <w:t>орядке и размерах выплат по страхованию лиц, замещающих муниципальные должности в Контрольно-счетной палате Советского района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(далее - Положение)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iCs/>
          <w:color w:val="22272F"/>
          <w:sz w:val="26"/>
          <w:szCs w:val="26"/>
        </w:rPr>
      </w:pPr>
      <w:r>
        <w:rPr>
          <w:b/>
          <w:bCs/>
          <w:iCs/>
          <w:color w:val="22272F"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1. Общие положения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1.1. Настоящее Положение определяет порядок и размеры выплат по страхованию лиц, замещающих муниципальные должности в Контрольно-счетной палате Советского район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1.2. Участниками отношений, регулируемых настоящим Положением, являютс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Style w:val="S37"/>
          <w:color w:val="22272F"/>
          <w:sz w:val="26"/>
          <w:szCs w:val="26"/>
        </w:rPr>
        <w:t xml:space="preserve">застрахованное лицо </w:t>
      </w:r>
      <w:r>
        <w:rPr>
          <w:color w:val="22272F"/>
          <w:sz w:val="26"/>
          <w:szCs w:val="26"/>
        </w:rPr>
        <w:t>- лицо, замещающее муниципальную должность в Контрольно-счетной палате Советского района (председатель Контрольно-счетной палаты Советского района, заместитель председателя Контрольно-счетной палаты Советского района и аудитор Контрольно-счетной палаты Советского района), в отношении которого заключается муниципальный контракт (договор) страхования (далее также - лицо, замещающее муниципальную должность, застрахованное лицо)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Style w:val="S37"/>
          <w:color w:val="22272F"/>
          <w:sz w:val="26"/>
          <w:szCs w:val="26"/>
        </w:rPr>
        <w:t xml:space="preserve">страхователь </w:t>
      </w:r>
      <w:r>
        <w:rPr>
          <w:color w:val="22272F"/>
          <w:sz w:val="26"/>
          <w:szCs w:val="26"/>
        </w:rPr>
        <w:t>– Контрольно-счетная палата Советского района (далее также - страхователь)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Style w:val="S37"/>
          <w:color w:val="22272F"/>
          <w:sz w:val="26"/>
          <w:szCs w:val="26"/>
        </w:rPr>
        <w:t xml:space="preserve">страховщик </w:t>
      </w:r>
      <w:r>
        <w:rPr>
          <w:color w:val="22272F"/>
          <w:sz w:val="26"/>
          <w:szCs w:val="26"/>
        </w:rPr>
        <w:t>- страховая компания, выбранная по результатам проведения торгов (победитель торгов) в соответствии с процедурами, установленными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.3. Отношения между страхователем и страховщиком регулируются в соответствии с законодательством Российской Федерации, настоящим Положением, договором страхова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1.4. Объектом страхования в соответствии с настоящим Положением являются имущественные интересы, связанные с причинением вреда жизни, здоровью застрахованного лица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в Контрольно-счетной палате Советского района или после его прекращения, но наступивших в связи с исполнением им должностных обязанносте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1.5. Финансирование расходов, направляемых на страхование лиц, указанных в пункте 1.1. настоящей статьи, производится за счет средств бюджета Советского района.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2. Страховые случаи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.1. Страховыми случаями являются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ого лица, в связи с исполнением им должностных полномочий пр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 xml:space="preserve">1) исполнении им должностных обязанностей на рабочем месте, в командировках, разъездах, </w:t>
      </w:r>
      <w:r>
        <w:rPr>
          <w:color w:val="22272F"/>
          <w:sz w:val="26"/>
          <w:szCs w:val="26"/>
          <w:shd w:fill="FFFFFF" w:val="clear"/>
        </w:rPr>
        <w:t>при следовании пешком</w:t>
      </w:r>
      <w:r>
        <w:rPr>
          <w:color w:val="22272F"/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) следовании к месту работы или возвращении с места работы пешком, на транспорте, личном или общественном транспорт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) следовании к месту служебной командировки и обратно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4) в периоды, когда за застрахованным лицом сохранялось место работы (например, отпуск, период временной нетрудоспособности и т.п.)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5) иных обстоятельствах в связи со служебной деятельностью застрахованного лиц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.2. Страховыми признаются случаи, если они произошли вследствие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) причинения следующего вреда здоровью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ушибы или иные повреждения здоровья в результате обвала, падения предметов, падения застрахованного лица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ранения и иные повреждения здоровья в результате нападения животных, противоправных действий третьих лиц, использования застрахованным лицом или третьими лицами транспортных средств, инструментов, оруж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) профессионального заболевания, острого или обострения хронического заболева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ого лица; утратой (гибелью), недостачей или повреждением его имущества, а именно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связанные с уходом за больным членом семьи или ребенком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связанные с объявлением карантина в установленном порядк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при протезировании в условиях протезно-ортопедического стационара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при заболеваниях СПИДом, венерическими заболеваниями и заболеваниями, передающимися половым путем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самоубийства (кроме случаев, когда застрахованное лицо было вынуждено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события, вызванные умышленными действиями застрахованного лица, по причинению вреда здоровью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события, вызванные добровольным приведением застрахованного лица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несчастный случай при совершении или попытке совершения застрахованным лицом противоправных действий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события, вызванные дорожно-транспортным происшествием, происшедшим по вине застрахованного лица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другие случаи, не связанные со служебной деятельностью застрахованного лиц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3. Размеры возмещения вреда, причиненного здоровью застрахованного лица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Вред, причиненный здоровью застрахованного лица, возмещается в следующих размерах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в случае гибели (смерти) застрахованного лица в период работы либо в течение двух лет после увольнения не за виновные действия, если она наступила вследствие причинения вреда здоровью в связи с его служебной деятельностью, его наследникам - в размере, равном страховой сумме возмещения вреда, причиненного здоровью застрахованного лиц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 в Контрольно-счетной палате Советского района при получении инвалидности I группы - в размере, равном 80 процентам от страховой суммы возмещения вреда, причиненного здоровью застрахованного лиц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 в Контрольно-счетной палате Советского района, которую застрахованное лицо замещало до причинения вреда здоровью, при получении инвалидности II группы - 50 процентов от страховой суммы возмещения вреда, причиненного здоровью; при получении инвалидности III группы - 30 процентов от страховой суммы возмещения вреда, причиненного здоровью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в случае причинения вреда здоровью застрахованного лица, в связи с его служеб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ого лица длилась два и более месяца, - в размере, равном 6-кратному размеру месячного денежного содержания застрахованного лица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в случае причинения вреда здоровью застрахованного лица, в связи с его служеб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ыплачивается соответствующая часть страхового обеспечения в размере дневного денежного содержания застрахованного лица за каждый день нетрудоспособности сверх выплаты пособия по государственному социальному страхованию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в случае временной утраты трудоспособности застрахованного лица,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4. Страховая сумма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4.1. Размеры страховой суммы и страховой выплаты определяются в соответствии с федеральным законодательством и (или) договором страхования, но не более годового денежного содержания лица, замещающего муниципальную должность.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5. Финансирование страхования в соответствии с настоящим Положением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5.1. Страхование осуществляется за счет средств, выделяемых на эти цели страхователю из бюджета Советского район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 xml:space="preserve">5.2. Страхователь при формировании проекта бюджета Советского района на очередной финансовый год и плановый период предусматривает расходы на страхование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5.3. Страхование застрахованного лица осуществляется ежегодно на полный календарный год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6"/>
          <w:szCs w:val="26"/>
        </w:rPr>
        <w:t xml:space="preserve">6. Отношения между участниками отношений, регулируемых 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настоящим Положением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6.1. Отношения между участниками отношений страхования, регулируемых настоящим Положением, осуществляются также в соответствии с договором, заключаемым страхователем и страховщиком ежегод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6.2. Ответственность за неисполнение или ненадлежащее исполнение договора, а также последствия неисполнения или ненадлежащего исполнения договора устанавливаются договором страхова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Arial" w:cs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37">
    <w:name w:val="s_37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03:00Z</dcterms:created>
  <dc:creator>Балашова</dc:creator>
  <dc:description/>
  <cp:keywords/>
  <dc:language>en-US</dc:language>
  <cp:lastModifiedBy>Пользователь</cp:lastModifiedBy>
  <cp:lastPrinted>2022-11-14T11:23:00Z</cp:lastPrinted>
  <dcterms:modified xsi:type="dcterms:W3CDTF">2022-12-26T12:53:00Z</dcterms:modified>
  <cp:revision>24</cp:revision>
  <dc:subject/>
  <dc:title/>
</cp:coreProperties>
</file>