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19» июня 2024 года в 13 часов 15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27492445"/>
      <w:bookmarkStart w:id="1" w:name="_Hlk27492445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. О проведении капитального и ямочного ремонта дорог общего пользования в городском поселении Совет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2024 году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5" w:firstLine="69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</w:t>
      </w:r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Насактынов Олег Евгеньевич, исполняющий обязанности главы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94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О ходе реализации наказов, включенных в Карту развития Югры, по вопросу капитального ремонта МБОУ «Средняя общеобразовательная школа №4» (г.п. Советский) и МБОУ «Средняя общеобразовательная школа г.п. Пионерский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5" w:firstLine="694"/>
        <w:jc w:val="both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</w:t>
      </w:r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.</w:t>
      </w:r>
    </w:p>
    <w:p>
      <w:pPr>
        <w:pStyle w:val="Normal"/>
        <w:ind w:firstLine="69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О рассмотрении вопросов повестки дня очередного 25-го заседания Думы Советского района: 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 О внесении изменений и дополнений в решение Думы Советского района от 29.02.2012 № 122 «Об утверждении структуры администрации Советского райо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тчет о деятельности Молодежной палаты при Думе Советского района шестого созыва за 2023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3.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бюджета Советского района за 2023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4. О внесении изменения в решение Думы Советского района от 26.10.2018 № 227/НПА «Об утверждении Порядка предоставления межбюджетных трансфертов из бюджета Советского района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 О внесении изменений в решение Думы Советского района от 25.12.2020 № 430/НПА «О реализации инициативных проектов за счет средств бюджета Советского райо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ab/>
        <w:t xml:space="preserve">3.6. 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Думы Советского района от 28.03.2012 № 125 «Об утверждении схемы территориального планирования Советского райо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ab/>
        <w:t>3.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7. 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8. </w:t>
      </w:r>
      <w:r>
        <w:rPr>
          <w:rFonts w:cs="Times New Roman" w:ascii="Times New Roman" w:hAnsi="Times New Roman"/>
          <w:bCs/>
          <w:sz w:val="26"/>
          <w:szCs w:val="26"/>
        </w:rPr>
        <w:t>О безвозмездной передаче недвижимого имущества, находящегося в собственности Совет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9. </w:t>
      </w: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bidi="en-US"/>
        </w:rPr>
        <w:t>О внесении изменения в решение Думы Советского района от 31.05.2013 года № 232 «О Положении о Департаменте муниципальной собственности администрации Совет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3.10. 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1. О внесении изменений в решение Думы Советского района от 26.04.2023 № 181/НПА «О денежном содержании лиц, замещающих муниципальные должности Советского района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56" w:leader="none"/>
        </w:tabs>
        <w:suppressAutoHyphens w:val="true"/>
        <w:ind w:right="-284" w:hanging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3.12.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 награждении Почетной грамотой Думы Совет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ассмотрении Отчет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 xml:space="preserve">Об итогах работы депутатского объединения Всероссийской политической партии «ЕДИНАЯ РОССИЯ» Думы Советского района шестого созыва за 1 полугодие </w:t>
      </w:r>
      <w:r>
        <w:rPr>
          <w:rFonts w:cs="Times New Roman" w:ascii="Times New Roman" w:hAnsi="Times New Roman"/>
          <w:b/>
          <w:sz w:val="26"/>
          <w:szCs w:val="26"/>
        </w:rPr>
        <w:t>2024 го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кладчик – Болдырева Надежда Николаевна, руководитель депутатского объединения Партии «ЕДИНАЯ РОССИЯ» Думы Советского района шестого созы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919"/>
        <w:gridCol w:w="2420"/>
      </w:tblGrid>
      <w:tr>
        <w:trPr>
          <w:trHeight w:val="572" w:hRule="atLeast"/>
        </w:trPr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путатского объедин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50770" cy="1363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Н. Болды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 a</cp:lastModifiedBy>
  <cp:lastPrinted>2024-06-17T10:33:00Z</cp:lastPrinted>
  <dcterms:modified xsi:type="dcterms:W3CDTF">2024-06-19T05:42:00Z</dcterms:modified>
  <cp:revision>205</cp:revision>
  <dc:subject/>
  <dc:title>ВСЕРОССИЙСКАЯ ПОЛИТИЧЕСКАЯ ПАРТИЯ «ЕДИНАЯ РОССИЯ»</dc:title>
</cp:coreProperties>
</file>