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2580</wp:posOffset>
                </wp:positionH>
                <wp:positionV relativeFrom="paragraph">
                  <wp:posOffset>-144780</wp:posOffset>
                </wp:positionV>
                <wp:extent cx="798195" cy="1297940"/>
                <wp:effectExtent l="1905" t="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1297800"/>
                          <a:chOff x="0" y="0"/>
                          <a:chExt cx="798120" cy="129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8120" cy="1297800"/>
                          </a:xfrm>
                        </wpg:grpSpPr>
                        <wps:wsp>
                          <wps:cNvSpPr/>
                          <wps:spPr>
                            <a:xfrm>
                              <a:off x="227880" y="101520"/>
                              <a:ext cx="13284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0"/>
                              <a:ext cx="13284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4120"/>
                              <a:ext cx="798120" cy="10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4120"/>
                              <a:ext cx="798120" cy="10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332280"/>
                              <a:ext cx="356400" cy="90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332280"/>
                              <a:ext cx="353520" cy="90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426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42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429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430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4316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43452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4363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43740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43884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44064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44316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44316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443160"/>
                              <a:ext cx="10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443160"/>
                              <a:ext cx="115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43880"/>
                              <a:ext cx="14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4640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47840"/>
                              <a:ext cx="15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4892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072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45216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4546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55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45720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590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0440"/>
                              <a:ext cx="29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462240"/>
                              <a:ext cx="31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64040"/>
                              <a:ext cx="334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465480"/>
                              <a:ext cx="367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67280"/>
                              <a:ext cx="38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68720"/>
                              <a:ext cx="406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70520"/>
                              <a:ext cx="424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471240"/>
                              <a:ext cx="439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473760"/>
                              <a:ext cx="47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75560"/>
                              <a:ext cx="482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476280"/>
                              <a:ext cx="51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78080"/>
                              <a:ext cx="54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80240"/>
                              <a:ext cx="565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81320"/>
                              <a:ext cx="597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483120"/>
                              <a:ext cx="622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484560"/>
                              <a:ext cx="648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486360"/>
                              <a:ext cx="666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487800"/>
                              <a:ext cx="698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488880"/>
                              <a:ext cx="712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491400"/>
                              <a:ext cx="716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492120"/>
                              <a:ext cx="716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493920"/>
                              <a:ext cx="673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5360"/>
                              <a:ext cx="655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7160"/>
                              <a:ext cx="622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7880"/>
                              <a:ext cx="583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00400"/>
                              <a:ext cx="558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502200"/>
                              <a:ext cx="52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502920"/>
                              <a:ext cx="507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504720"/>
                              <a:ext cx="53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506160"/>
                              <a:ext cx="558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508680"/>
                              <a:ext cx="57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09400"/>
                              <a:ext cx="608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511200"/>
                              <a:ext cx="630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512280"/>
                              <a:ext cx="648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513720"/>
                              <a:ext cx="673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515160"/>
                              <a:ext cx="698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1696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518760"/>
                              <a:ext cx="756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19480"/>
                              <a:ext cx="78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521280"/>
                              <a:ext cx="806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22720"/>
                              <a:ext cx="846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24520"/>
                              <a:ext cx="86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25960"/>
                              <a:ext cx="896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27040"/>
                              <a:ext cx="932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528840"/>
                              <a:ext cx="95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530280"/>
                              <a:ext cx="990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31360"/>
                              <a:ext cx="102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532800"/>
                              <a:ext cx="1065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534600"/>
                              <a:ext cx="1090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536040"/>
                              <a:ext cx="113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537120"/>
                              <a:ext cx="1170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538560"/>
                              <a:ext cx="121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540360"/>
                              <a:ext cx="1256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41080"/>
                              <a:ext cx="129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42160"/>
                              <a:ext cx="1346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44680"/>
                              <a:ext cx="1346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46120"/>
                              <a:ext cx="1353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46840"/>
                              <a:ext cx="132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548640"/>
                              <a:ext cx="1306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550080"/>
                              <a:ext cx="1263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566280"/>
                              <a:ext cx="104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567720"/>
                              <a:ext cx="1029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568800"/>
                              <a:ext cx="1004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570960"/>
                              <a:ext cx="982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572040"/>
                              <a:ext cx="954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73480"/>
                              <a:ext cx="928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74560"/>
                              <a:ext cx="900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76720"/>
                              <a:ext cx="882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577800"/>
                              <a:ext cx="856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79240"/>
                              <a:ext cx="838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81040"/>
                              <a:ext cx="83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82120"/>
                              <a:ext cx="86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83560"/>
                              <a:ext cx="882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85000"/>
                              <a:ext cx="907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86080"/>
                              <a:ext cx="94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88600"/>
                              <a:ext cx="97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90040"/>
                              <a:ext cx="997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90400"/>
                              <a:ext cx="102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92560"/>
                              <a:ext cx="1054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593640"/>
                              <a:ext cx="108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95080"/>
                              <a:ext cx="111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596880"/>
                              <a:ext cx="114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598320"/>
                              <a:ext cx="1173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599400"/>
                              <a:ext cx="1206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600840"/>
                              <a:ext cx="1231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601920"/>
                              <a:ext cx="1270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03360"/>
                              <a:ext cx="1281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605880"/>
                              <a:ext cx="1321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606600"/>
                              <a:ext cx="1357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607680"/>
                              <a:ext cx="1389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09120"/>
                              <a:ext cx="1422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610920"/>
                              <a:ext cx="1454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11640"/>
                              <a:ext cx="1494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612720"/>
                              <a:ext cx="1519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15240"/>
                              <a:ext cx="1555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616680"/>
                              <a:ext cx="1594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17400"/>
                              <a:ext cx="1630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18480"/>
                              <a:ext cx="1670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620280"/>
                              <a:ext cx="1695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621720"/>
                              <a:ext cx="1735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622440"/>
                              <a:ext cx="17640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624240"/>
                              <a:ext cx="17712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626040"/>
                              <a:ext cx="178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27480"/>
                              <a:ext cx="1764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27840"/>
                              <a:ext cx="17388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29280"/>
                              <a:ext cx="1706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31080"/>
                              <a:ext cx="1688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633240"/>
                              <a:ext cx="1656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633600"/>
                              <a:ext cx="1638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5040"/>
                              <a:ext cx="1627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36840"/>
                              <a:ext cx="160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638280"/>
                              <a:ext cx="1580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638640"/>
                              <a:ext cx="1548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40080"/>
                              <a:ext cx="153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641880"/>
                              <a:ext cx="1512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44040"/>
                              <a:ext cx="1497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644400"/>
                              <a:ext cx="1465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45840"/>
                              <a:ext cx="1454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646920"/>
                              <a:ext cx="1422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48360"/>
                              <a:ext cx="1411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50160"/>
                              <a:ext cx="1389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651600"/>
                              <a:ext cx="1357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673560"/>
                              <a:ext cx="1065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675720"/>
                              <a:ext cx="1047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676440"/>
                              <a:ext cx="1015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678240"/>
                              <a:ext cx="1004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680040"/>
                              <a:ext cx="979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681480"/>
                              <a:ext cx="95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682560"/>
                              <a:ext cx="939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684000"/>
                              <a:ext cx="928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685080"/>
                              <a:ext cx="900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687600"/>
                              <a:ext cx="874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688320"/>
                              <a:ext cx="849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689760"/>
                              <a:ext cx="831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691560"/>
                              <a:ext cx="82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692640"/>
                              <a:ext cx="799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694080"/>
                              <a:ext cx="788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695880"/>
                              <a:ext cx="75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697320"/>
                              <a:ext cx="741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698400"/>
                              <a:ext cx="716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699840"/>
                              <a:ext cx="705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700920"/>
                              <a:ext cx="691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03080"/>
                              <a:ext cx="673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704160"/>
                              <a:ext cx="65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705600"/>
                              <a:ext cx="63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707400"/>
                              <a:ext cx="615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708840"/>
                              <a:ext cx="597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" y="709200"/>
                              <a:ext cx="579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711360"/>
                              <a:ext cx="565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400" y="713160"/>
                              <a:ext cx="550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80" y="714240"/>
                              <a:ext cx="525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440" y="715680"/>
                              <a:ext cx="51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320" y="716760"/>
                              <a:ext cx="48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18200"/>
                              <a:ext cx="47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720" y="720000"/>
                              <a:ext cx="45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20720"/>
                              <a:ext cx="439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760" y="722520"/>
                              <a:ext cx="424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24680"/>
                              <a:ext cx="406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0" y="725760"/>
                              <a:ext cx="39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726480"/>
                              <a:ext cx="374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840" y="727560"/>
                              <a:ext cx="34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29720"/>
                              <a:ext cx="342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731520"/>
                              <a:ext cx="324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32240"/>
                              <a:ext cx="30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640" y="734040"/>
                              <a:ext cx="29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720" y="735480"/>
                              <a:ext cx="284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736560"/>
                              <a:ext cx="266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737280"/>
                              <a:ext cx="241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" y="739800"/>
                              <a:ext cx="23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740880"/>
                              <a:ext cx="22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960" y="420840"/>
                            <a:ext cx="606960" cy="646560"/>
                          </a:xfrm>
                        </wpg:grpSpPr>
                        <wps:wsp>
                          <wps:cNvSpPr/>
                          <wps:spPr>
                            <a:xfrm>
                              <a:off x="567720" y="320040"/>
                              <a:ext cx="20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32148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323280"/>
                              <a:ext cx="17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32472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325800"/>
                              <a:ext cx="14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32652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32832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32976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160" y="33084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3322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3340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355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336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337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338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000" y="341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240" y="34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0"/>
                              <a:ext cx="2221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900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0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115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29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5480"/>
                              <a:ext cx="1112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6560"/>
                              <a:ext cx="111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8720"/>
                              <a:ext cx="1098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1240"/>
                              <a:ext cx="1090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1240"/>
                              <a:ext cx="1080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1240"/>
                              <a:ext cx="1080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22320"/>
                              <a:ext cx="1065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24840"/>
                              <a:ext cx="1054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7360"/>
                              <a:ext cx="1047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0600"/>
                              <a:ext cx="1040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2400"/>
                              <a:ext cx="1036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6360"/>
                              <a:ext cx="1029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38880"/>
                              <a:ext cx="1022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42840"/>
                              <a:ext cx="1015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6440"/>
                              <a:ext cx="100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48960"/>
                              <a:ext cx="997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52920"/>
                              <a:ext cx="100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56520"/>
                              <a:ext cx="1015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9400"/>
                              <a:ext cx="1004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1920"/>
                              <a:ext cx="1029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0"/>
                              <a:ext cx="1040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6440"/>
                              <a:ext cx="1364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6440"/>
                              <a:ext cx="1389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7160"/>
                              <a:ext cx="1411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7880"/>
                              <a:ext cx="1429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8600"/>
                              <a:ext cx="1461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8960"/>
                              <a:ext cx="1472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8960"/>
                              <a:ext cx="1486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0"/>
                              <a:ext cx="150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519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200"/>
                              <a:ext cx="1530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154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48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160"/>
                              <a:ext cx="1555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69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680"/>
                              <a:ext cx="1587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94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05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3720"/>
                              <a:ext cx="1605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0"/>
                              <a:ext cx="1627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5520"/>
                              <a:ext cx="1630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68760"/>
                              <a:ext cx="1645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69840"/>
                              <a:ext cx="165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0560"/>
                              <a:ext cx="164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2720"/>
                              <a:ext cx="1652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4520"/>
                              <a:ext cx="1656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5600"/>
                              <a:ext cx="1656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6320"/>
                              <a:ext cx="167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8120"/>
                              <a:ext cx="1677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9560"/>
                              <a:ext cx="1677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1360"/>
                              <a:ext cx="1681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82800"/>
                              <a:ext cx="1681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84600"/>
                              <a:ext cx="1681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6400"/>
                              <a:ext cx="1677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7120"/>
                              <a:ext cx="1677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89640"/>
                              <a:ext cx="1677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1440"/>
                              <a:ext cx="1677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2160"/>
                              <a:ext cx="1677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4320"/>
                              <a:ext cx="167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96120"/>
                              <a:ext cx="1670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97200"/>
                              <a:ext cx="1670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99720"/>
                              <a:ext cx="1656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1880"/>
                              <a:ext cx="1656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2960"/>
                              <a:ext cx="1652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05120"/>
                              <a:ext cx="1645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07640"/>
                              <a:ext cx="1638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09440"/>
                              <a:ext cx="1630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11240"/>
                              <a:ext cx="1612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13040"/>
                              <a:ext cx="1605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5200"/>
                              <a:ext cx="160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18440"/>
                              <a:ext cx="1594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9520"/>
                              <a:ext cx="1580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22040"/>
                              <a:ext cx="156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25280"/>
                              <a:ext cx="1555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127080"/>
                              <a:ext cx="1537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29600"/>
                              <a:ext cx="1519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31760"/>
                              <a:ext cx="1519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34640"/>
                              <a:ext cx="150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37160"/>
                              <a:ext cx="148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40040"/>
                              <a:ext cx="1461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29240"/>
                              <a:ext cx="1677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29240"/>
                              <a:ext cx="167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9240"/>
                              <a:ext cx="1677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30320"/>
                              <a:ext cx="1688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1040"/>
                              <a:ext cx="1681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32840"/>
                              <a:ext cx="167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4640"/>
                              <a:ext cx="1670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36080"/>
                              <a:ext cx="1677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6800"/>
                              <a:ext cx="1670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8600"/>
                              <a:ext cx="167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40040"/>
                              <a:ext cx="1670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41120"/>
                              <a:ext cx="1670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42920"/>
                              <a:ext cx="1656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45080"/>
                              <a:ext cx="1645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6160"/>
                              <a:ext cx="1638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47600"/>
                              <a:ext cx="1638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8680"/>
                              <a:ext cx="1630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0840"/>
                              <a:ext cx="1630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52640"/>
                              <a:ext cx="16272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153720"/>
                              <a:ext cx="1605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55880"/>
                              <a:ext cx="1605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6960"/>
                              <a:ext cx="1605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58400"/>
                              <a:ext cx="1594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60920"/>
                              <a:ext cx="1587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62720"/>
                              <a:ext cx="1580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63440"/>
                              <a:ext cx="1569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165240"/>
                              <a:ext cx="1555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67040"/>
                              <a:ext cx="154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68480"/>
                              <a:ext cx="153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1000"/>
                              <a:ext cx="1530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72800"/>
                              <a:ext cx="1519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73520"/>
                              <a:ext cx="150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75320"/>
                              <a:ext cx="1494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77480"/>
                              <a:ext cx="1472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80000"/>
                              <a:ext cx="1465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181800"/>
                              <a:ext cx="1454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83600"/>
                              <a:ext cx="14472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85040"/>
                              <a:ext cx="14292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88280"/>
                              <a:ext cx="142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90080"/>
                              <a:ext cx="1411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191160"/>
                              <a:ext cx="1389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93320"/>
                              <a:ext cx="1371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95120"/>
                              <a:ext cx="1364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97640"/>
                              <a:ext cx="1353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199440"/>
                              <a:ext cx="1332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00880"/>
                              <a:ext cx="1314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202680"/>
                              <a:ext cx="1306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04480"/>
                              <a:ext cx="1296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207000"/>
                              <a:ext cx="127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209160"/>
                              <a:ext cx="1256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10960"/>
                              <a:ext cx="1249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12760"/>
                              <a:ext cx="1231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215280"/>
                              <a:ext cx="12204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217440"/>
                              <a:ext cx="1195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219960"/>
                              <a:ext cx="118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221760"/>
                              <a:ext cx="1170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24280"/>
                              <a:ext cx="1137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226800"/>
                              <a:ext cx="1116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28600"/>
                              <a:ext cx="1098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231480"/>
                              <a:ext cx="1080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234000"/>
                              <a:ext cx="1047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36880"/>
                              <a:ext cx="102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239040"/>
                              <a:ext cx="99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42640"/>
                              <a:ext cx="979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245160"/>
                              <a:ext cx="939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248400"/>
                              <a:ext cx="928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51640"/>
                              <a:ext cx="882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254880"/>
                              <a:ext cx="849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258120"/>
                              <a:ext cx="820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261720"/>
                              <a:ext cx="78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65680"/>
                              <a:ext cx="741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70000"/>
                              <a:ext cx="698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273960"/>
                              <a:ext cx="648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278280"/>
                              <a:ext cx="608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283320"/>
                              <a:ext cx="550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289080"/>
                              <a:ext cx="48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295560"/>
                              <a:ext cx="414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304200"/>
                              <a:ext cx="32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32148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32580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29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33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334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36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38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340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34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34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"/>
                              <a:ext cx="21024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45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645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645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645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645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645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640" y="1067400"/>
                            <a:ext cx="15732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52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24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24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96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0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20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20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56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56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00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00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18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80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80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1520"/>
                              <a:ext cx="20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52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24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24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332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476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51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65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728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764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980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52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088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60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340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12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84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592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592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736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808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916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060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32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3168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3168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240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312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384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420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564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6360"/>
                              <a:ext cx="18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6720"/>
                              <a:ext cx="18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672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744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8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3924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3996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068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140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212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42480"/>
                              <a:ext cx="18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248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4320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464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500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572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644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4716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4752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752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4896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4968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968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004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076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076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148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220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52200"/>
                              <a:ext cx="18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2920"/>
                              <a:ext cx="18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292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292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328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400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400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472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544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544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580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5652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56520"/>
                              <a:ext cx="201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57240"/>
                              <a:ext cx="201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7240"/>
                              <a:ext cx="201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5832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5832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5832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5904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5976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5976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04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0840"/>
                              <a:ext cx="18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084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61560"/>
                              <a:ext cx="19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62280"/>
                              <a:ext cx="19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2280"/>
                              <a:ext cx="18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63000"/>
                              <a:ext cx="18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63360"/>
                              <a:ext cx="183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336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3360"/>
                              <a:ext cx="18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6408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408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64800"/>
                              <a:ext cx="176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480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6552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6624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6624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6660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6732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732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6876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6912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6912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6912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6912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69840"/>
                              <a:ext cx="15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69840"/>
                              <a:ext cx="16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0560"/>
                              <a:ext cx="15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7056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056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1280"/>
                              <a:ext cx="16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128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1280"/>
                              <a:ext cx="16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71640"/>
                              <a:ext cx="16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7164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164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72360"/>
                              <a:ext cx="15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72360"/>
                              <a:ext cx="16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7236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73080"/>
                              <a:ext cx="15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3080"/>
                              <a:ext cx="15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7308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3800"/>
                              <a:ext cx="15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73800"/>
                              <a:ext cx="15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7380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4160"/>
                              <a:ext cx="151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4160"/>
                              <a:ext cx="151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16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4160"/>
                              <a:ext cx="14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7416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416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74880"/>
                              <a:ext cx="14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7488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75600"/>
                              <a:ext cx="14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75600"/>
                              <a:ext cx="14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76320"/>
                              <a:ext cx="14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6320"/>
                              <a:ext cx="13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77040"/>
                              <a:ext cx="14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7040"/>
                              <a:ext cx="13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8120"/>
                              <a:ext cx="12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7884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884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79560"/>
                              <a:ext cx="11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79920"/>
                              <a:ext cx="10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79920"/>
                              <a:ext cx="10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7992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064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8064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136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8208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8208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244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8316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8316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8388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8460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8496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8496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849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8568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8640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8784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8820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000" y="828720"/>
                            <a:ext cx="389880" cy="342360"/>
                          </a:xfrm>
                        </wpg:grpSpPr>
                        <wps:wsp>
                          <wps:cNvSpPr/>
                          <wps:spPr>
                            <a:xfrm>
                              <a:off x="234360" y="3283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3290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3290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3294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3301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301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308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3315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315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331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332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33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334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35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335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335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35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36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3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337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39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339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339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340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340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40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3416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37600"/>
                              <a:ext cx="177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00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24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32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04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30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840"/>
                              <a:ext cx="26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560"/>
                              <a:ext cx="27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91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080"/>
                              <a:ext cx="31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3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1520"/>
                              <a:ext cx="36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600"/>
                              <a:ext cx="38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040"/>
                              <a:ext cx="392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400"/>
                              <a:ext cx="41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6560"/>
                              <a:ext cx="439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8360"/>
                              <a:ext cx="45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9800"/>
                              <a:ext cx="471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0160"/>
                              <a:ext cx="47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4120"/>
                              <a:ext cx="48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200"/>
                              <a:ext cx="50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7720"/>
                              <a:ext cx="50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9880"/>
                              <a:ext cx="500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0960"/>
                              <a:ext cx="50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3120"/>
                              <a:ext cx="48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000"/>
                              <a:ext cx="48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8160"/>
                              <a:ext cx="47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0680"/>
                              <a:ext cx="464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248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5720"/>
                              <a:ext cx="45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7520"/>
                              <a:ext cx="439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9320"/>
                              <a:ext cx="432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2200"/>
                              <a:ext cx="417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54720"/>
                              <a:ext cx="41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5724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9040"/>
                              <a:ext cx="406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61560"/>
                              <a:ext cx="39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64080"/>
                              <a:ext cx="38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66600"/>
                              <a:ext cx="37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69120"/>
                              <a:ext cx="36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2360"/>
                              <a:ext cx="34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74880"/>
                              <a:ext cx="34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76680"/>
                              <a:ext cx="34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79920"/>
                              <a:ext cx="34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82440"/>
                              <a:ext cx="34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84960"/>
                              <a:ext cx="334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87120"/>
                              <a:ext cx="334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90720"/>
                              <a:ext cx="34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92520"/>
                              <a:ext cx="36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95040"/>
                              <a:ext cx="36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97200"/>
                              <a:ext cx="36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044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02960"/>
                              <a:ext cx="388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05480"/>
                              <a:ext cx="39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07280"/>
                              <a:ext cx="41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09800"/>
                              <a:ext cx="41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1600"/>
                              <a:ext cx="424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3040"/>
                              <a:ext cx="439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4840"/>
                              <a:ext cx="45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7360"/>
                              <a:ext cx="471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8800"/>
                              <a:ext cx="47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0600"/>
                              <a:ext cx="48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204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3120"/>
                              <a:ext cx="50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4920"/>
                              <a:ext cx="514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27440"/>
                              <a:ext cx="51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28880"/>
                              <a:ext cx="522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0680"/>
                              <a:ext cx="53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32840"/>
                              <a:ext cx="550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33920"/>
                              <a:ext cx="558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4640"/>
                              <a:ext cx="57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35720"/>
                              <a:ext cx="58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37160"/>
                              <a:ext cx="60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38240"/>
                              <a:ext cx="615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39680"/>
                              <a:ext cx="62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39680"/>
                              <a:ext cx="64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0760"/>
                              <a:ext cx="64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2200"/>
                              <a:ext cx="658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43640"/>
                              <a:ext cx="666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45440"/>
                              <a:ext cx="691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5440"/>
                              <a:ext cx="691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46520"/>
                              <a:ext cx="705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960"/>
                              <a:ext cx="716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49040"/>
                              <a:ext cx="723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0480"/>
                              <a:ext cx="741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0480"/>
                              <a:ext cx="75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51560"/>
                              <a:ext cx="75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53720"/>
                              <a:ext cx="766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40680"/>
                              <a:ext cx="2293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39960"/>
                              <a:ext cx="23364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39240"/>
                              <a:ext cx="23508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38520"/>
                              <a:ext cx="2379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38160"/>
                              <a:ext cx="24084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6720"/>
                              <a:ext cx="2444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36720"/>
                              <a:ext cx="24696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36000"/>
                              <a:ext cx="248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34920"/>
                              <a:ext cx="25200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4920"/>
                              <a:ext cx="253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4920"/>
                              <a:ext cx="253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36000"/>
                              <a:ext cx="2559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36000"/>
                              <a:ext cx="25668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36000"/>
                              <a:ext cx="2577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36000"/>
                              <a:ext cx="2592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36000"/>
                              <a:ext cx="2602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6000"/>
                              <a:ext cx="2617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36000"/>
                              <a:ext cx="26208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36000"/>
                              <a:ext cx="2617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36720"/>
                              <a:ext cx="2628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36720"/>
                              <a:ext cx="2620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38160"/>
                              <a:ext cx="2620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8520"/>
                              <a:ext cx="2620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39240"/>
                              <a:ext cx="26280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40680"/>
                              <a:ext cx="26280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41400"/>
                              <a:ext cx="2620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41760"/>
                              <a:ext cx="26280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2480"/>
                              <a:ext cx="2620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3200"/>
                              <a:ext cx="26280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4280"/>
                              <a:ext cx="26280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45720"/>
                              <a:ext cx="2620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46800"/>
                              <a:ext cx="26028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47520"/>
                              <a:ext cx="2584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50040"/>
                              <a:ext cx="25704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52200"/>
                              <a:ext cx="2570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53280"/>
                              <a:ext cx="25704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56520"/>
                              <a:ext cx="2559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58320"/>
                              <a:ext cx="2559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59760"/>
                              <a:ext cx="2566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2280"/>
                              <a:ext cx="2566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64080"/>
                              <a:ext cx="2566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66600"/>
                              <a:ext cx="2566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68400"/>
                              <a:ext cx="25704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69840"/>
                              <a:ext cx="2566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73080"/>
                              <a:ext cx="2559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74880"/>
                              <a:ext cx="25452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76680"/>
                              <a:ext cx="2541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79200"/>
                              <a:ext cx="25272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81720"/>
                              <a:ext cx="2520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4240"/>
                              <a:ext cx="2516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85680"/>
                              <a:ext cx="2494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88200"/>
                              <a:ext cx="2494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91440"/>
                              <a:ext cx="24840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3240"/>
                              <a:ext cx="2469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95760"/>
                              <a:ext cx="2444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97920"/>
                              <a:ext cx="2426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02240"/>
                              <a:ext cx="2386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105480"/>
                              <a:ext cx="23544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09080"/>
                              <a:ext cx="2325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12320"/>
                              <a:ext cx="22932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16280"/>
                              <a:ext cx="2260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119880"/>
                              <a:ext cx="221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23120"/>
                              <a:ext cx="2185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27440"/>
                              <a:ext cx="21600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130680"/>
                              <a:ext cx="212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33920"/>
                              <a:ext cx="2077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138960"/>
                              <a:ext cx="20448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42200"/>
                              <a:ext cx="2005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146520"/>
                              <a:ext cx="1962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50480"/>
                              <a:ext cx="19224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154800"/>
                              <a:ext cx="1886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237600"/>
                              <a:ext cx="824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239400"/>
                              <a:ext cx="792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242640"/>
                              <a:ext cx="766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48400"/>
                              <a:ext cx="712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255240"/>
                              <a:ext cx="61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261720"/>
                              <a:ext cx="54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264600"/>
                              <a:ext cx="52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266040"/>
                              <a:ext cx="50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760" y="1097280"/>
                            <a:ext cx="48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099800"/>
                            <a:ext cx="475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101240"/>
                            <a:ext cx="47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02320"/>
                            <a:ext cx="464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03760"/>
                            <a:ext cx="450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05560"/>
                            <a:ext cx="450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06640"/>
                            <a:ext cx="43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08080"/>
                            <a:ext cx="424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109520"/>
                            <a:ext cx="424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110600"/>
                            <a:ext cx="424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1111320"/>
                            <a:ext cx="43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111320"/>
                            <a:ext cx="432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1112040"/>
                            <a:ext cx="414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1114560"/>
                            <a:ext cx="41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1116360"/>
                            <a:ext cx="40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117080"/>
                            <a:ext cx="392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18880"/>
                            <a:ext cx="392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112068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1120680"/>
                            <a:ext cx="406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12140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1122120"/>
                            <a:ext cx="38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22120"/>
                            <a:ext cx="38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23200"/>
                            <a:ext cx="374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124640"/>
                            <a:ext cx="34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1125720"/>
                            <a:ext cx="334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126440"/>
                            <a:ext cx="33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128240"/>
                            <a:ext cx="29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129680"/>
                            <a:ext cx="27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13220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134720"/>
                            <a:ext cx="2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136520"/>
                            <a:ext cx="22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240"/>
                            <a:ext cx="208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113868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139760"/>
                            <a:ext cx="190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141560"/>
                            <a:ext cx="17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1143000"/>
                            <a:ext cx="151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1143720"/>
                            <a:ext cx="14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1144440"/>
                            <a:ext cx="1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1145520"/>
                            <a:ext cx="10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14696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1480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148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1505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1520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152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153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28720"/>
                            <a:ext cx="39060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17360"/>
                            <a:ext cx="1447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1019880"/>
                            <a:ext cx="28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069920"/>
                            <a:ext cx="19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920880"/>
                            <a:ext cx="198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930240"/>
                            <a:ext cx="19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947520"/>
                            <a:ext cx="201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09980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1312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2644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4pt;margin-top:-11.4pt;width:62.85pt;height:102.2pt" coordorigin="4508,-228" coordsize="1257,2044">
                <v:group id="shape_0" style="position:absolute;left:4508;top:-228;width:1257;height:204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67;top:-68;width:208;height:471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50;top:-228;width:208;height:471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508;top:235;width:1256;height:158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508;top:235;width:1256;height:1580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72;top:295;width:560;height:1420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44;top:295;width:556;height:1420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442;top:444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442;top:445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441;top:448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440;top:450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439;top:452;width:0;height:1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438;top:456;width:0;height:2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435;top:459;width:2;height: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434;top:461;width:5;height:6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433;top:463;width:7;height:8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433;top:466;width:7;height:9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431;top:470;width:10;height:1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429;top:470;width:12;height:1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427;top:470;width:15;height:14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426;top:470;width:17;height:15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424;top:471;width:21;height:18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424;top:475;width:22;height:1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421;top:477;width:24;height:21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420;top:479;width:27;height:2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418;top:482;width:30;height:25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416;top:484;width:34;height:27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414;top:488;width:35;height:28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413;top:490;width:37;height:3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411;top:492;width:39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409;top:495;width:43;height:3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406;top:497;width:46;height:38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405;top:500;width:49;height:39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403;top:503;width:52;height:4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99;top:505;width:57;height:46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97;top:508;width:60;height:47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96;top:510;width:63;height:50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92;top:513;width:66;height:5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90;top:514;width:68;height:55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87;top:518;width:73;height:57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86;top:521;width:75;height:6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82;top:522;width:80;height:6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79;top:525;width:85;height:6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76;top:528;width:88;height:68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73;top:530;width:93;height:72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69;top:533;width:97;height:75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67;top:535;width:101;height:7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64;top:538;width:104;height:8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60;top:540;width:109;height:85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59;top:542;width:111;height:8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59;top:546;width:112;height:8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60;top:547;width:112;height:8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68;top:550;width:105;height:77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73;top:552;width:102;height:72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79;top:555;width:97;height:6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86;top:556;width:91;height:6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90;top:560;width:87;height:6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96;top:563;width:82;height:58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401;top:564;width:79;height:6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98;top:567;width:83;height:6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96;top:569;width:87;height:68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94;top:573;width:90;height:69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90;top:574;width:95;height:74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88;top:577;width:98;height:76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86;top:579;width:101;height:79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82;top:581;width:105;height:82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80;top:583;width:109;height:85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77;top:586;width:113;height:89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74;top:589;width:118;height:91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70;top:590;width:123;height:95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68;top:593;width:126;height:97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64;top:595;width:132;height:10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60;top:598;width:135;height:104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58;top:600;width:140;height:10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53;top:602;width:146;height:113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50;top:605;width:150;height:116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46;top:607;width:155;height:12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342;top:609;width:161;height:123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338;top:611;width:167;height:128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333;top:614;width:171;height:13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329;top:616;width:177;height:137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324;top:618;width:183;height:14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320;top:620;width:190;height:147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314;top:623;width:197;height:15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309;top:624;width:203;height:15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303;top:626;width:211;height:161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303;top:630;width:211;height:158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303;top:632;width:212;height:15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309;top:633;width:208;height:15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314;top:636;width:205;height:15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321;top:638;width:198;height:14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325;top:664;width:164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331;top:666;width:161;height:11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337;top:668;width:157;height:11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340;top:671;width:154;height:1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46;top:673;width:149;height:10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51;top:675;width:145;height:1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57;top:677;width:141;height:1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61;top:680;width:138;height: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66;top:682;width:134;height: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70;top:684;width:131;height:9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73;top:687;width:131;height:10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69;top:689;width:135;height:10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67;top:691;width:138;height:10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64;top:693;width:142;height:11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60;top:695;width:148;height:11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58;top:699;width:152;height:11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54;top:701;width:156;height:1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51;top:702;width:161;height:12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48;top:705;width:165;height:1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345;top:707;width:169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342;top:709;width:174;height:13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338;top:712;width:179;height:13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335;top:714;width:184;height:14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331;top:716;width:189;height:14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328;top:718;width:193;height:14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324;top:720;width:199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322;top:722;width:201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317;top:726;width:207;height:159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314;top:727;width:213;height:16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310;top:729;width:218;height:16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306;top:731;width:223;height:17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303;top:734;width:228;height:17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99;top:735;width:234;height:179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94;top:737;width:238;height:183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91;top:741;width:244;height:18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86;top:743;width:250;height:191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83;top:744;width:256;height:195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78;top:746;width:262;height:20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74;top:749;width:266;height:20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70;top:751;width:272;height:207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66;top:752;width:277;height:21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66;top:755;width:278;height:21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66;top:758;width:280;height:20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71;top:760;width:277;height:204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77;top:761;width:273;height:202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83;top:763;width:268;height:20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87;top:766;width:265;height:196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93;top:769;width:260;height:19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98;top:770;width:257;height:19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302;top:772;width:255;height:18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307;top:775;width:251;height:18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313;top:777;width:248;height:182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317;top:778;width:243;height:18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322;top:780;width:241;height:17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327;top:783;width:237;height:17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331;top:786;width:235;height:1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337;top:787;width:230;height:16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340;top:789;width:228;height:16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46;top:791;width:223;height:16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50;top:793;width:221;height:162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55;top:796;width:218;height:16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60;top:798;width:213;height:15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65;top:833;width:167;height:121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68;top:836;width:164;height:118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74;top:837;width:159;height:117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77;top:840;width:157;height:114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83;top:843;width:153;height:111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87;top:845;width:150;height:109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91;top:847;width:147;height:107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96;top:849;width:145;height:105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401;top:851;width:141;height:103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405;top:855;width:137;height:9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410;top:856;width:133;height:9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414;top:858;width:130;height:9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418;top:861;width:128;height:9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423;top:863;width:125;height:9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426;top:865;width:123;height:88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432;top:868;width:118;height:85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435;top:870;width:116;height:83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440;top:872;width:112;height:81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443;top:874;width:110;height:8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48;top:876;width:108;height:78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51;top:879;width:105;height:7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56;top:881;width:102;height:7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61;top:883;width:98;height:71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64;top:886;width:96;height:68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69;top:888;width:93;height:66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72;top:889;width:90;height:65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77;top:892;width:88;height:62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81;top:895;width:86;height:6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85;top:897;width:82;height:57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88;top:899;width:80;height:55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93;top:901;width:76;height:53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98;top:903;width:73;height:51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501;top:906;width:71;height: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506;top:907;width:68;height:48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509;top:910;width:66;height:46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514;top:913;width:63;height:42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517;top:915;width:61;height:4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521;top:916;width:58;height:4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525;top:918;width:54;height:3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529;top:921;width:53;height:35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534;top:924;width:50;height:33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537;top:925;width:47;height:33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542;top:928;width:45;height:29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544;top:930;width:44;height:27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549;top:932;width:41;height:26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53;top:933;width:37;height:2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57;top:937;width:35;height:22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60;top:939;width:34;height:21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70;top:435;width:955;height:1018">
                  <v:shape id="shape_0" coordsize="73,57" path="m0,55l67,0l71,4l73,9l14,57l7,57l0,55xe" fillcolor="#e8ce80" stroked="f" o:allowincell="f" style="position:absolute;left:5564;top:939;width:31;height:19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68;top:941;width:28;height:18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72;top:944;width:26;height:15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75;top:946;width:23;height:13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80;top:948;width:21;height:11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83;top:949;width:19;height:11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88;top:952;width:15;height:8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90;top:954;width:15;height:7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95;top:956;width:12;height:6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600;top:958;width:8;height: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602;top:961;width:7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607;top:963;width:5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610;top:964;width:2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613;top:966;width:1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618;top:968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620;top:972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625;top:973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66;top:435;width:349;height:529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873;top:449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66;top:449;width:1;height: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87;top:451;width:81;height:6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79;top:453;width:90;height:7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75;top:455;width:95;height:7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96;top:459;width:174;height:135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96;top:461;width:174;height:13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97;top:464;width:172;height:134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98;top:468;width:171;height:132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700;top:468;width:169;height:131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700;top:468;width:169;height:131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701;top:470;width:167;height:131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701;top:474;width:165;height:128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702;top:478;width:164;height:13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702;top:483;width:163;height:127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701;top:486;width:162;height:12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700;top:492;width:161;height:126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98;top:496;width:160;height:125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97;top:502;width:159;height:123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95;top:508;width:157;height:122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93;top:512;width:156;height:124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89;top:518;width:157;height:12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86;top:524;width:159;height:122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83;top:528;width:157;height:124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79;top:532;width:161;height:126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75;top:537;width:163;height:126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74;top:508;width:214;height:161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74;top:508;width:218;height:16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73;top:509;width:221;height:16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72;top:510;width:224;height:16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71;top:511;width:229;height:17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71;top:512;width:231;height:17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71;top:512;width:233;height:17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70;top:514;width:236;height:17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70;top:516;width:238;height:18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70;top:517;width:240;height:182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70;top:520;width:242;height:184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70;top:521;width:243;height:18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70;top:523;width:244;height:1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70;top:525;width:246;height:18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70;top:527;width:249;height:188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70;top:528;width:250;height:19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70;top:530;width:252;height:19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70;top:532;width:252;height:1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71;top:535;width:252;height:193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71;top:537;width:255;height:194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71;top:538;width:256;height:195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71;top:540;width:257;height:196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72;top:543;width:258;height:196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72;top:545;width:259;height:196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73;top:546;width:258;height:1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73;top:549;width:259;height:20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73;top:552;width:260;height:198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74;top:554;width:260;height:19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74;top:555;width:262;height:20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74;top:558;width:263;height:20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75;top:560;width:263;height:201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75;top:563;width:264;height:202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76;top:565;width:264;height:201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76;top:568;width:264;height:20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78;top:571;width:263;height:201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79;top:572;width:263;height:202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80;top:576;width:263;height:201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80;top:579;width:263;height:201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81;top:580;width:263;height:20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82;top:583;width:262;height:201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83;top:586;width:262;height:20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83;top:588;width:262;height:20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85;top:592;width:260;height:20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86;top:595;width:260;height:197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87;top:597;width:259;height:198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89;top:600;width:258;height:19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89;top:604;width:257;height:196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90;top:607;width:256;height:195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93;top:610;width:253;height:19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93;top:613;width:252;height:19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94;top:616;width:251;height:19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95;top:621;width:250;height:19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96;top:623;width:248;height:1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97;top:627;width:245;height:18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98;top:632;width:244;height:18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701;top:635;width:241;height:18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702;top:639;width:238;height:18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702;top:642;width:238;height:18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703;top:647;width:236;height:17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705;top:651;width:233;height:17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707;top:655;width:229;height:17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708;top:638;width:263;height:19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710;top:638;width:263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711;top:638;width:263;height:19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711;top:640;width:265;height:19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713;top:641;width:264;height:20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715;top:644;width:263;height:19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717;top:647;width:262;height:19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718;top:649;width:263;height:19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720;top:650;width:262;height:20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720;top:653;width:263;height:19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723;top:655;width:262;height:19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724;top:657;width:262;height:19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726;top:660;width:260;height:19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728;top:663;width:258;height:19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730;top:665;width:257;height:19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731;top:667;width:257;height:19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733;top:669;width:256;height:19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734;top:672;width:256;height:19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737;top:675;width:255;height:19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39;top:677;width:252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40;top:680;width:252;height:19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41;top:682;width:252;height:19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44;top:684;width:250;height:19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46;top:688;width:249;height:189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48;top:691;width:248;height:18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49;top:692;width:246;height:18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52;top:695;width:244;height:18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54;top:698;width:242;height:18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56;top:700;width:241;height:183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57;top:704;width:240;height:18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61;top:707;width:238;height:1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62;top:708;width:236;height:18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64;top:711;width:234;height:17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67;top:714;width:231;height:17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68;top:718;width:230;height:17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70;top:721;width:228;height:17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72;top:724;width:227;height:17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75;top:726;width:224;height:17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76;top:731;width:223;height:16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78;top:734;width:221;height:16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82;top:736;width:218;height:16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84;top:739;width:215;height:16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85;top:742;width:214;height:162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87;top:746;width:212;height:161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90;top:749;width:209;height:159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93;top:751;width:206;height:15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94;top:754;width:205;height:15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97;top:757;width:203;height:153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99;top:761;width:200;height:152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803;top:764;width:197;height:15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804;top:767;width:196;height:149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806;top:770;width:193;height:147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808;top:774;width:191;height:14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812;top:777;width:187;height:142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813;top:781;width:185;height:139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815;top:784;width:183;height:13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819;top:788;width:178;height:13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821;top:792;width:175;height:13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823;top:795;width:172;height:13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826;top:799;width:169;height:12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829;top:803;width:164;height:12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831;top:808;width:161;height:121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834;top:811;width:156;height:119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836;top:817;width:153;height:116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40;top:821;width:147;height:112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41;top:826;width:145;height:108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44;top:831;width:138;height:106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46;top:836;width:133;height:10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49;top:841;width:128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51;top:847;width:123;height:93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53;top:853;width:116;height:88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57;top:860;width:109;height:82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59;top:866;width:101;height:7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60;top:873;width:95;height:71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64;top:881;width:86;height:6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66;top:890;width:75;height:57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68;top:900;width:64;height:5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70;top:914;width:50;height:37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73;top:941;width:13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75;top:948;width:5;height:5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78;top:954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79;top:958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81;top:962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84;top:964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86;top:967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87;top:971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88;top:973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90;top:975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70;top:449;width:330;height:522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959;top:1451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60;top:1451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60;top:1452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60;top:1452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61;top:1452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61;top:1452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61;top:1453;width:248;height:141">
                  <v:shape id="shape_0" coordsize="16,14" path="m0,9l11,0l16,1l2,14l0,9xe" fillcolor="#dfb944" stroked="f" o:allowincell="f" style="position:absolute;left:4961;top:1453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61;top:1453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61;top:1454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61;top:1455;width:1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61;top:1455;width:4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62;top:1456;width:4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62;top:1456;width:6;height:1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62;top:1457;width:6;height:1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63;top:1457;width:7;height:2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63;top:1458;width:8;height: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63;top:1458;width:9;height: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64;top:1459;width:10;height:6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64;top:1460;width:12;height:6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64;top:1460;width:13;height:7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65;top:1460;width:13;height:8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65;top:1460;width:15;height:1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65;top:1461;width:16;height:1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66;top:1461;width:17;height:12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66;top:1462;width:19;height:12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66;top:1462;width:20;height:1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67;top:1463;width:20;height:13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67;top:1464;width:21;height:13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67;top:1464;width:23;height:14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69;top:1465;width:23;height:14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70;top:1465;width:24;height:16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70;top:1466;width:25;height:16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70;top:1466;width:27;height:16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71;top:1467;width:27;height:1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72;top:1467;width:27;height:17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73;top:1469;width:28;height:1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73;top:1469;width:29;height:18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74;top:1469;width:30;height:2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77;top:1470;width:29;height:21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77;top:1470;width:31;height:22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77;top:1471;width:31;height:21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78;top:1471;width:32;height:2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79;top:1472;width:32;height:2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79;top:1472;width:34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79;top:1473;width:34;height:23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80;top:1474;width:34;height:24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81;top:1476;width:32;height:23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81;top:1477;width:32;height:23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82;top:1477;width:31;height:2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84;top:1479;width:30;height:22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85;top:1480;width:30;height:22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85;top:1481;width:30;height:22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86;top:1484;width:30;height:2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87;top:1485;width:29;height:2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88;top:1486;width:29;height:22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88;top:1487;width:29;height:22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88;top:1488;width:29;height:2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89;top:1490;width:29;height:2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91;top:1491;width:28;height:2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91;top:1492;width:29;height:2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92;top:1494;width:28;height:18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93;top:1494;width:28;height:21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93;top:1496;width:28;height:2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94;top:1497;width:28;height:2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95;top:1499;width:27;height:18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96;top:1501;width:27;height:17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96;top:1502;width:27;height:17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97;top:1503;width:25;height:17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97;top:1503;width:27;height:2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99;top:1504;width:27;height:2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99;top:1505;width:28;height:2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5000;top:1506;width:28;height:1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5001;top:1507;width:27;height:1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5002;top:1509;width:27;height:1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5002;top:1510;width:28;height:1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5003;top:1511;width:28;height:17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5004;top:1511;width:28;height:2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5006;top:1512;width:27;height:2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5006;top:1513;width:27;height:2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5007;top:1515;width:27;height:1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5007;top:1516;width:28;height:18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5007;top:1517;width:29;height:18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5008;top:1518;width:29;height:18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5009;top:1519;width:28;height:18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5010;top:1520;width:28;height:17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5013;top:1520;width:27;height:18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5014;top:1521;width:27;height:18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5015;top:1523;width:27;height:1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5016;top:1524;width:25;height:17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5016;top:1525;width:25;height:16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5017;top:1526;width:25;height:16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5018;top:1527;width:25;height:15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5019;top:1528;width:25;height:15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5021;top:1528;width:25;height:1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5022;top:1530;width:25;height:1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5023;top:1531;width:25;height:1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5024;top:1531;width:27;height:17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5025;top:1532;width:25;height:17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5026;top:1533;width:25;height:16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5028;top:1533;width:27;height:1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5029;top:1534;width:27;height:16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5030;top:1535;width:27;height:16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5031;top:1535;width:28;height:17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5032;top:1536;width:28;height:17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5033;top:1536;width:27;height:17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5034;top:1536;width:28;height:18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5034;top:1537;width:29;height:18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5036;top:1538;width:29;height:18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5037;top:1538;width:30;height:2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5038;top:1539;width:30;height:2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40;top:1540;width:29;height:18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41;top:1540;width:29;height:18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43;top:1541;width:29;height: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44;top:1542;width:29;height:18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44;top:1542;width:31;height:2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45;top:1543;width:31;height:1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46;top:1543;width:31;height: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49;top:1545;width:30;height:1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49;top:1545;width:30;height: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52;top:1545;width:29;height: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53;top:1546;width:30;height: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54;top:1547;width:30;height:1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56;top:1547;width:29;height: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58;top:1548;width:30;height: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60;top:1549;width:28;height: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61;top:1549;width:28;height: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62;top:1550;width:29;height: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63;top:1551;width:29;height: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66;top:1551;width:28;height: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68;top:1552;width:28;height:1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69;top:1553;width:28;height:1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71;top:1553;width:25;height:1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71;top:1553;width:28;height:1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74;top:1554;width:27;height:1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75;top:1554;width:27;height:1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77;top:1555;width:27;height:1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78;top:1555;width:27;height: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81;top:1556;width:25;height: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82;top:1557;width:25;height: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83;top:1557;width:25;height: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85;top:1558;width:24;height: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86;top:1559;width:24;height: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89;top:1559;width:24;height: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90;top:1561;width:24;height:1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91;top:1562;width:24;height: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93;top:1562;width:23;height: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95;top:1562;width:24;height:14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97;top:1562;width:23;height:1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98;top:1563;width:24;height:13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99;top:1563;width:25;height:1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100;top:1564;width:24;height:13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103;top:1564;width:24;height:14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105;top:1564;width:24;height:14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106;top:1565;width:25;height:14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108;top:1565;width:24;height:1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108;top:1565;width:25;height:1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111;top:1566;width:25;height:13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113;top:1566;width:24;height:14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115;top:1566;width:24;height:14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118;top:1567;width:24;height:1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118;top:1567;width:25;height:1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121;top:1567;width:24;height:14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122;top:1568;width:24;height:1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125;top:1568;width:24;height:1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127;top:1568;width:23;height:13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128;top:1569;width:24;height:1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129;top:1569;width:24;height:13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132;top:1569;width:23;height:1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134;top:1570;width:23;height:12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136;top:1570;width:23;height:12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137;top:1570;width:23;height:13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140;top:1570;width:22;height:13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141;top:1570;width:23;height:13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43;top:1570;width:23;height:13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45;top:1571;width:22;height:13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47;top:1571;width:23;height:13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49;top:1572;width:22;height:12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51;top:1572;width:21;height:12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52;top:1573;width:21;height:11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55;top:1573;width:20;height:11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56;top:1574;width:21;height:1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58;top:1574;width:20;height:1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60;top:1576;width:19;height:9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63;top:1577;width:17;height:9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64;top:1577;width:17;height:9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65;top:1578;width:17;height: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67;top:1579;width:16;height:7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70;top:1579;width:16;height:8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72;top:1579;width:15;height: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73;top:1580;width:15;height:7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75;top:1580;width:14;height: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77;top:1581;width:14;height:7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79;top:1582;width:13;height:6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81;top:1582;width:13;height:7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82;top:1583;width:13;height:6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84;top:1584;width:13;height: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86;top:1584;width:12;height:6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87;top:1585;width:12;height: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89;top:1586;width:10;height: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90;top:1587;width:10;height: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93;top:1587;width:10;height:3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94;top:1587;width:9;height: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95;top:1588;width:9;height:3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97;top:1589;width:8;height: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200;top:1591;width:7;height:2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201;top:1592;width:7;height:1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834;top:1077;width:614;height:539">
                  <v:shape id="shape_0" coordsize="30,23" path="m0,21l26,0l30,2l5,23l0,21xe" fillcolor="#f9f5e1" stroked="f" o:allowincell="f" style="position:absolute;left:5203;top:1594;width:6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205;top:1595;width:5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206;top:1595;width:5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208;top:1596;width:4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210;top:1597;width:5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211;top:1597;width:5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213;top:1598;width:4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214;top:1599;width:4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217;top:1599;width:1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219;top:1600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220;top:1601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221;top:1602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223;top:1604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225;top:1605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227;top:1606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228;top:1606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229;top:1606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232;top:1607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233;top:1608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235;top:1609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237;top:1610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238;top:1611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240;top:1611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241;top:1612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243;top:1613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45;top:1614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47;top:1614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48;top:1615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58;top:1451;width:279;height:153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834;top:1077;width:14;height:9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835;top:1077;width:15;height:12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836;top:1080;width:17;height:12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37;top:1082;width:20;height:13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38;top:1084;width:23;height:14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40;top:1084;width:26;height:19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40;top:1085;width:30;height:21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40;top:1086;width:35;height:24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40;top:1086;width:37;height:27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42;top:1088;width:41;height:28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43;top:1089;width:42;height:3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44;top:1092;width:45;height:33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44;top:1093;width:49;height:37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44;top:1094;width:52;height:4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43;top:1095;width:56;height:43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43;top:1097;width:59;height:46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43;top:1099;width:61;height:48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43;top:1100;width:64;height:51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42;top:1103;width:68;height:52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42;top:1106;width:71;height:53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42;top:1108;width:73;height:55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43;top:1109;width:74;height:57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43;top:1111;width:75;height:59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44;top:1115;width:76;height:59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44;top:1117;width:78;height:61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45;top:1121;width:78;height:61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46;top:1124;width:78;height:59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47;top:1126;width:78;height:61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50;top:1129;width:76;height:59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51;top:1134;width:75;height:5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53;top:1137;width:74;height:57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55;top:1141;width:72;height:5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58;top:1144;width:71;height:55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59;top:1149;width:71;height:53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61;top:1152;width:68;height:53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64;top:1155;width:67;height:54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66;top:1159;width:65;height:5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67;top:1163;width:64;height:52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68;top:1167;width:63;height:51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69;top:1170;width:63;height:5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71;top:1174;width:61;height:49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73;top:1178;width:59;height:49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74;top:1182;width:58;height:48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76;top:1186;width:56;height:4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77;top:1191;width:54;height:46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79;top:1195;width:54;height:46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79;top:1198;width:54;height:46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80;top:1203;width:53;height:4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80;top:1207;width:53;height:4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81;top:1211;width:52;height:4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81;top:1214;width:52;height: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80;top:1220;width:54;height:46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79;top:1223;width:56;height:47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77;top:1227;width:57;height:48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77;top:1230;width:57;height:49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76;top:1235;width:59;height:5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75;top:1239;width:60;height:5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75;top:1243;width:61;height:5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75;top:1246;width:64;height:5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75;top:1250;width:65;height:5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75;top:1253;width:66;height:53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75;top:1255;width:68;height:56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75;top:1258;width:71;height:56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75;top:1262;width:73;height:58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75;top:1264;width:74;height:5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75;top:1267;width:76;height:5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75;top:1269;width:79;height:6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76;top:1271;width:79;height:62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77;top:1274;width:80;height:6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79;top:1278;width:80;height:6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80;top:1280;width:81;height:6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81;top:1283;width:83;height:63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82;top:1286;width:86;height:63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83;top:1288;width:87;height:65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84;top:1289;width:89;height:6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86;top:1291;width:91;height:69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87;top:1293;width:94;height:7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88;top:1295;width:96;height:7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89;top:1297;width:97;height:71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90;top:1297;width:100;height:75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93;top:1299;width:101;height:76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94;top:1301;width:103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96;top:1303;width:104;height:77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96;top:1306;width:108;height:78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98;top:1306;width:108;height:82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99;top:1308;width:110;height:82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901;top:1310;width:112;height:83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903;top:1312;width:113;height:8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905;top:1314;width:116;height:83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905;top:1314;width:118;height:8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909;top:1316;width:118;height:86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911;top:1319;width:120;height:8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913;top:1141;width:360;height:26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914;top:1140;width:367;height:27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918;top:1139;width:369;height:275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920;top:1138;width:374;height:27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923;top:1137;width:378;height:28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924;top:1135;width:384;height:285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927;top:1135;width:388;height:287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931;top:1134;width:391;height:29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933;top:1132;width:396;height:293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936;top:1132;width:398;height:294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41;top:1132;width:398;height:296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43;top:1134;width:402;height:297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47;top:1134;width:403;height:298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50;top:1134;width:405;height:299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54;top:1134;width:407;height:30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57;top:1134;width:409;height:303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61;top:1134;width:411;height:304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64;top:1134;width:412;height:306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69;top:1134;width:411;height:307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71;top:1135;width:413;height:307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77;top:1135;width:412;height:308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79;top:1137;width:412;height:30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83;top:1138;width:412;height:30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86;top:1139;width:413;height:30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90;top:1141;width:413;height:30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94;top:1142;width:412;height:30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98;top:1143;width:413;height:30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5001;top:1144;width:412;height:30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5005;top:1145;width:413;height:30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5008;top:1147;width:413;height:30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5012;top:1149;width:412;height:30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5016;top:1151;width:409;height:30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5020;top:1152;width:406;height:30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5023;top:1156;width:404;height:30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5026;top:1159;width:404;height:30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5027;top:1161;width:404;height:30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5029;top:1166;width:402;height:30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5030;top:1169;width:402;height:30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5031;top:1171;width:403;height:30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5033;top:1175;width:403;height:30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5034;top:1178;width:403;height:30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5035;top:1182;width:403;height:30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5036;top:1185;width:404;height:30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5037;top:1187;width:403;height:30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5038;top:1192;width:402;height:30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41;top:1195;width:400;height:30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43;top:1198;width:399;height:30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45;top:1202;width:397;height:30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49;top:1206;width:396;height:30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50;top:1210;width:395;height:30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52;top:1212;width:392;height:30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53;top:1216;width:392;height:299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57;top:1221;width:390;height:297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59;top:1224;width:388;height:29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63;top:1228;width:384;height:292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65;top:1231;width:381;height:29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68;top:1238;width:375;height:286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72;top:1243;width:370;height:28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75;top:1249;width:365;height:278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79;top:1254;width:360;height:27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81;top:1260;width:355;height:269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86;top:1266;width:348;height:26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89;top:1271;width:343;height:263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92;top:1278;width:339;height:25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95;top:1283;width:333;height:252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100;top:1288;width:326;height:24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102;top:1296;width:321;height:24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105;top:1301;width:315;height:239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109;top:1308;width:308;height:234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112;top:1314;width:302;height:229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116;top:1321;width:296;height:224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118;top:1451;width:129;height:97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123;top:1454;width:124;height:9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126;top:1459;width:120;height:9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130;top:1468;width:111;height:82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136;top:1479;width:96;height:72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140;top:1489;width:85;height:62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45;top:1494;width:82;height:5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48;top:1496;width:79;height:57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55;top:1500;width:75;height:53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58;top:1504;width:74;height:50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63;top:1506;width:73;height:49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66;top:1508;width:72;height:48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71;top:1510;width:70;height:47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74;top:1513;width:70;height:46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79;top:1515;width:67;height:44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84;top:1517;width:66;height:44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87;top:1519;width:66;height:43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93;top:1521;width:66;height:43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94;top:1522;width:68;height:44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97;top:1522;width:67;height:45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202;top:1523;width:64;height:45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204;top:1527;width:64;height:43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208;top:1530;width:63;height:41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211;top:1531;width:61;height:43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215;top:1534;width:61;height:39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219;top:1537;width:61;height:36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223;top:1537;width:63;height:37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229;top:1538;width:61;height:36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233;top:1539;width:60;height:36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239;top:1539;width:59;height:36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244;top:1541;width:58;height:35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48;top:1543;width:54;height:33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53;top:1545;width:52;height:31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58;top:1546;width:51;height:31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63;top:1549;width:46;height:27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68;top:1551;width:42;height:26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74;top:1555;width:37;height:23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79;top:1559;width:35;height:20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83;top:1562;width:34;height:17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88;top:1563;width:32;height:16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94;top:1565;width:29;height:13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98;top:1567;width:29;height:11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304;top:1570;width:26;height:9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310;top:1572;width:23;height:7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314;top:1573;width:22;height:6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321;top:1574;width:17;height: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326;top:1576;width:16;height:3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332;top:1578;width:14;height:1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338;top:1580;width:10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343;top:1581;width:8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49;top:1584;width:6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55;top:1586;width:2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60;top:1587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67;top:1589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834;top:1077;width:614;height:50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81;top:1374;width:227;height:202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5026;top:1378;width:44;height:5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5054;top:1457;width:29;height:2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5238;top:1222;width:30;height:2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5280;top:1237;width:30;height:1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325;top:1264;width:31;height:26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5189;top:1504;width:5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5201;top:1525;width:57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5228;top:1546;width:8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spacing w:lineRule="auto" w:line="240" w:before="0" w:after="0"/>
        <w:ind w:left="0" w:right="-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LONormal"/>
        <w:spacing w:lineRule="auto" w:line="24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 - Югра</w:t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Heading8"/>
        <w:pBdr>
          <w:bottom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ПРЕДСЕДАТЕЛЬ ДУМЫ СОВЕТСКОГО РАЙОНА</w:t>
      </w:r>
    </w:p>
    <w:p>
      <w:pPr>
        <w:pStyle w:val="13"/>
        <w:ind w:left="0" w:right="0" w:hanging="0"/>
        <w:rPr>
          <w:sz w:val="44"/>
          <w:szCs w:val="44"/>
        </w:rPr>
      </w:pPr>
      <w:r>
        <w:rPr>
          <w:sz w:val="44"/>
          <w:szCs w:val="44"/>
        </w:rPr>
        <w:t>РАСПОРЯЖ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/>
      </w:pPr>
      <w:r>
        <w:rPr>
          <w:sz w:val="26"/>
          <w:szCs w:val="26"/>
        </w:rPr>
        <w:t xml:space="preserve">от «19» мая 2025 г. </w:t>
        <w:tab/>
        <w:tab/>
        <w:tab/>
        <w:tab/>
        <w:tab/>
        <w:tab/>
        <w:tab/>
        <w:tab/>
        <w:tab/>
        <w:tab/>
        <w:t xml:space="preserve">      № 15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spacing w:lineRule="auto" w:line="240"/>
        <w:ind w:left="0" w:right="220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 проведении очередного 33-го заседания </w:t>
      </w:r>
    </w:p>
    <w:p>
      <w:pPr>
        <w:pStyle w:val="Normal"/>
        <w:rPr/>
      </w:pPr>
      <w:r>
        <w:rPr>
          <w:sz w:val="26"/>
          <w:szCs w:val="26"/>
        </w:rPr>
        <w:t>Думы Советского района шестого созы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6"/>
        <w:ind w:firstLine="720"/>
        <w:jc w:val="both"/>
        <w:rPr/>
      </w:pPr>
      <w:r>
        <w:rPr>
          <w:sz w:val="26"/>
          <w:szCs w:val="26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Советского района, Регламентом Думы Советского района, утвержденным решением Думы Советского района от 11.11.2016 № 23/НПА:</w:t>
      </w:r>
    </w:p>
    <w:p>
      <w:pPr>
        <w:pStyle w:val="Normal"/>
        <w:shd w:fill="FFFFFF" w:val="clear"/>
        <w:spacing w:lineRule="exact" w:line="276"/>
        <w:ind w:firstLine="720"/>
        <w:jc w:val="both"/>
        <w:rPr/>
      </w:pPr>
      <w:r>
        <w:rPr>
          <w:sz w:val="26"/>
          <w:szCs w:val="26"/>
        </w:rPr>
        <w:t>1. Назначить проведение очередного 33-го заседания Думы Советского района шестого созыва на 14.00 часов 26 июня 2025 года в зале заседаний, расположенном по адресу: г. Советский, ул. 50 лет Пионерии, 10 – 4 этаж.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851" w:leader="none"/>
        </w:tabs>
        <w:autoSpaceDE w:val="false"/>
        <w:spacing w:lineRule="exact" w:line="27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Разместить настоящее распоряжение на официальном сайте Советского района в сети Интернет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я Думы Советского района</w:t>
        <w:tab/>
        <w:tab/>
        <w:tab/>
        <w:tab/>
        <w:tab/>
        <w:t xml:space="preserve">      Н.Н. Болдыре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5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8">
    <w:name w:val="Заголовок 8 Знак"/>
    <w:qFormat/>
    <w:rPr>
      <w:b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  <w:ind w:left="520" w:right="400" w:hanging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252" w:before="220" w:after="300"/>
      <w:ind w:left="40" w:right="20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2:09:00Z</dcterms:created>
  <dc:creator>Дума</dc:creator>
  <dc:description/>
  <cp:keywords/>
  <dc:language>en-US</dc:language>
  <cp:lastModifiedBy>Андрей</cp:lastModifiedBy>
  <cp:lastPrinted>2025-05-19T10:43:00Z</cp:lastPrinted>
  <dcterms:modified xsi:type="dcterms:W3CDTF">2025-05-19T05:43:00Z</dcterms:modified>
  <cp:revision>34</cp:revision>
  <dc:subject/>
  <dc:title/>
</cp:coreProperties>
</file>