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-30416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-23.95pt;width:62.15pt;height:107.9pt" coordorigin="4382,-479" coordsize="1243,2158">
                <v:group id="shape_0" style="position:absolute;left:4382;top:-47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5;top:-32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-47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2;top: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2;top: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5;top:6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6;top:6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99;top:22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99;top:22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97;top:22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6;top:22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5;top:23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4;top:23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2;top:23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1;top:23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89;top:24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89;top:24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87;top:24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6;top:25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4;top:25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3;top:25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0;top:25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0;top:26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78;top:26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77;top:26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5;top:27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2;top:27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1;top:27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0;top:27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68;top:28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6;top:28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3;top:28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2;top:28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0;top:29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57;top:29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4;top:29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3;top:30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0;top:30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47;top:30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4;top:30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3;top:31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39;top:31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6;top:31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4;top:31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0;top:32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27;top:32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5;top:32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1;top:32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18;top:33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17;top:33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17;top:33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18;top:33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6;top:34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0;top:34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6;top:34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3;top:34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47;top:35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3;top:35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58;top:35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5;top:3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3;top:36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1;top:36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47;top:36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5;top:37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3;top:37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39;top:37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37;top:37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5;top:37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2;top:38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28;top:38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6;top:38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1;top:38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18;top:39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6;top:39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1;top:39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08;top:39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4;top:40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0;top:40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6;top:40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2;top:40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87;top:41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3;top:41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78;top:41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3;top:41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68;top:42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2;top:42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2;top:42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2;top:42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68;top:42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3;top:43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79;top:43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4;top:46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0;top:46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4;top:46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99;top:46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4;top:47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09;top:47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5;top:47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19;top:47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4;top:48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28;top:48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0;top:48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27;top:48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5;top:49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1;top:49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18;top:49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6;top:49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2;top:50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09;top:50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07;top:50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3;top:50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0;top:51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6;top:51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3;top:51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0;top:51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6;top:51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3;top:52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0;top:52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6;top:52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3;top:52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69;top:53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5;top:53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2;top:53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58;top:53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3;top:53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0;top:54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5;top:54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2;top:54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37;top:54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4;top:55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29;top:55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6;top:55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6;top:55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6;top:56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1;top:56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6;top:56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2;top:56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6;top:57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2;top:57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57;top:57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1;top:57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6;top:57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1;top:58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6;top:58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0;top:58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5;top:58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0;top:59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5;top:59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99;top:59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4;top:59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08;top:59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3;top:60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18;top:60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2;top:64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6;top:64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2;top:64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5;top:64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1;top:65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4;top:65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49;top:65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3;top:65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58;top:66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2;top:66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67;top:66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1;top:66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5;top:67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79;top:67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3;top:67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88;top:67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2;top:67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6;top:68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0;top:68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4;top:68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08;top:68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2;top:69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17;top:69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0;top:69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5;top:69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28;top:69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3;top:70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6;top:70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1;top:70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4;top:71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48;top:71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3;top:71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6;top:71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1;top:71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4;top:72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69;top:72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2;top:72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6;top:72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0;top:73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4;top:73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88;top:73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2;top:73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6;top:74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98;top:74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3;top:74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07;top:74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1;top:74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4;top:75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1;top:222;width:940;height:1080">
                  <v:shape id="shape_0" coordsize="73,57" path="m0,55l67,0l71,4l73,9l14,57l7,57l0,55xe" fillcolor="#e8ce80" stroked="f" o:allowincell="f" style="position:absolute;left:5418;top:75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2;top:75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6;top:75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29;top:76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4;top:76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37;top:76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2;top:76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4;top:77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49;top:77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3;top:77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5;top:77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0;top:77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3;top:78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67;top:78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1;top:78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4;top:78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78;top:78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6;top:22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0;top:22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3;top:22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6;top:23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48;top:23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4;top:23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67;top:23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67;top:24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68;top:24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69;top:24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0;top:25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0;top:25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1;top:25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1;top:26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2;top:26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2;top:27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1;top:27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0;top:28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69;top:28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68;top:29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5;top:29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3;top:30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0;top:31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6;top:31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4;top:32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0;top:32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6;top:32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5;top:29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5;top:29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4;top:30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3;top:30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2;top:30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2;top:30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2;top:30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1;top:30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1;top:30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1;top:30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1;top:31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1;top:31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1;top:31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1;top:31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1;top:31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1;top:32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1;top:32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1;top:32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2;top:32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2;top:32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2;top:33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2;top:33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3;top:33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3;top:33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4;top:34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4;top:34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4;top:34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5;top:34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5;top:34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5;top:35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6;top:35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6;top:35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47;top:35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47;top:36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48;top:36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0;top:36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1;top:37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1;top:37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2;top:37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3;top:37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4;top:38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4;top:38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5;top:38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6;top:39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58;top:39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59;top:39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0;top:40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1;top:40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3;top:40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3;top:41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4;top:41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5;top:41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67;top:42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68;top:42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69;top:42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1;top:43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2;top:43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2;top:44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3;top:44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6;top:45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77;top:45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78;top:43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0;top:43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1;top:43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1;top:43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4;top:43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5;top:44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87;top:44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88;top:44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0;top:44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0;top:45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3;top:45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4;top:45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6;top:45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98;top:46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0;top:46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1;top:46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3;top:46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4;top:47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6;top:47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09;top:47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0;top:48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1;top:48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3;top:48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5;top:48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18;top:49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19;top:49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1;top:49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3;top:50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6;top:50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27;top:50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29;top:50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1;top:51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4;top:51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6;top:51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37;top:52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39;top:52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2;top:52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4;top:52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5;top:53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47;top:53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1;top:53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3;top:54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4;top:54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6;top:55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59;top:55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2;top:55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3;top:55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5;top:56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68;top:56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1;top:56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2;top:57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4;top:57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77;top:57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0;top:58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1;top:58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4;top:59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87;top:59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89;top:59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1;top:60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4;top:60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97;top:61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99;top:61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2;top:61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4;top:62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07;top:62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08;top:63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2;top:63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4;top:64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6;top:65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19;top:65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1;top:66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4;top:67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27;top:67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28;top:6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1;top:69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3;top:70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6;top:71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37;top:72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0;top:75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3;top:76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5;top:77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6;top:77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48;top:77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0;top:78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3;top:78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4;top:78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5;top:78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57;top:7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1;top:22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4;top:129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5;top:129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5;top:129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5;top:129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27;top:129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27;top:129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27;top:1296;width:252;height:160">
                  <v:shape id="shape_0" coordsize="16,14" path="m0,9l11,0l16,1l2,14l0,9xe" fillcolor="#dfb944" stroked="f" o:allowincell="f" style="position:absolute;left:4827;top:129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27;top:129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27;top:129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27;top:129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27;top:129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28;top:129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28;top:129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28;top:130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29;top:130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29;top:130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29;top:130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0;top:130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0;top:130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0;top:130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1;top:130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1;top:130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1;top:130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2;top:130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2;top:130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2;top:130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3;top:130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3;top:130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3;top:130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4;top:130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6;top:130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6;top:131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6;top:131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37;top:131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38;top:131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9;top:131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9;top:131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0;top:131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1;top:131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1;top:131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2;top:131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4;top:131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5;top:131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5;top:131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5;top:131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6;top:131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47;top:132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47;top:132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48;top:132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9;top:132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0;top:132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0;top:132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1;top:132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3;top:132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4;top:133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4;top:133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4;top:133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5;top:133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6;top:133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6;top:133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57;top:134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58;top:134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58;top:134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9;top:134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1;top:134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2;top:134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2;top:134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3;top:134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3;top:134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4;top:135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4;top:135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5;top:135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6;top:135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67;top:135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67;top:135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68;top:135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0;top:135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1;top:135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1;top:136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2;top:136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2;top:136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2;top:136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3;top:136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4;top:136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5;top:136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78;top:136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9;top:136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0;top:137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1;top:137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1;top:137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2;top:137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3;top:137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4;top:137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5;top:137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87;top:137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88;top:137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9;top:137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0;top:137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1;top:138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2;top:138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3;top:138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5;top:138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6;top:138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97;top:138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98;top:138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9;top:138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9;top:138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0;top:138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1;top:138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2;top:138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5;top:138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6;top:138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07;top:139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08;top:139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08;top:139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09;top:139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0;top:139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3;top:139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4;top:13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6;top:139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17;top:139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18;top:139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1;top:139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2;top:139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4;top:139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5;top:139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6;top:139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27;top:140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0;top:140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2;top:14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3;top:140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5;top:140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5;top:140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38;top:140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39;top:140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1;top:140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2;top:140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4;top:140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6;top:140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47;top:140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49;top:14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0;top:140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2;top:140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3;top:141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5;top:141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57;top:141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58;top:141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0;top:141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1;top:141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3;top:141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4;top:141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6;top:141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68;top:141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69;top:141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2;top:141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2;top:141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4;top:141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6;top:141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78;top:141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1;top:141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1;top:141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3;top:141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5;top:141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87;top:141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0;top:141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1;top:141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2;top:141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4;top:141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97;top:142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99;top:142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0;top:142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2;top:142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3;top:142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6;top:142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08;top:142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09;top:142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1;top:142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4;top:142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5;top:142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17;top:142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18;top:142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0;top:142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3;top:142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5;top:142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6;top:142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27;top:142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29;top:142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2;top:142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4;top:142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5;top:143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37;top:143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38;top:143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1;top:143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3;top:143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4;top:143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5;top:143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48;top:143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49;top:143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1;top:143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2;top:143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3;top:143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5;top:143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57;top:143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59;top:144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1;top:144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2;top:144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2;top:900;width:612;height:569">
                  <v:shape id="shape_0" coordsize="30,23" path="m0,21l26,0l30,2l5,23l0,21xe" fillcolor="#f9f5e1" stroked="f" o:allowincell="f" style="position:absolute;left:5064;top:144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6;top:144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67;top:144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69;top:144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0;top:144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1;top:144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4;top:144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5;top:145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77;top:145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79;top:145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1;top:145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2;top:145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4;top:145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5;top:145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87;top:145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89;top:145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0;top:145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2;top:145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3;top:145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5;top:146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98;top:146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99;top:146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0;top:146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1;top:146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3;top:146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6;top:146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07;top:146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08;top:14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4;top:129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2;top:90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3;top:90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4;top:90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5;top:90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6;top:90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08;top:90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08;top:90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08;top:91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08;top:91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09;top:91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1;top:91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2;top:91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2;top:91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2;top:91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1;top:91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1;top:92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1;top:92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1;top:92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09;top:92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09;top:93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09;top:93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1;top:93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1;top:93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2;top:94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2;top:94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3;top:94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4;top:94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5;top:95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17;top:95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19;top:96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1;top:96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3;top:96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5;top:97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6;top:97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29;top:97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1;top:98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3;top:98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4;top:99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6;top:99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37;top:99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38;top:100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0;top:100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1;top:101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3;top:101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5;top:102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6;top:102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6;top:102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47;top:103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47;top:103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48;top:104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48;top:104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47;top:105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6;top:105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5;top:105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5;top:106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3;top:106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2;top:107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2;top:107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2;top:107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2;top:108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2;top:108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2;top:108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2;top:109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2;top:109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2;top:109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2;top:110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2;top:110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3;top:110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5;top:110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6;top:111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47;top:111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48;top:111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49;top:112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0;top:112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1;top:112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3;top:112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4;top:112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5;top:113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6;top:113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57;top:113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59;top:113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1;top:113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3;top:113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3;top:114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5;top:114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6;top:114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67;top:114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0;top:114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1;top:115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2;top:115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5;top:115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78;top:115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0;top:96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1;top:96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4;top:96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87;top:96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89;top:96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0;top:96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3;top:96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97;top:96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99;top:95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3;top:95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07;top:95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09;top:96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3;top:96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6;top:96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0;top:96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3;top:96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6;top:96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0;top:96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4;top:96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37;top:96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1;top:96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5;top:9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48;top:96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1;top:96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5;top:96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9;top:96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3;top:97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6;top:97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9;top:97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3;top:97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6;top:97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1;top:97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4;top:97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88;top:98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0;top:98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1;top:98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3;top:99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4;top:99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6;top:99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97;top:100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98;top:100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9;top:101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0;top:101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1;top:101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2;top:102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5;top:102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07;top:102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09;top:103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1;top:103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4;top:104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6;top:104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17;top:104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1;top:105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3;top:105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6;top:106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28;top:106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2;top:107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5;top:107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39;top:108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2;top:108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4;top:109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49;top:109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2;top:110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5;top:111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58;top:111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3;top:112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5;top:113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68;top:113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2;top:114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5;top:115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78;top:115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1;top:129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5;top:129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89;top:130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2;top:131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98;top:132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2;top:133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07;top:133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0;top:134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6;top:134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0;top:135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4;top:135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28;top:135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2;top:135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6;top:135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0;top:136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5;top:136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48;top:136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3;top:136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5;top:136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58;top:136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3;top:137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5;top:137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69;top:137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2;top:137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5;top:138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0;top:138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3;top:138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89;top:138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4;top:138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99;top:138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4;top:138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08;top:139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3;top:139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18;top:139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3;top:139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28;top:140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3;top:140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38;top:140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3;top:141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47;top:141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3;top:141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57;top:141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3;top:141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69;top:142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3;top:142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0;top:142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5;top:142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0;top:142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6;top:143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2;top:143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07;top:143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3;top:143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17;top:143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4;top:143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2;top:90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6;top:121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0;top:121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18;top:130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98;top:105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39;top:106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3;top:109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1;top:135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2;top:137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88;top:139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__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19» июня 2024 г.</w:t>
        <w:tab/>
        <w:tab/>
        <w:tab/>
        <w:tab/>
        <w:tab/>
        <w:tab/>
        <w:t xml:space="preserve">             </w:t>
        <w:tab/>
        <w:tab/>
        <w:tab/>
        <w:t>№ 298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решение Думы Советского района  от 26.10.2018 № 227/НПА «Об утверждении Порядка предоставления межбюджетных трансфертов из бюджета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Бюджетным кодексом Российской Федерации,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– Югре», Уставом Советского района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 Внести в решение Думы Советского района от 26.10.2018 № 227/НПА «Об утверждении Порядка предоставления межбюджетных трансфертов из бюджета Советского района» изменение, изложив пункт 6.5 раздела 6 приложения к решению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6.5. Иные межбюджетные трансферты на обеспечение сбалансированности бюджетам поселений предоставляются при условии заключения между администрацией поселения и администрацией Советского района соглашения о мерах по обеспечению сбалансированности бюджета поселения, включающих меры по повышению эффективности использования бюджетных средств и увеличению поступлений налоговых и неналоговых доходов бюджета поселения (далее соглашение), которое содержит обязанности поселений осуществлять следующие ме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ные на рост налоговых и неналоговых доходов местного бюджета, предусматрива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до 1 октября текущего финансового года оценки эффективности налоговых расходов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ие до 10 октября текущего финансового года в финансовый орган Советского района результатов оценки эффективности налоговых расходов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роста налоговых и неналоговых доходов бюджета поселения по итогам его исполнения за текущий финансовый год по сравнению с уровнем исполнения за отчетный финансовый год в сопоставимых условиях (в процентах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соблюдению требований бюджетного законодательства Российской Федерации, предусматрива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е требований к размеру дефицита местного бюджета, установленных статьей 92.1 Бюджет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е требований к верхнему пределу муниципального внутреннего долга, установленных статьей 107 Бюджет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е требований к предельному объему муниципальных заимствований, установленных статьей 106 Бюджет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е требований к объему расходов на обслуживание муниципального долга, установленных статьей 111 Бюджет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Ханты-Мансийского автономного округа – Югры, установленных Правительством Ханты-Мансийского автономного округа – Юг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беспечение вступления в силу с начала текущем финансовом года решения о бюджете поселения на текущий финансовый год и на плановы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ные на повышение эффективности использования бюджетных средств, предусматрива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тверждение и обеспечение выполнения плана мероприятий по росту доходов, оптимизации расходов местного бюджета и сокращению муниципального долга на текущий финансовый год и плановы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установление и неисполнение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поселения (предусматривается в отношении поселений, у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2 из 3 последних отчетных финансовых лет превышала 20 (50) процентов доходов местного бюджета поселения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ежду органами местного самоуправления Советского района и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обязательство не распространяется на расходные обязательства по финансовому обеспечению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решений, приводящих к увеличению численности лиц, замещающих муниципальные должности, должности муниципальной службы, а также работников органов местного самоуправления поселения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тсутствие решений о повышении оплаты труда работников органов местного самоуправления поселения на уровень, превышающий темпы и сроки повышения оплаты труда работников органов государственной власти Ханты-Мансийского автономного округа – Юг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в полном объеме в бюджете поселения на текущий финансовый год расходных обязательств на оплату труда и начисления на выплаты по оплате труда, коммунальные услуги, услуги связи, транспортные услуги, арендную плату за пользование имуществом и за пользование земельными участками и другими обособленными природными объектами, работы, услуги по содержанию имущества, налоги, пошлины и сборы, обслуживание муниципального дол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неустановление новых расходных обязательств без учета оценки финансовых возможностей местного бюджета поселения, оценки ожидаемого экономического эффекта от их прин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тсутствие просроченной кредиторской задолженности бюджета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обеспечение мер, направленных на снижение просроченной дебиторской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при исполнении совокупного годового объема закупок за счет средств иных межбюджетных трансфертов из бюджета Советского района размещение извещения об осуществлении закупок, а в случаях, есл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лючение муниципальных контрактов в срок до 1 апреля текущего года в объеме не менее 85 процентов, в срок до 1 июня текущего года - до 100 процентов от совокупного годового объема закупок текущего финансов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абзаца первого настоящего подпункта не распространяются на бюджетные обязательства получателей средств местного бюджета, связанные с поставкой товаров, выполнением работ и оказанием услуг, в случаях, установленных постановлением администрации Советского района о мерах по обеспечению исполнения бюджета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повышению качества управления муниципальными финансами, предусматрива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значения показателя отношения расходов бюджета поселения, исполняемых в соответствии с муниципальными программами, к общему объему расходов бюджета поселения в текущем финансовом году (в процентах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бюджетных кредитов, планируемых к привлечению из бюджета Советского района, предусмотренных в качестве источника финансирования дефицита бюджета поселения в решении о бюджете поселения на текущий финансовый год сверх сумм бюджетных кредитов, решение о предоставлении которых принято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отвлечений остатков целевых средств Советского района поселением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тсутствие просроченной задолженности по долговым обязательств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несение в решение о бюджете поселения изменений, направленных на устранение замечаний, содержащихся в заключении Департамента финансов Ханты-Мансийского автономного округа – Югры на проект решения о бюджете, подготовленном в соответствии с подпунктом 2 пункта 4 статьи 136 Бюджетного кодекса Российской Федерации в срок до 1 марта текущего финансового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ожения абзаца первого настоящего подпункта  распространяются на поселения, в отношении которых применяются дополнительные меры, установленные пунктом 4 статьи 136 Бюджетного кодекса Российской Федерации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 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Думы Советского района</w:t>
        <w:tab/>
        <w:tab/>
        <w:tab/>
        <w:t>Исполняющий обязанности</w:t>
      </w:r>
    </w:p>
    <w:p>
      <w:pPr>
        <w:pStyle w:val="Normal"/>
        <w:suppressAutoHyphens w:val="true"/>
        <w:ind w:left="5051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главы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sz w:val="24"/>
          <w:szCs w:val="24"/>
          <w:lang w:eastAsia="zh-CN"/>
        </w:rPr>
      </w:pPr>
      <w:r>
        <w:rPr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sz w:val="24"/>
          <w:szCs w:val="24"/>
          <w:lang w:eastAsia="zh-CN"/>
        </w:rPr>
      </w:pPr>
      <w:r>
        <w:rPr>
          <w:color w:val="000000"/>
          <w:spacing w:val="-6"/>
          <w:sz w:val="24"/>
          <w:szCs w:val="24"/>
          <w:lang w:eastAsia="zh-CN"/>
        </w:rPr>
        <w:t>________________ (Л.П. Аширова)</w:t>
        <w:tab/>
        <w:tab/>
        <w:tab/>
        <w:tab/>
        <w:t xml:space="preserve"> ________________(В.Д. Скородум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sz w:val="24"/>
          <w:szCs w:val="24"/>
          <w:lang w:eastAsia="zh-CN"/>
        </w:rPr>
      </w:pPr>
      <w:r>
        <w:rPr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/>
      </w:pPr>
      <w:r>
        <w:rPr>
          <w:lang w:eastAsia="zh-CN"/>
        </w:rPr>
        <w:t>Дата принятия решения:</w:t>
      </w:r>
      <w:r>
        <w:rPr>
          <w:color w:val="000000"/>
          <w:spacing w:val="-6"/>
          <w:lang w:eastAsia="zh-CN"/>
        </w:rPr>
        <w:tab/>
        <w:t xml:space="preserve">19 июня 2024 г. </w:t>
        <w:tab/>
        <w:tab/>
        <w:t xml:space="preserve"> </w:t>
        <w:tab/>
        <w:tab/>
        <w:t xml:space="preserve">Дата подписания: </w:t>
      </w:r>
      <w:r>
        <w:rPr>
          <w:color w:val="000000"/>
          <w:spacing w:val="-6"/>
        </w:rPr>
        <w:t xml:space="preserve">19 июня 2024 г. </w:t>
        <w:tab/>
      </w:r>
      <w:r>
        <w:rPr>
          <w:color w:val="000000"/>
          <w:spacing w:val="-6"/>
          <w:lang w:eastAsia="zh-C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pacing w:val="-6"/>
          <w:sz w:val="24"/>
          <w:szCs w:val="24"/>
          <w:lang w:eastAsia="zh-CN"/>
        </w:rPr>
      </w:pPr>
      <w:r>
        <w:rPr>
          <w:color w:val="000000"/>
          <w:spacing w:val="-6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Дума</cp:lastModifiedBy>
  <cp:lastPrinted>2023-11-27T15:32:00Z</cp:lastPrinted>
  <dcterms:modified xsi:type="dcterms:W3CDTF">2024-06-20T06:33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