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-3536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-27.85pt;width:60.95pt;height:107pt" coordorigin="4713,-557" coordsize="1219,2140">
                <v:group id="shape_0" style="position:absolute;left:4713;top:-55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66;top:-39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-55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713;top:-7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713;top:-7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76;top:-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37;top:-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629;top:14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629;top:14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628;top:15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627;top:15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626;top:15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625;top:15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623;top:16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622;top:16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620;top:16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620;top:17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618;top:17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617;top:17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615;top:178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614;top:181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611;top:185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611;top:187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609;top:189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608;top:192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606;top:195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603;top:196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602;top:202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601;top:204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99;top:206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97;top:209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94;top:211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93;top:213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91;top:217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88;top:219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85;top:223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84;top:225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81;top:228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78;top:229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75;top:233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74;top:236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70;top:238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67;top:240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65;top:244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61;top:245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57;top:247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56;top:251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52;top:25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49;top:2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48;top:259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48;top:262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49;top:263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57;top:267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61;top:268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67;top:272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74;top:274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78;top:278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84;top:280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89;top:281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86;top:285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84;top:287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82;top:289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78;top:293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76;top:295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74;top:297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70;top:300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68;top:302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66;top:304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63;top:306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59;top:3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57;top:312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52;top:314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49;top:318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47;top:319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42;top:321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39;top:323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35;top:327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531;top:329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527;top:331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523;top:334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518;top:336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514;top:338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509;top:340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504;top:344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99;top:346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93;top:348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93;top:351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93;top:353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99;top:354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504;top:357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510;top:360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515;top:388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521;top:389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525;top:391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530;top:394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35;top:395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40;top:399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46;top:401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50;top:405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55;top:406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59;top:407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61;top:411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57;top:412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56;top:416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52;top:418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49;top:42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47;top:42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43;top:42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40;top:42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38;top:42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34;top:43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531;top:43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527;top:43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524;top:43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521;top:43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517;top:44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514;top:44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511;top:44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507;top:45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504;top:45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500;top:45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96;top:45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93;top:45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89;top:46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84;top:46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81;top:46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76;top:46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73;top:46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68;top:47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65;top:47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60;top:47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57;top:47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57;top:48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57;top:48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62;top:48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67;top:48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73;top:48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77;top:49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83;top:49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88;top:49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92;top:49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97;top:50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502;top:50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507;top:50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511;top:50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516;top:51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521;top:51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526;top:51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530;top:51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35;top:51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39;top:52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44;top:52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49;top:52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53;top:56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57;top:56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63;top:56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66;top:57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72;top:57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75;top:57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80;top:57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84;top:58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89;top:58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93;top:58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98;top:58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602;top:58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606;top:59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610;top:59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614;top:59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619;top:60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623;top:60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627;top:60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631;top:60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35;top:60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39;top:61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43;top:61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48;top:61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51;top:61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56;top:62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59;top:62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64;top:62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67;top:62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72;top:63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75;top:63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79;top:63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84;top:63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87;top:64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92;top:64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95;top:64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700;top:64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703;top:65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707;top:65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711;top:65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715;top:657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719;top:65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723;top:66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727;top:66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729;top:66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34;top:66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38;top:67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42;top:67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45;top:67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72;top:147;width:942;height:1073">
                  <v:shape id="shape_0" coordsize="73,57" path="m0,55l67,0l71,4l73,9l14,57l7,57l0,55xe" fillcolor="#e8ce80" stroked="f" o:allowincell="f" style="position:absolute;left:5753;top:67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57;top:67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61;top:68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64;top:687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69;top:68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72;top:68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77;top:69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79;top:69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84;top:69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88;top:69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90;top:70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95;top:70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98;top:70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802;top:70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806;top:71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809;top:71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813;top:71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61;top:147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71;top:15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64;top:15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87;top:160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79;top:162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75;top:164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98;top:168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98;top:170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99;top:173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900;top:178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901;top:181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901;top:185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902;top:189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902;top:193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903;top:196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903;top:202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902;top:206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901;top:211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900;top:215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99;top:221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96;top:228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94;top:232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91;top:238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87;top:245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85;top:249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81;top:25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77;top:259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76;top:228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76;top:228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75;top:229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74;top:230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73;top:231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73;top:232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73;top:232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72;top:234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72;top:238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72;top:238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72;top:240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72;top:242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72;top:244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72;top:246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72;top:248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72;top:249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72;top:251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72;top:25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73;top:255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73;top:259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73;top:259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73;top:262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74;top:265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74;top:267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75;top:269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75;top:272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75;top:274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76;top:278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76;top:278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76;top:282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77;top:283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77;top:286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78;top:288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78;top:291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79;top:295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81;top:297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82;top:299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82;top:303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83;top:304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84;top:306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85;top:310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85;top:314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86;top:316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87;top:320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89;top:322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90;top:325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91;top:329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92;top:333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94;top:337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94;top:339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95;top:342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96;top:348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98;top:350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99;top:354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900;top:358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902;top:361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903;top:365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903;top:371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904;top:374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907;top:378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908;top:382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909;top:365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911;top:365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912;top:365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912;top:367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915;top:369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916;top:372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918;top:374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919;top:376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921;top:378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921;top:382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924;top:382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925;top:38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927;top:388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929;top:392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931;top:393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932;top:395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34;top:399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35;top:401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37;top:405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40;top:406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41;top:409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42;top:412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44;top:414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46;top:416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49;top:42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50;top:42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52;top:42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54;top:42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57;top:42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58;top:42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60;top:43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62;top:43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65;top:43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67;top:44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68;top:44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70;top:44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73;top:45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75;top:45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76;top:46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78;top:46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81;top:46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84;top:46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85;top:47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87;top:47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90;top:47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93;top:48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94;top:48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96;top:488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99;top:492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5002;top:49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5003;top:49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5005;top:50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5008;top:50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5011;top:509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5012;top:513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5015;top:51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5018;top:51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5020;top:52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5022;top:52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5025;top:53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5028;top:53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5030;top:53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5033;top:54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35;top:5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38;top:55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39;top:56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43;top:56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45;top:57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47;top:57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50;top:58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52;top:58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55;top:59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58;top:60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59;top:60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62;top:619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64;top:62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67;top:63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68;top:653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71;top:6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74;top:6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76;top:69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77;top:69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79;top:70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81;top:7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84;top:71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85;top:71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86;top:7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88;top:7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72;top:157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155;top:121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56;top:121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56;top:121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56;top:121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58;top:121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58;top:121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58;top:1219;width:235;height:148">
                  <v:shape id="shape_0" coordsize="16,14" path="m0,9l11,0l16,1l2,14l0,9xe" fillcolor="#dfb944" stroked="f" o:allowincell="f" style="position:absolute;left:5158;top:121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58;top:121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58;top:121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58;top:122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58;top:122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59;top:122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59;top:122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59;top:122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60;top:122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60;top:122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60;top:122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61;top:122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61;top:122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61;top:122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62;top:122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62;top:122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62;top:122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63;top:122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63;top:122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63;top:122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64;top:123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64;top:123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64;top:123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65;top:1233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67;top:1233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67;top:123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67;top:123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68;top:123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69;top:123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70;top:123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70;top:123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71;top:123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72;top:123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72;top:123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73;top:123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75;top:123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76;top:123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76;top:123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76;top:124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77;top:124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78;top:124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78;top:124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79;top:124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80;top:124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81;top:124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81;top:125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82;top:125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84;top:125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85;top:125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85;top:125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85;top:125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86;top:125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87;top:125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87;top:126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88;top:126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89;top:126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89;top:126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90;top:126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92;top:126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93;top:126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93;top:127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94;top:127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94;top:127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95;top:127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95;top:127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96;top:127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97;top:127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97;top:128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97;top:128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99;top:128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201;top:128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202;top:128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202;top:128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203;top:128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203;top:128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203;top:128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204;top:128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205;top:128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206;top:129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209;top:129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210;top:129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211;top:129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212;top:129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212;top:129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213;top:129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214;top:129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215;top:129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216;top:129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218;top:130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219;top:130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220;top:130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221;top:130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222;top:130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223;top:130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224;top:130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226;top:130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227;top:130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228;top:130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229;top:130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230;top:130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230;top:130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231;top:130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232;top:130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233;top:131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36;top:131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37;top:131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38;top:131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39;top:131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39;top:131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40;top:131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41;top:131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44;top:131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45;top:131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47;top:131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48;top:131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49;top:131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52;top:131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53;top:131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55;top:132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56;top:132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57;top:132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58;top:132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61;top:132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63;top:132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64;top:132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66;top:132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66;top:132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69;top:132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69;top:132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72;top:132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73;top:132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75;top:132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77;top:132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78;top:132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80;top:133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81;top:133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83;top:133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84;top:133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86;top:133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88;top:133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89;top:133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91;top:133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92;top:133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94;top:133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95;top:133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97;top:133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99;top:133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300;top:133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303;top:133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303;top:133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305;top:133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307;top:133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309;top:133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312;top:134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312;top:134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314;top:134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316;top:134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318;top:134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321;top:134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322;top:134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323;top:134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325;top:134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328;top:134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330;top:134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331;top:134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333;top:134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34;top:134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37;top:134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39;top:134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40;top:134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41;top:134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45;top:134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46;top:134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48;top:134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49;top:134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51;top:134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54;top:134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56;top:135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57;top:135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58;top:135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60;top:135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63;top:135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65;top:135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66;top:135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68;top:135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69;top:135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72;top:135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74;top:135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75;top:135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76;top:135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79;top:135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80;top:135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82;top:136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83;top:136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84;top:136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86;top:136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88;top:136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90;top:136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92;top:136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93;top:136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5033;top:823;width:608;height:568">
                  <v:shape id="shape_0" coordsize="30,23" path="m0,21l26,0l30,2l5,23l0,21xe" fillcolor="#f9f5e1" stroked="f" o:allowincell="f" style="position:absolute;left:5414;top:136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417;top:136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418;top:136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420;top:137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421;top:137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422;top:137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425;top:137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426;top:13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428;top:13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430;top:137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432;top:137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433;top:137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435;top:137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436;top:137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438;top:138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440;top:138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441;top:138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443;top:138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444;top:138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446;top:138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449;top:138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450;top:138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451;top:138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452;top:138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54;top:138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57;top:139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58;top:13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59;top:13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55;top:121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5033;top:82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34;top:82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35;top:82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36;top:82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37;top:83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39;top:83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39;top:83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39;top:83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39;top:83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40;top:83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42;top:83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43;top:83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43;top:84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43;top:84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42;top:84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42;top:84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42;top:84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42;top:84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40;top:85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40;top:85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40;top:85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42;top:85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42;top:85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43;top:86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43;top:86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44;top:86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45;top:873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46;top:87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48;top:87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50;top:88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52;top:88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53;top:89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56;top:89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57;top:89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60;top:90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62;top:90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64;top:91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65;top:91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67;top:91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68;top:92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69;top:92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71;top:92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72;top:93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74;top:93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76;top:94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77;top:94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77;top:95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78;top:95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78;top:96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79;top:96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79;top:96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78;top:97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77;top:97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76;top:98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76;top:98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74;top:98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73;top:99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73;top:99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73;top:100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73;top:100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73;top:100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73;top:101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73;top:101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73;top:101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73;top:102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73;top:102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73;top:102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74;top:102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76;top:103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77;top:103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78;top:103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79;top:104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80;top:104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81;top:104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82;top:104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84;top:104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85;top:105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86;top:105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87;top:105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88;top:105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90;top:105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92;top:106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94;top:106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94;top:106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96;top:106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97;top:106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98;top:106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101;top:107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102;top:107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103;top:107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106;top:107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109;top:107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111;top:89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112;top:89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115;top:88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118;top:88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120;top:88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121;top:88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124;top:88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128;top:88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130;top:88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34;top:88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38;top:88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40;top:88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44;top:88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47;top:88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51;top:88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54;top:88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57;top:88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61;top:88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65;top:88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68;top:88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72;top:88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76;top:88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79;top:88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82;top:88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86;top:89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90;top:89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94;top:89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97;top:89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200;top:89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204;top:89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207;top:89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212;top:90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215;top:90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219;top:90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221;top:91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222;top:91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224;top:91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225;top:92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227;top:92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228;top:92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229;top:92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230;top:93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231;top:93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232;top:93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233;top:945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36;top:94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38;top:95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40;top:95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42;top:95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45;top:96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47;top:96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48;top:96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52;top:97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54;top:97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57;top:98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59;top:98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63;top:99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66;top:99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69;top:100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73;top:101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75;top:101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80;top:102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83;top:102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86;top:103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89;top:104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94;top:104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96;top:105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99;top:106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303;top:106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306;top:107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309;top:107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312;top:121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316;top:121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320;top:122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323;top:123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329;top:124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333;top:125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38;top:126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61;top:126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47;top:126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51;top:127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55;top:127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59;top:127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63;top:128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67;top:128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71;top:128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76;top:128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79;top:128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84;top:129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86;top:129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89;top:129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94;top:129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96;top:129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400;top:130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403;top:130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406;top:130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411;top:130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413;top:130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420;top:130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425;top:131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430;top:131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35;top:131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39;top:131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44;top:131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49;top:131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54;top:132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59;top:132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64;top:132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69;top:133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74;top:133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78;top:133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84;top:133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88;top:134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94;top:134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500;top:134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504;top:134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511;top:134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516;top:134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521;top:135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527;top:135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533;top:135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38;top:135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44;top:135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48;top:136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55;top:136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5033;top:82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77;top:113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221;top:114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249;top:122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429;top:97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70;top:99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514;top:101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82;top:127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93;top:129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419;top:131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6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17 сентября 2024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использованием систем видеоконференцсвязи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/>
      </w:pPr>
      <w:r>
        <w:rPr>
          <w:b/>
          <w:sz w:val="26"/>
          <w:szCs w:val="26"/>
        </w:rPr>
        <w:tab/>
        <w:t>1.</w:t>
      </w:r>
      <w:r>
        <w:rPr>
          <w:b/>
          <w:color w:val="000000"/>
          <w:sz w:val="26"/>
          <w:szCs w:val="26"/>
          <w:lang w:eastAsia="ru-RU"/>
        </w:rPr>
        <w:t xml:space="preserve"> О внесении изменения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/>
      </w:pP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О внесении изменений в решение Думы Советского района от 31.03.2016 № 453 «Об установлении земельного налога на межселенной территории Советского района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/>
      </w:pPr>
      <w:r>
        <w:rPr>
          <w:b/>
          <w:sz w:val="26"/>
          <w:szCs w:val="26"/>
        </w:rPr>
        <w:tab/>
        <w:t xml:space="preserve">3. </w:t>
      </w: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31.03.2016 № 454 «Об установлении налога на имущество физических лиц на межселенной территории Советского района»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8"/>
        <w:rPr/>
      </w:pPr>
      <w:r>
        <w:rPr>
          <w:b/>
          <w:sz w:val="26"/>
          <w:szCs w:val="26"/>
          <w:lang w:eastAsia="en-US"/>
        </w:rPr>
        <w:t xml:space="preserve">4. Информация по проекту решения Думы Советского района «О внесении изменений и дополнений в решение Думы Советского района от 20.12.2023 № 238 «О бюджете Советского района на 2024 год и на плановый период 2025 и 2026 годов» </w:t>
      </w:r>
      <w:r>
        <w:rPr>
          <w:b/>
          <w:i/>
          <w:sz w:val="26"/>
          <w:szCs w:val="26"/>
          <w:lang w:eastAsia="en-US"/>
        </w:rPr>
        <w:t>(по проекту решения назначено заочное голосование).</w:t>
      </w:r>
    </w:p>
    <w:p>
      <w:pPr>
        <w:pStyle w:val="Normal"/>
        <w:ind w:firstLine="708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5. Об утверждении предложения о передаче имущества, находящегося в собственности Советского  района, в собственность Ханты-Мансийского автономного округа – Югры.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  <w:shd w:fill="FFFFFF" w:val="clear"/>
        </w:rPr>
        <w:t>Картин Павел Сергеевич</w:t>
      </w:r>
      <w:r>
        <w:rPr>
          <w:rFonts w:eastAsia="Calibri"/>
          <w:i/>
          <w:sz w:val="26"/>
          <w:szCs w:val="26"/>
        </w:rPr>
        <w:t>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 утверждении предложений о разграничении имущества, находящегося в собственности Советского района, передаваемого в собственность городского</w:t>
      </w:r>
      <w:r>
        <w:rPr>
          <w:b/>
          <w:color w:val="000000"/>
          <w:sz w:val="26"/>
          <w:szCs w:val="26"/>
        </w:rPr>
        <w:t xml:space="preserve"> поселения Пионерский.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  <w:shd w:fill="FFFFFF" w:val="clear"/>
        </w:rPr>
        <w:t>Картин Павел Сергеевич</w:t>
      </w:r>
      <w:r>
        <w:rPr>
          <w:rFonts w:eastAsia="Calibri"/>
          <w:i/>
          <w:sz w:val="26"/>
          <w:szCs w:val="26"/>
        </w:rPr>
        <w:t>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7.</w:t>
      </w:r>
      <w:r>
        <w:rPr>
          <w:b/>
          <w:sz w:val="26"/>
          <w:szCs w:val="26"/>
          <w:lang w:eastAsia="ru-RU"/>
        </w:rPr>
        <w:t xml:space="preserve"> О внесении изменений в Устав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lang w:eastAsia="ru-RU"/>
        </w:rPr>
        <w:t xml:space="preserve"> 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" w:hanging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</w:rPr>
        <w:tab/>
        <w:t>9.</w:t>
      </w:r>
      <w:r>
        <w:rPr>
          <w:rFonts w:eastAsia="Calibri"/>
          <w:b/>
          <w:bCs/>
          <w:sz w:val="26"/>
          <w:szCs w:val="26"/>
        </w:rPr>
        <w:t xml:space="preserve"> О внесении изменений в решение Думы </w:t>
      </w:r>
      <w:r>
        <w:rPr>
          <w:rFonts w:eastAsia="Calibri"/>
          <w:b/>
          <w:bCs/>
          <w:sz w:val="26"/>
          <w:szCs w:val="26"/>
          <w:lang w:eastAsia="en-US"/>
        </w:rPr>
        <w:t>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/>
      </w:pPr>
      <w:r>
        <w:rPr>
          <w:b/>
          <w:sz w:val="26"/>
          <w:szCs w:val="26"/>
        </w:rPr>
        <w:tab/>
        <w:t>10.</w:t>
      </w:r>
      <w:r>
        <w:rPr>
          <w:b/>
          <w:sz w:val="26"/>
          <w:szCs w:val="26"/>
          <w:lang w:eastAsia="ru-RU"/>
        </w:rPr>
        <w:t xml:space="preserve"> 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5"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ind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5:00Z</dcterms:created>
  <dc:creator>Балашова</dc:creator>
  <dc:description/>
  <cp:keywords/>
  <dc:language>en-US</dc:language>
  <cp:lastModifiedBy>Андрей</cp:lastModifiedBy>
  <cp:lastPrinted>2024-09-17T11:32:00Z</cp:lastPrinted>
  <dcterms:modified xsi:type="dcterms:W3CDTF">2024-09-17T06:32:00Z</dcterms:modified>
  <cp:revision>4</cp:revision>
  <dc:subject/>
  <dc:title/>
</cp:coreProperties>
</file>