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-2921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-23pt;width:62.15pt;height:107.9pt" coordorigin="4396,-460" coordsize="1243,2158">
                <v:group id="shape_0" style="position:absolute;left:4396;top:-4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9;top:-3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-4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6;top: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6;top: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9;top: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0;top: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3;top:2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3;top:2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1;top:2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0;top:2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9;top:2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8;top:2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6;top:2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5;top:2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3;top:2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3;top:2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1;top:2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0;top:2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8;top:2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7;top:2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4;top:2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4;top:2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2;top:2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1;top:2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9;top:2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6;top:2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5;top:2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4;top:2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2;top:2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0;top:3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7;top:3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6;top:3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4;top:3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1;top:3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8;top:3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7;top:3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4;top:3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1;top:3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8;top:3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7;top:3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3;top:3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0;top:3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8;top:3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4;top:3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1;top:3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9;top:3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5;top:3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2;top:3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1;top:3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1;top:3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2;top:3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0;top:3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4;top:3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0;top:3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7;top:3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1;top:3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7;top:3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2;top:3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9;top:3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7;top:3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5;top:3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1;top:3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9;top:3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7;top:3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3;top: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1;top:3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9;top:3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6;top:4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2;top:4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0;top:4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5;top:4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2;top:4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0;top:4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5;top:4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2;top:4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8;top:4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4;top:4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0;top:4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6;top:4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1;top:4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7;top:4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2;top:4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7;top:4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2;top:4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6;top:4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6;top:4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6;top:4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2;top:4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7;top:4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3;top:4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8;top:4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4;top:4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8;top:4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3;top:4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8;top:4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3;top:4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9;top:4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3;top:4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8;top:5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2;top:5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4;top:5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1;top:5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9;top:5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5;top:5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2;top:5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0;top:5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6;top:5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3;top:5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1;top:5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7;top:5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4;top:5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0;top:5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7;top:5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4;top:5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0;top:5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7;top:5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4;top:5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0;top:5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7;top:5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3;top:5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9;top:5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6;top:5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2;top:5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7;top:5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4;top:5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9;top:5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6;top:5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1;top:5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8;top:5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3;top:5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0;top:5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0;top:5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0;top:5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5;top:5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0;top:5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6;top:5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0;top:5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6;top:5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1;top:5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5;top:5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0;top:5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5;top:6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0;top:6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4;top:6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9;top:6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4;top:6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9;top:6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3;top:6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8;top:6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2;top:6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7;top:6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2;top:6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6;top:6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0;top:6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6;top:6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9;top:6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5;top:6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8;top:6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3;top:6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7;top:6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2;top:6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6;top:6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1;top:6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5;top:6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9;top:6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3;top:6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7;top:6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2;top:6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6;top:6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0;top:7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4;top:7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8;top:7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2;top:7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6;top:7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1;top:7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4;top:7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9;top:7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2;top:7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7;top:7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0;top:7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5;top:7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7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7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7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7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7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7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7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7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7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7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7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7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7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7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2;top:7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7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1;top:7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7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8;top:7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5;top:241;width:940;height:1079">
                  <v:shape id="shape_0" coordsize="73,57" path="m0,55l67,0l71,4l73,9l14,57l7,57l0,55xe" fillcolor="#e8ce80" stroked="f" o:allowincell="f" style="position:absolute;left:5432;top:7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7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0;top:7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7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8;top:7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7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6;top:7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7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3;top:7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7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7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7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7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8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8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8;top:8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8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0;top:2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4;top:2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7;top:2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0;top:2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2;top:2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8;top:2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1;top:2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1;top:2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2;top:2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3;top:2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4;top:2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4;top:2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5;top:2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5;top:2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6;top:2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6;top:2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5;top:2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4;top:3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3;top:3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2;top:3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9;top:3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7;top:3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4;top:3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0;top:3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8;top:3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4;top:3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0;top:3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9;top:3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9;top:3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8;top:3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7;top:3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6;top:3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6;top:3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6;top:3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5;top:3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5;top:3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5;top:3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5;top:3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5;top:3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5;top:3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5;top:3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5;top:3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5;top:3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5;top:3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5;top:3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6;top:3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6;top:3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6;top:3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6;top:3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7;top:3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7;top:3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8;top:3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8;top:3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8;top:3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9;top:3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9;top:3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9;top:3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0;top:3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0;top:3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1;top:3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1;top:3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2;top:3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4;top:3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5;top:3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5;top:3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6;top:3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7;top:3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8;top:4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8;top:4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9;top:4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0;top:4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2;top:4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3;top:4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4;top:4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5;top:4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7;top:4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7;top:4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8;top:4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9;top:4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1;top:4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2;top:4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3;top:4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5;top:4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6;top:4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6;top:4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7;top:4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0;top:4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1;top:4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2;top:4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4;top:4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5;top:4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5;top:4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8;top:4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9;top:4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1;top:4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2;top:4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4;top:4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4;top:4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7;top:4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8;top:4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0;top:4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2;top:4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4;top:4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5;top:4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7;top:4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8;top:4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0;top:4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3;top:4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4;top:4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5;top:5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7;top:5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9;top:5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2;top:5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3;top:5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5;top:5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7;top:5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0;top:5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1;top:5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3;top:5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5;top:5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8;top:5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0;top:5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1;top:5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3;top:5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6;top:5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8;top:5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9;top:5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1;top:5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5;top:5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7;top:5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8;top:5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0;top:5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3;top:5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6;top:5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7;top:5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9;top:5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2;top:5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5;top:5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6;top:5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8;top:5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1;top:5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4;top:6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5;top:6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8;top:6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1;top:6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3;top:6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5;top:6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8;top:6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1;top:6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3;top:6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6;top:6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8;top:6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1;top:6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2;top:6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6;top:6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8;top:6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0;top:6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3;top:6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5;top:6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8;top:6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1;top:6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2;top:7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5;top:7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7;top:7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0;top:7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1;top:7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4;top:7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7;top:7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9;top:7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0;top:7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2;top:7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4;top:7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7;top:8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8;top:8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9;top:8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1;top:8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5;top:2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8;top:13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9;top:13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9;top:13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9;top:13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1;top:13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1;top:13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1;top:1315;width:252;height:161">
                  <v:shape id="shape_0" coordsize="16,14" path="m0,9l11,0l16,1l2,14l0,9xe" fillcolor="#dfb944" stroked="f" o:allowincell="f" style="position:absolute;left:4841;top:13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1;top:13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1;top:13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1;top:13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1;top:13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2;top:13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2;top:13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2;top:13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3;top:13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3;top:13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3;top:13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4;top:13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4;top:13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4;top:13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5;top:13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5;top:13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5;top:13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6;top:13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6;top:13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6;top:13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7;top:13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7;top:13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7;top:13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8;top:13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0;top:13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0;top:13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0;top:13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1;top:13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2;top:13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3;top:13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3;top:13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4;top:13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5;top:13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5;top:13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6;top:13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8;top:13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9;top:13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9;top:13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9;top:13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0;top:13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1;top:13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1;top:13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2;top:13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3;top:13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4;top:13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4;top:13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5;top:13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7;top:13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8;top:13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8;top:13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8;top:13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9;top:13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0;top:13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0;top:13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1;top:13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2;top:13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2;top:13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3;top:13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5;top:13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6;top:13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6;top:13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7;top:13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7;top:13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8;top:13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8;top:13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9;top:13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0;top:13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1;top:13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1;top:13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2;top:13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4;top:13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5;top:13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5;top:13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6;top:13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6;top:13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6;top:13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7;top:13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8;top:13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9;top:13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2;top:13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3;top:13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4;top:13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5;top:13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5;top:13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6;top:13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7;top:13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8;top:13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9;top:13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1;top:13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2;top:13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3;top:13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4;top:13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5;top:13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6;top:13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7;top:14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9;top:14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0;top:14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1;top:14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2;top:14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3;top:14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3;top:14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4;top:14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5;top:14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6;top:14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9;top:14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0;top:14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1;top:14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2;top:14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2;top:14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3;top:14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4;top:14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7;top:14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8;top:14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0;top:14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1;top:14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2;top:14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5;top:14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6;top:14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8;top:14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9;top:14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0;top:14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1;top:14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4;top:14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6;top:14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7;top:14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9;top:14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9;top:14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2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3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5;top:14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6;top:14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8;top:14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0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1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3;top:14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4;top:14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6;top:14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7;top:14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9;top:14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1;top:14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2;top:14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4;top:14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5;top:14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7;top:14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8;top:14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0;top:14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2;top:14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3;top:14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6;top:14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6;top:14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8;top:14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0;top:14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2;top:14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5;top:14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5;top:14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7;top:14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9;top:14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1;top:14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4;top:14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5;top:14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6;top:14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8;top:14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1;top:14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3;top:14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4;top:14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6;top:14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7;top:14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0;top:14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2;top:14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3;top:14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5;top:14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8;top:14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9;top:14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1;top:14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2;top:14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4;top:14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7;top:14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9;top:14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0;top:14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1;top:14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3;top:14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6;top:14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8;top:14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9;top:14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1;top:14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2;top:14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5;top:14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7;top:14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8;top:14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9;top:14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2;top:14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3;top:14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5;top:14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6;top:14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7;top:14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9;top:14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1;top:14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3;top:14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5;top:14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6;top:14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6;top:919;width:612;height:569">
                  <v:shape id="shape_0" coordsize="30,23" path="m0,21l26,0l30,2l5,23l0,21xe" fillcolor="#f9f5e1" stroked="f" o:allowincell="f" style="position:absolute;left:5078;top:14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0;top:14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1;top:14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3;top:14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4;top:14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5;top:14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8;top:14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9;top:14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1;top:14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3;top:14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5;top:14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6;top:14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8;top:14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9;top:14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1;top:14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3;top:14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4;top:14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6;top:14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7;top:14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9;top:14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2;top:14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3;top:14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4;top:14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5;top:14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7;top:14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0;top:14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1;top:14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2;top:14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8;top:13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6;top:9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7;top:9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8;top:9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9;top:9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0;top:9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2;top:9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2;top:9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2;top:9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2;top:9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3;top:9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5;top:9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6;top:9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6;top:9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6;top:9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5;top:9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5;top:9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5;top:9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5;top:9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3;top:9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3;top:9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3;top:9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5;top:9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5;top:9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6;top:9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6;top:9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7;top:9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8;top:9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9;top:9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1;top:9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3;top:9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5;top:9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7;top:9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9;top:9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0;top:9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3;top:9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5;top:10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7;top:10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8;top:10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0;top:10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1;top:10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2;top:10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4;top:10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5;top:10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7;top:10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9;top:10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0;top:10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0;top:10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1;top:10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1;top:10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2;top:10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2;top:10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1;top:10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0;top:10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9;top:10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9;top:10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7;top:10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6;top:10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6;top:10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6;top:10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6;top:11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6;top:11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6;top:11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6;top:11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6;top:11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6;top:11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6;top:11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6;top:11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7;top:11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9;top:11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0;top:11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1;top:11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2;top:11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3;top:11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4;top:11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5;top:11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7;top:11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8;top:11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9;top:11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0;top:11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1;top:11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3;top:11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5;top:11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7;top:11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7;top:11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9;top:11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0;top:11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1;top:11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4;top:11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5;top:11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6;top:11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9;top:11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2;top:11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4;top:9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5;top:9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8;top:9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1;top:9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3;top:9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4;top:9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7;top:9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1;top:9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3;top:9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7;top:9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1;top:9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3;top:9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7;top:9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0;top:9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4;top:9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7;top:9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0;top:9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4;top:9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8;top:9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1;top:9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5;top:9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9;top:9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2;top:9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5;top:9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9;top:9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3;top:9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7;top:9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0;top:9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3;top:9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7;top:9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0;top:9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5;top:9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8;top:9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2;top:10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4;top:10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5;top:10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7;top:10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8;top:10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0;top:10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1;top:10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2;top:10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3;top:10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4;top:10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5;top:10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6;top:10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9;top:10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1;top:10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3;top:10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5;top:10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8;top:10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0;top:10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1;top:10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5;top:10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7;top:10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0;top:10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2;top:10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6;top:10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9;top:10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3;top:11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6;top:11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8;top:11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3;top:11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6;top:11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9;top:11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2;top:11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7;top:11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9;top:11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2;top:11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6;top:11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9;top:11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2;top:11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5;top:13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9;top:13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3;top:13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6;top:13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2;top:13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6;top:13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1;top:13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4;top:13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0;top:13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4;top:13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8;top:13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2;top:13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6;top:13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0;top:13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4;top:13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9;top:13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2;top:13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7;top:13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9;top:13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2;top:13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7;top:13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9;top:13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3;top:13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6;top:13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9;top:14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4;top:14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7;top:14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3;top:14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8;top:14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3;top:14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8;top:14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2;top:14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7;top:14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2;top:14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7;top:14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2;top:14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7;top:14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2;top:14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7;top:14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1;top:14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7;top:14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1;top:14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7;top:14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3;top:14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7;top:14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4;top:14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9;top:14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4;top:14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0;top:14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6;top:14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1;top:14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7;top:14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1;top:14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8;top:14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6;top:9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0;top:12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4;top:12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2;top:13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2;top:10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3;top:10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7;top:11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5;top:13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6;top:13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2;top:14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» 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.</w:t>
        <w:tab/>
        <w:tab/>
        <w:tab/>
        <w:tab/>
        <w:tab/>
        <w:tab/>
        <w:tab/>
        <w:tab/>
        <w:tab/>
        <w:t>№ _____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6"/>
          <w:szCs w:val="26"/>
        </w:rPr>
        <w:t xml:space="preserve">О Положении о порядке и размерах выплат п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6"/>
          <w:szCs w:val="26"/>
        </w:rPr>
        <w:t>страхованию лиц, замещающих муниципальные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лжности в Контрольно-счетной палате Советского района</w:t>
      </w:r>
    </w:p>
    <w:p>
      <w:pPr>
        <w:pStyle w:val="Normal"/>
        <w:ind w:right="640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В соответствии с Федеральным законом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r>
        <w:rPr>
          <w:sz w:val="26"/>
          <w:szCs w:val="26"/>
          <w:shd w:fill="FFFFFF" w:val="clear"/>
        </w:rPr>
        <w:t xml:space="preserve">статьей 46.1 </w:t>
      </w:r>
      <w:r>
        <w:rPr>
          <w:color w:val="22272F"/>
          <w:sz w:val="26"/>
          <w:szCs w:val="26"/>
          <w:shd w:fill="FFFFFF" w:val="clear"/>
        </w:rPr>
        <w:t>Устава Советского района, решением Думы Советского района от 27.09.2011 № 50 «</w:t>
      </w:r>
      <w:r>
        <w:rPr>
          <w:rFonts w:cs="Arial"/>
          <w:bCs/>
          <w:kern w:val="2"/>
          <w:sz w:val="26"/>
          <w:szCs w:val="26"/>
        </w:rPr>
        <w:t>Об утверждении Положения о Контрольно-счетной палате Советского района</w:t>
      </w:r>
      <w:r>
        <w:rPr>
          <w:color w:val="22272F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ложение о п</w:t>
      </w:r>
      <w:r>
        <w:rPr>
          <w:bCs/>
          <w:iCs/>
          <w:sz w:val="26"/>
          <w:szCs w:val="26"/>
        </w:rPr>
        <w:t>орядке и размерах выплат по страхованию лиц, замещающих муниципальные должности в Контрольно-счетной палате Советского района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6"/>
          <w:szCs w:val="26"/>
        </w:rPr>
        <w:tab/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«___»_________2022г.</w:t>
        <w:tab/>
        <w:tab/>
        <w:tab/>
        <w:tab/>
        <w:tab/>
        <w:tab/>
        <w:t>«___»______2022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bookmarkStart w:id="0" w:name="sub_1000"/>
      <w:bookmarkEnd w:id="0"/>
      <w:r>
        <w:rPr>
          <w:rStyle w:val="Style13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bookmarkStart w:id="1" w:name="sub_1000"/>
      <w:bookmarkEnd w:id="1"/>
      <w:r>
        <w:rPr>
          <w:rStyle w:val="Style13"/>
          <w:b w:val="false"/>
          <w:color w:val="000000"/>
          <w:sz w:val="26"/>
          <w:szCs w:val="26"/>
        </w:rPr>
        <w:t>к решению Думы</w:t>
      </w:r>
      <w:r>
        <w:rPr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от «__» ________ 2022 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оложение о п</w:t>
      </w:r>
      <w:r>
        <w:rPr>
          <w:b/>
          <w:bCs/>
          <w:iCs/>
          <w:sz w:val="26"/>
          <w:szCs w:val="26"/>
        </w:rPr>
        <w:t>орядке и размерах выплат по страхованию лиц, замещающих муниципальные должности в Контрольно-счетной палате Советск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далее - Положение)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Cs/>
          <w:color w:val="22272F"/>
          <w:sz w:val="26"/>
          <w:szCs w:val="26"/>
        </w:rPr>
      </w:pPr>
      <w:r>
        <w:rPr>
          <w:b/>
          <w:bCs/>
          <w:iCs/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1. Общие полож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1. Настоящее Положение определяет порядок и размеры выплат по страхованию лиц, замещающих муниципальные должности в Контрольно-счетной палате Совет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2. Участниками отношений, регулируемых настоящим Положением,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37"/>
          <w:color w:val="22272F"/>
          <w:sz w:val="26"/>
          <w:szCs w:val="26"/>
        </w:rPr>
        <w:t xml:space="preserve">застрахованное лицо </w:t>
      </w:r>
      <w:r>
        <w:rPr>
          <w:color w:val="22272F"/>
          <w:sz w:val="26"/>
          <w:szCs w:val="26"/>
        </w:rPr>
        <w:t>- лицо, замещающее муниципальную должность в Контрольно-счетной палате Советского района (председатель Контрольно-счетной палаты Советского района, заместитель председателя Контрольно-счетной палаты Советского района и аудитор Контрольно-счетной палаты Советского района), в отношении которого заключается муниципальный контракт (договор) страхования (далее также - лицо, замещающее муниципальную должность, застрахованное лицо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37"/>
          <w:color w:val="22272F"/>
          <w:sz w:val="26"/>
          <w:szCs w:val="26"/>
        </w:rPr>
        <w:t xml:space="preserve">страхователь </w:t>
      </w:r>
      <w:r>
        <w:rPr>
          <w:color w:val="22272F"/>
          <w:sz w:val="26"/>
          <w:szCs w:val="26"/>
        </w:rPr>
        <w:t>– Контрольно-счетная палата Советского района (далее также - страхователь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37"/>
          <w:color w:val="22272F"/>
          <w:sz w:val="26"/>
          <w:szCs w:val="26"/>
        </w:rPr>
        <w:t xml:space="preserve">страховщик </w:t>
      </w:r>
      <w:r>
        <w:rPr>
          <w:color w:val="22272F"/>
          <w:sz w:val="26"/>
          <w:szCs w:val="26"/>
        </w:rPr>
        <w:t>-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3. Отношения между страхователем и страховщиком регулируются в соответствии с законодательством Российской Федерации, настоящим Положением, договором страхов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4. Объектом страхования в соответствии с настоящим Положением являются имущественные интересы, связанные с причинением вреда жизни, здоровью застрахованного лица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в Контрольно-счетной палате Советского района или после его прекращения, но наступивших в связи с исполнением им должностных обязанност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5. Финансирование расходов, направляемых на страхование лиц, указанных в пункте 1.1. настоящей статьи, производится за счет средств бюджета Советского района.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2. Страховые случаи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1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, в связи с исполнением им должностных полномочий пр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1) исполнении им должностных обязанностей на рабочем месте, в командировках, разъездах, </w:t>
      </w:r>
      <w:r>
        <w:rPr>
          <w:color w:val="22272F"/>
          <w:sz w:val="26"/>
          <w:szCs w:val="26"/>
          <w:shd w:fill="FFFFFF" w:val="clear"/>
        </w:rPr>
        <w:t>при следовании пешком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следовании к месту работы или возвращении с места работы пешком, на транспорте, личном или общественном транспорт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следовании к месту служебной командировки и обратно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в периоды, когда за застрахованным лицом сохранялось место работы (например, отпуск, период временной нетрудоспособности и т.п.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иных обстоятельствах в связи со служебной деятельностью застрахованного лиц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2. Страховыми признаются случаи, если они произошли вследствие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причинения следующего вреда здоровью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шибы или иные повреждения здоровья в результате обвала, падения предметов, падения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профессионального заболевания, острого или обострения хронического заболева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утратой (гибелью), недостачей или повреждением его имущества, а именно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вязанные с уходом за больным членом семьи или ребен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вязанные с объявлением карантина в установленном поряд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и протезировании в условиях протезно-ортопедического стационар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и заболеваниях СПИДом, венерическими заболеваниями и заболеваниями, передающимися половым путе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бытия, вызванные умышленными действиями застрахованного лица, по причинению вреда здоровь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бытия, вызванные добровольным приведением застрахованного лица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несчастный случай при совершении или попытке совершения застрахованным лицом противоправных действ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бытия, вызванные дорожно-транспортным происшествием, происшедшим по вине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ругие случаи, не связанные со служебной деятельностью застрахованного лиц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3. Размеры возмещения вреда, причиненного здоровью застрахованного лица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ред, причиненный здоровью застрахованного лица, возмещается в следующих размера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гибели (смерти) застрахованного лица в период работы либо в течение двух лет после увольнения не за виновные действия, если она наступила вследствие причинения вреда здоровью в связи с его служебной деятельностью, его наследникам - в размере, равном страховой сумме возмещения вреда, причиненного здоровью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 в Контрольно-счетной палате Советского района при получении инвалидности I группы - в размере, равном 80 процентам от страховой суммы возмещения вреда, причиненного здоровью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 в Контрольно-счетной палате Советского района, которую застрахованное лицо замещало до причинения вреда здоровью, при получении инвалидности II группы - 50 процентов от страховой суммы возмещения вреда, причиненного здоровью; при получении инвалидности III группы - 30 процентов от страховой суммы возмещения вреда, причиненного здоровь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страхованного лица за каждый день нетрудоспособности сверх выплаты пособия по государственному социальному страховани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4. Страховая сумма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4.1. Размеры страховой суммы и страховой выплаты определяются в соответствии с федеральным законодательством и (или) договором страхования, но не более годового денежного содержания лица, замещающего муниципальную должность.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5. Финансирование страхования в соответствии с настоящим Положением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5.1. Страхование осуществляется за счет средств, выделяемых на эти цели страхователю из бюджета Совет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5.2. Страхователь при формировании проекта бюджета Советского района на очередной финансовый год и плановый период предусматривает расходы на страхование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.3. Страхование застрахованного лица осуществляется ежегодно на полный календарный год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6. Отношения между участниками отношений, регулируемых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настоящим Положением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1. Отношения между участниками отношений страхования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3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ются договором страх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37">
    <w:name w:val="s_3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3:00Z</dcterms:created>
  <dc:creator>Балашова</dc:creator>
  <dc:description/>
  <cp:keywords/>
  <dc:language>en-US</dc:language>
  <cp:lastModifiedBy>Пользователь</cp:lastModifiedBy>
  <cp:lastPrinted>2022-11-14T11:23:00Z</cp:lastPrinted>
  <dcterms:modified xsi:type="dcterms:W3CDTF">2022-12-07T07:14:00Z</dcterms:modified>
  <cp:revision>21</cp:revision>
  <dc:subject/>
  <dc:title/>
</cp:coreProperties>
</file>