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18161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14.3pt;width:62.15pt;height:107.9pt" coordorigin="4400,-286" coordsize="1243,2158">
                <v:group id="shape_0" style="position:absolute;left:4400;top:-286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128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286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194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194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257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257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414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415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420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421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423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427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430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432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435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438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441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444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446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449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452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455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458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460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463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465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469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471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473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477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479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482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485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487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490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493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496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497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501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504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505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509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513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513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516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519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522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524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527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530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531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535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537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540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541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545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548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549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553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555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558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560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564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565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568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570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572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575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577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581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582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586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587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589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592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595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598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599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602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604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606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608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612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613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615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619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621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622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625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628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655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657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659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662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664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666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670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672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674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675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679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681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683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687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688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691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694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695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698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700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703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705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708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709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712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714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716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720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721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723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725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729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730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732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736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738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739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742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746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747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748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750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754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756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757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759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763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765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766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769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772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774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775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778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780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783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784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787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789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791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794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797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833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837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838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840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843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846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848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850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853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856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857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859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863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865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867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870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873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874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876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879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882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883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886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890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891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892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896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898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900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903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905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907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910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912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914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917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920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921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924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926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929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930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933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935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938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939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942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945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415;width:940;height:1079">
                  <v:shape id="shape_0" coordsize="73,57" path="m0,55l67,0l71,4l73,9l14,57l7,57l0,55xe" fillcolor="#e8ce80" stroked="f" o:allowincell="f" style="position:absolute;left:5436;top:947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948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952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954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956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958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962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963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964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966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970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972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973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975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979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981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982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415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421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421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424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426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428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432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434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437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442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445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449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452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458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460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466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469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475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479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486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492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496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503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509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513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518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522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492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492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493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494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495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496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496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499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501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502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504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505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509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510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513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513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516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518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520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522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523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526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530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531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533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535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538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541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543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545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547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550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552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555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559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560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564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567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568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571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575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577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581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585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586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589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593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596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600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603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606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611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613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619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622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626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630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634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638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643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647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629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629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62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631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632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636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638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640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642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645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64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650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653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655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65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660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662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665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668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670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674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676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678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681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685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687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689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693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695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698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702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703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706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710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713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717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720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722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727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730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732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736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739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743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746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748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752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755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759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763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765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769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772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776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780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783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787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791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795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799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803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808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812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818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822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828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832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838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844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849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856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863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870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877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886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895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905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920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948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956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963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966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971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973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977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980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982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984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421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486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486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487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487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487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487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489;width:252;height:160">
                  <v:shape id="shape_0" coordsize="16,14" path="m0,9l11,0l16,1l2,14l0,9xe" fillcolor="#dfb944" stroked="f" o:allowincell="f" style="position:absolute;left:4845;top:1489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489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490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491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491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492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492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493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493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494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494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495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496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496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496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496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498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498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500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500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500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501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501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502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502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503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503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504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504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505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505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505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507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507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508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508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509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509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510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511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513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515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515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517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518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519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521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522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524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525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526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528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529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530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534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534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535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536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538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539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541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542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542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543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544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545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546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549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551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551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551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552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553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555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555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556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558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559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560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560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561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563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564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566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567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568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569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569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570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572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572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572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573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573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575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576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576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577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577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577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578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579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579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580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581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581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583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584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584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585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585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586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58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586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587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589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589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589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590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590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593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593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593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59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595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595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595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596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596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597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597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598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60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60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601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602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602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603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604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604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604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604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606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606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606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606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606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607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607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607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610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610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610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610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610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610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611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611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611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612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612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612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613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613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613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613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613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613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614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614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615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615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617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617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618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618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619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620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620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621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623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623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623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623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623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624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627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627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627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628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628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629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630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631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631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631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632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634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635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636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093;width:612;height:569">
                  <v:shape id="shape_0" coordsize="30,23" path="m0,21l26,0l30,2l5,23l0,21xe" fillcolor="#f9f5e1" stroked="f" o:allowincell="f" style="position:absolute;left:5082;top:1638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639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639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640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641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641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642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644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644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644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645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647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648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649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650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650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650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651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652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653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655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656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656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657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658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659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659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66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487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093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093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096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098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100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100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102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103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103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106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106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108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110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111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112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114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116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117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121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123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125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127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129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133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136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140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142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145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148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153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157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161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164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169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172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175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180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183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188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191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196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199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204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208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213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217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221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226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230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234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238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244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247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251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255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259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264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268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272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275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279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281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284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288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290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293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296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298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301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305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307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311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314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316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318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318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322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323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325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325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328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330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332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335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335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337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339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341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343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343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346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348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161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159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158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157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157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154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154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153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152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152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152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153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153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153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153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153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153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153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153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154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154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15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15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158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161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1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163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164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16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167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169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171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172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178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180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182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187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191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192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197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19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20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207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209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214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217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221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225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229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233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236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240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246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248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253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256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263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268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274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280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287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292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298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305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311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316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324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330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337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343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350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487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490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496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505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517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527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532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534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538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543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545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547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551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552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555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556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559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561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562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562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563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567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570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572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575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578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578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579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580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580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581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584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586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587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590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593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596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601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604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606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607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610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612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614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615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617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619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621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623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625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627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629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630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632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093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405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411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493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246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261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289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543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565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587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_____                                                                         ____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«31» октября 2024 г.                                                                                     </w:t>
        <w:tab/>
        <w:tab/>
        <w:t>№ 3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рассмотрении протокола засед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ординационного органа по противодейств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ррупции при Думе Совет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r>
        <w:rPr>
          <w:bCs/>
          <w:sz w:val="26"/>
          <w:szCs w:val="26"/>
        </w:rPr>
        <w:t xml:space="preserve">от 25.12.2008 № 273-ФЗ «О противодействии коррупции», </w:t>
      </w:r>
      <w:r>
        <w:rPr>
          <w:sz w:val="26"/>
          <w:szCs w:val="26"/>
        </w:rPr>
        <w:t>решением Думы Советского района от 26.02.2016 № 444 «О координационном органе по противодействию коррупции при Думе Советского района», руководствуясь Уставом Советского район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1. Протокол заседания координационного органа по противодействию коррупции при Думе Советского района от 01.08.2024 по рассмотрению уведомления, поступившего в Думу Советского района 10.06.2024 от председателя Контрольно-счетной палаты Советского района А.П. Загоровского о возникновении личной заинтересованности при исполнении должностных обязанностей, которая приводит или может привести к конфликту интересов, принять к свед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Настоящее решение вступает в силу после подпис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 Советского района</w:t>
        <w:tab/>
        <w:tab/>
        <w:tab/>
        <w:tab/>
        <w:tab/>
        <w:tab/>
        <w:t>Л.П. Аши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/>
        <w:t>Дата принятия  (подписания) решения:</w:t>
      </w:r>
    </w:p>
    <w:p>
      <w:pPr>
        <w:pStyle w:val="Normal"/>
        <w:rPr/>
      </w:pPr>
      <w:r>
        <w:rPr/>
        <w:t>«31» октября 2024г.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ab/>
        <w:tab/>
        <w:tab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1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07:00Z</dcterms:created>
  <dc:creator>Балашова</dc:creator>
  <dc:description/>
  <cp:keywords/>
  <dc:language>en-US</dc:language>
  <cp:lastModifiedBy>Дума</cp:lastModifiedBy>
  <cp:lastPrinted>2017-06-13T15:22:00Z</cp:lastPrinted>
  <dcterms:modified xsi:type="dcterms:W3CDTF">2024-10-31T06:28:00Z</dcterms:modified>
  <cp:revision>16</cp:revision>
  <dc:subject/>
  <dc:title/>
</cp:coreProperties>
</file>