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443230</wp:posOffset>
                </wp:positionV>
                <wp:extent cx="800735" cy="1299845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299960"/>
                          <a:chOff x="0" y="0"/>
                          <a:chExt cx="80064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99000"/>
                              <a:ext cx="135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5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80064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80064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1560"/>
                              <a:ext cx="35892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1560"/>
                              <a:ext cx="35640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8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298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2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3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5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1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99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4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4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10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5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1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7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7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5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3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8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5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7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5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90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8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9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10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7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4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62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5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6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8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9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81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8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6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3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71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8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6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5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2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6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7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6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3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5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9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7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4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3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41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8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9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7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4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100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8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5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4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8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228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5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46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936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80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2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760"/>
                              <a:ext cx="113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64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16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48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5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04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56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41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3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52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24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9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51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53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9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61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2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360"/>
                              <a:ext cx="16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5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7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67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70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70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70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440"/>
                              <a:ext cx="170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70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70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70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70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70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70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96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576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81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76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65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3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3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62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60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8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492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6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4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400"/>
                              <a:ext cx="154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3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51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968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8880"/>
                              <a:ext cx="170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8880"/>
                              <a:ext cx="170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70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71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680"/>
                              <a:ext cx="170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70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9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720"/>
                              <a:ext cx="170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44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70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9680"/>
                              <a:ext cx="169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9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720"/>
                              <a:ext cx="167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6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240"/>
                              <a:ext cx="166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4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280"/>
                              <a:ext cx="165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52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162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161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0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120"/>
                              <a:ext cx="156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0640"/>
                              <a:ext cx="155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3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120"/>
                              <a:ext cx="149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9640"/>
                              <a:ext cx="149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14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7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468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9720"/>
                              <a:ext cx="143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2960"/>
                              <a:ext cx="139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52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32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3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88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122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600"/>
                              <a:ext cx="12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6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12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120"/>
                              <a:ext cx="110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364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5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680"/>
                              <a:ext cx="10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100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28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52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7760"/>
                              <a:ext cx="84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32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72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6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2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212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8840"/>
                            <a:ext cx="1602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1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4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2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0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0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5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3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0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0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8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40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9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92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6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8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58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9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2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7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4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4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4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66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4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4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2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0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17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17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5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9800"/>
                            <a:ext cx="3924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7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4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22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3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80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0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8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92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44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96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48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24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704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0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80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53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108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88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40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6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01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72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9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2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8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04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428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0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60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1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56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8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4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40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92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9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31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320"/>
                              <a:ext cx="2361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0"/>
                              <a:ext cx="2376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33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24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080"/>
                              <a:ext cx="249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360"/>
                              <a:ext cx="251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4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36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3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36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360"/>
                              <a:ext cx="261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642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360"/>
                              <a:ext cx="264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360"/>
                              <a:ext cx="264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080"/>
                              <a:ext cx="265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7080"/>
                              <a:ext cx="264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4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880"/>
                              <a:ext cx="264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600"/>
                              <a:ext cx="265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5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4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120"/>
                              <a:ext cx="265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40"/>
                              <a:ext cx="264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5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640"/>
                              <a:ext cx="265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4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7160"/>
                              <a:ext cx="2628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880"/>
                              <a:ext cx="261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400"/>
                              <a:ext cx="259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9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640"/>
                              <a:ext cx="259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8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680"/>
                              <a:ext cx="258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92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9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440"/>
                              <a:ext cx="2592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60"/>
                              <a:ext cx="259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760"/>
                              <a:ext cx="259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9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8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57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704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560"/>
                              <a:ext cx="255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2080"/>
                              <a:ext cx="2545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6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6040"/>
                              <a:ext cx="252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50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6120"/>
                              <a:ext cx="246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5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41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7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235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680"/>
                              <a:ext cx="231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8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0240"/>
                              <a:ext cx="224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480"/>
                              <a:ext cx="221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800"/>
                              <a:ext cx="218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1040"/>
                              <a:ext cx="2145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4280"/>
                              <a:ext cx="210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9320"/>
                              <a:ext cx="207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560"/>
                              <a:ext cx="203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880"/>
                              <a:ext cx="198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51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160"/>
                              <a:ext cx="191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9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872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124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232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376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484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66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808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95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106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204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240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2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312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564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74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81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20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21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212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284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320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3200"/>
                            <a:ext cx="40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4640"/>
                            <a:ext cx="39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572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716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788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968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07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36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61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796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868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976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4120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0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44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48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55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69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80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948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98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2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3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3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9800"/>
                            <a:ext cx="3931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8440"/>
                            <a:ext cx="14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096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713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196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168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86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4560"/>
                            <a:ext cx="39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5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34.9pt;width:63.05pt;height:102.35pt" coordorigin="4193,-698" coordsize="1261,2047">
                <v:group id="shape_0" style="position:absolute;left:4193;top:-698;width:1261;height:20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2;top:-542;width:212;height:47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698;width:212;height:47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-236;width:1260;height:15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-236;width:1260;height:158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7;top:-176;width:564;height:142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9;top:-176;width:560;height:142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7;top:-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7;top:-2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6;top:-23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5;top:-21;width:0;height: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4;top:-19;width:2;height: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3;top:-15;width:4;height: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0;top:-12;width:6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9;top:-10;width:9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8;top:-8;width:11;height:1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8;top:-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6;top:-1;width:14;height:1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4;top:0;width:16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2;top:0;width:19;height:1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1;top:0;width:21;height: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9;top:1;width:25;height: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9;top:5;width:26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6;top:7;width:28;height:2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5;top:9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3;top:12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1;top:14;width:38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9;top:1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8;top:20;width:41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6;top:22;width:43;height:3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4;top:25;width:47;height:3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1;top:27;width:50;height: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0;top:30;width:53;height: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8;top:33;width:56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4;top:35;width:61;height:5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2;top:38;width:64;height:5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1;top:40;width:67;height:5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7;top:43;width:70;height:5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5;top:44;width:72;height:5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2;top:48;width:77;height:6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1;top:51;width:79;height:6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7;top:52;width:84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4;top:55;width:89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1;top:58;width:92;height:7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8;top:60;width:9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63;width:101;height:7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65;width:105;height:8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68;width:108;height: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5;top:70;width:113;height:8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4;top:72;width:115;height:9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4;top:76;width:116;height:8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5;top:77;width:116;height: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80;width:109;height:8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8;top:82;width:106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4;top:85;width:101;height:7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1;top:86;width:95;height:7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5;top:90;width:91;height:6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1;top:93;width:86;height: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6;top:94;width:83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3;top:97;width:87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1;top:99;width:91;height:7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9;top:103;width:94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5;top:104;width:99;height:7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3;top:107;width:102;height:8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1;top:109;width:105;height: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7;top:111;width:109;height:8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5;top:113;width:113;height:8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2;top:116;width:117;height:9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9;top:119;width:122;height:9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120;width:127;height:9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123;width:130;height:10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125;width:136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5;top:128;width:139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3;top:130;width:144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8;top:132;width:150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5;top:135;width:154;height:1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1;top:137;width:159;height:12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7;top:139;width:165;height:1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3;top:141;width:171;height:13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8;top:144;width:175;height:13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4;top:146;width:181;height:14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9;top:148;width:187;height:14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5;top:150;width:194;height:15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9;top:153;width:201;height:15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4;top:154;width:207;height:16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8;top:156;width:215;height:16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8;top:160;width:215;height:16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8;top:162;width:216;height:15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4;top:163;width:212;height:15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9;top:166;width:209;height:15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6;top:168;width:202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0;top:194;width:168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6;top:196;width:165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1;top:198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5;top:201;width:158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1;top:203;width:153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6;top:205;width:149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2;top:207;width:145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6;top:210;width:142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212;width:138;height:1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214;width:135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8;top:217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219;width:139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221;width:142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223;width:146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5;top:225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3;top:229;width:156;height:1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9;top:231;width:160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6;top:232;width:16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3;top:235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0;top:237;width:173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7;top:239;width:178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3;top:242;width:183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0;top:244;width:188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6;top:246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3;top:248;width:197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9;top:250;width:203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7;top:252;width:205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2;top:256;width:211;height:16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9;top:257;width:217;height:16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5;top:259;width:222;height:1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1;top:261;width:227;height:17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8;top:264;width:232;height:17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4;top:265;width:238;height:1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9;top:267;width:242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6;top:271;width:248;height:19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1;top:273;width:254;height:19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8;top:274;width:260;height:19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3;top:276;width:266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9;top:279;width:270;height:20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5;top:281;width:276;height:21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1;top:282;width:281;height:21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1;top:285;width:282;height:2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1;top:288;width:284;height:2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6;top:290;width:281;height:20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2;top:291;width:277;height:20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8;top:293;width:272;height:20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2;top:296;width:269;height:20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8;top:299;width:264;height:19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3;top:300;width:261;height:19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7;top:302;width:259;height:19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2;top:305;width:255;height:18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8;top:307;width:252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2;top:308;width:247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7;top:310;width:245;height:1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2;top:313;width:241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6;top:316;width:239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2;top:317;width:234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5;top:319;width:232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1;top:321;width:227;height:16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5;top:323;width:225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0;top:326;width:222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5;top:328;width:217;height:16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363;width:171;height:12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366;width:168;height:1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9;top:367;width:163;height:1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2;top:370;width:161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8;top:373;width:157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2;top:375;width:154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6;top:377;width:151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1;top:379;width:149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6;top:381;width:145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0;top:385;width:141;height:10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5;top:386;width:137;height:10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9;top:388;width:134;height:10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3;top:391;width:132;height:9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8;top:393;width:12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1;top:395;width:127;height:9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7;top:398;width:122;height:8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0;top:400;width:120;height:8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5;top:402;width:116;height:8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8;top:404;width:114;height:8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3;top:406;width:112;height:8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6;top:409;width:109;height:7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1;top:411;width:106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6;top:413;width:102;height:7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9;top:416;width:100;height:7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4;top:418;width:97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7;top:419;width:94;height:6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2;top:422;width:92;height:6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5;top:425;width:90;height:6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0;top:427;width:86;height:6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3;top:429;width:84;height:5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8;top:431;width:80;height:5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3;top:433;width:77;height:5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6;top:436;width:75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1;top:437;width:72;height:5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4;top:440;width:70;height:5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9;top:443;width:67;height:4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2;top:445;width:65;height:4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6;top:446;width:62;height:4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0;top:448;width:58;height:4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4;top:451;width:57;height:3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9;top:454;width:54;height:3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2;top:455;width:51;height:3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7;top:458;width:49;height:3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9;top:460;width:48;height:3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4;top:462;width:45;height:3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8;top:463;width:41;height:29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2;top:467;width:39;height:26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5;top:469;width:38;height:25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5;top:-33;width:956;height:1018">
                  <v:shape id="shape_0" coordsize="73,57" path="m0,55l67,0l71,4l73,9l14,57l7,57l0,55xe" fillcolor="#e8ce80" stroked="f" o:allowincell="f" style="position:absolute;left:5249;top:471;width:35;height:2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3;top:473;width:32;height:2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7;top:476;width:30;height:19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0;top:478;width:27;height:17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5;top:480;width:25;height:15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8;top:481;width:23;height:15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3;top:484;width:19;height:12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5;top:486;width:19;height:11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0;top:488;width:16;height:1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5;top:490;width:12;height:8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7;top:493;width:11;height:4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2;top:495;width:9;height:2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5;top:496;width:6;height:2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8;top:498;width:5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3;top:500;width:2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5;top:5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0;top:5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1;top:-33;width:353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8;top:-2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20;width:5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2;top:-18;width:85;height:6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4;top:-16;width:94;height:7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0;top:-14;width:99;height:8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1;top:-10;width:178;height:13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1;top:-8;width:178;height:13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2;top:-5;width:176;height:13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3;top:-1;width:175;height:13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5;top:0;width:173;height:1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5;top:0;width:173;height:1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6;top:2;width:171;height:1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6;top:6;width:169;height:1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7;top:10;width:168;height:1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7;top:15;width:167;height:1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6;top:18;width:166;height:1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5;top:24;width:165;height:1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3;top:28;width:164;height:1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2;top:34;width:163;height:12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0;top:40;width:161;height:1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8;top:44;width:160;height:1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4;top:50;width:161;height:12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1;top:56;width:163;height:1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8;top:60;width:161;height:1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4;top:64;width:165;height:1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0;top:69;width:167;height:13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40;width:218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40;width:222;height:1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8;top:41;width:225;height:17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7;top:42;width:228;height:17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6;top:43;width:233;height:1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6;top:44;width:235;height:17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6;top:44;width:237;height:18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5;top:46;width:240;height:18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5;top:48;width:242;height:18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5;top:49;width:244;height:18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5;top:52;width:246;height:18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5;top:53;width:247;height:1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5;top:55;width:248;height:19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5;top:57;width:250;height:19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5;top:59;width:253;height:19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5;top:60;width:254;height:19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5;top:62;width:256;height:19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5;top:64;width:256;height:19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6;top:67;width:256;height:19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6;top:69;width:259;height:19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6;top:70;width:260;height:19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6;top:72;width:261;height:20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7;top:75;width:262;height:20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7;top:77;width:263;height:2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8;top:78;width:262;height:20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8;top:81;width:263;height:20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8;top:84;width:264;height:2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86;width:264;height:2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87;width:266;height:20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90;width:267;height:20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0;top:92;width:267;height:20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0;top:95;width:268;height:20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1;top:97;width:268;height:2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1;top:100;width:268;height:2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3;top:103;width:267;height:20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4;top:104;width:267;height:2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5;top:108;width:267;height:2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5;top:111;width:267;height:20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6;top:112;width:267;height:20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7;top:115;width:266;height:20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8;top:118;width:266;height:20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8;top:120;width:266;height:20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0;top:124;width:264;height:2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1;top:127;width:264;height:20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2;top:129;width:263;height:20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3;top:132;width:262;height:2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4;top:136;width:261;height:2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5;top:139;width:260;height:19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8;top:142;width:257;height:19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8;top:145;width:256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9;top:148;width:255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0;top:153;width:254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1;top:155;width:252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2;top:159;width:249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3;top:164;width:248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6;top:167;width:245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7;top:171;width:242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7;top:174;width:242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8;top:179;width:240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0;top:183;width:237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2;top:187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3;top:170;width:267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5;top:170;width:267;height:2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6;top:170;width:267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6;top:172;width:269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8;top:173;width:268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0;top:176;width:267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2;top:179;width:266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3;top:181;width:267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5;top:182;width:266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5;top:185;width:267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8;top:187;width:266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9;top:189;width:266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1;top:192;width:264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3;top:195;width:262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5;top:197;width:261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6;top:199;width:261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8;top:201;width:260;height:19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9;top:204;width:260;height:1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2;top:207;width:259;height:19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4;top:209;width:256;height:19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5;top:212;width:256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6;top:214;width:256;height:1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9;top:216;width:254;height:19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1;top:220;width:253;height:19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3;top:223;width:252;height:19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4;top:224;width:250;height:19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7;top:227;width:248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9;top:230;width:246;height:18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1;top:232;width:245;height:18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2;top:236;width:244;height:1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5;top:239;width:242;height:18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7;top:240;width:240;height:18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9;top:243;width:238;height:18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2;top:246;width:235;height:18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3;top:250;width:234;height:18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5;top:253;width:232;height:17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7;top:256;width:231;height:17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0;top:258;width:228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1;top:263;width:227;height:17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3;top:266;width:225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7;top:268;width:222;height:1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9;top:271;width:219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0;top:274;width:218;height:16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2;top:278;width:216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5;top:281;width:213;height:16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8;top:283;width:210;height:16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9;top:286;width:209;height:16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2;top:289;width:207;height:15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4;top:293;width:204;height:15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8;top:296;width:201;height:15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9;top:299;width:200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1;top:302;width:197;height:15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3;top:306;width:195;height:14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7;top:309;width:191;height:14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8;top:313;width:189;height:14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0;top:316;width:187;height:14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4;top:320;width:182;height:14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6;top:324;width:179;height:13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8;top:327;width:176;height:13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1;top:331;width:173;height:13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4;top:335;width:168;height:12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6;top:340;width:165;height:12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9;top:343;width:160;height:12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1;top:349;width:157;height:12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353;width:151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358;width:149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9;top:363;width:142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1;top:368;width:137;height:10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373;width:132;height:10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6;top:379;width:127;height:9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8;top:385;width:120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392;width:113;height:8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4;top:398;width:105;height:8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5;top:405;width:99;height:7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413;width:90;height:6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422;width:79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3;top:432;width:68;height:5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446;width:54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473;width:17;height:1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0;top:480;width:9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486;width:4;height: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490;width:2;height: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494;width:0;height: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9;top:4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49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5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5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5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5;top:-20;width:334;height:5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4;top:9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9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9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9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6;top:9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6;top:984;width:1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6;top:985;width:252;height:145">
                  <v:shape id="shape_0" coordsize="16,14" path="m0,9l11,0l16,1l2,14l0,9xe" fillcolor="#dfb944" stroked="f" o:allowincell="f" style="position:absolute;left:4646;top:985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6;top:985;width:3;height:1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6;top:986;width:4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6;top:987;width:5;height: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6;top:987;width:8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7;top:988;width:8;height: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7;top:988;width:10;height:5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7;top:989;width:10;height: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8;top:989;width:11;height: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8;top:990;width:12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8;top:990;width:13;height: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9;top:991;width:14;height:1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9;top:992;width:16;height:1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9;top:992;width:17;height:1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0;top:992;width:17;height:1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0;top:992;width:19;height:1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0;top:993;width:20;height:1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1;top:993;width:21;height:1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1;top:994;width:23;height:1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1;top:994;width:24;height:17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2;top:995;width:24;height:1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2;top:996;width:25;height:1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2;top:996;width:27;height:1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997;width:27;height:1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5;top:997;width:28;height:2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5;top:998;width:29;height:2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5;top:998;width:31;height:2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6;top:999;width:31;height:2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7;top:999;width:31;height:2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8;top:1001;width:32;height:2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8;top:1001;width:33;height:2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9;top:1001;width:34;height:2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002;width:33;height:2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002;width:35;height:2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003;width:35;height:2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3;top:1003;width:36;height:2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4;top:1004;width:36;height:2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4;top:1004;width:38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4;top:1005;width:38;height:2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5;top:1006;width:38;height:2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6;top:1008;width:36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6;top:1009;width:36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7;top:1009;width:35;height:2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011;width:34;height:2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012;width:34;height:2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013;width:34;height:2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016;width:34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2;top:1017;width:33;height:2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3;top:1018;width:33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3;top:1019;width:33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3;top:1020;width:33;height:2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4;top:1022;width:33;height:2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023;width:32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024;width:33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026;width:32;height:2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026;width:32;height: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028;width:32;height: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029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031;width:31;height:2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033;width:31;height:2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034;width:31;height:2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035;width:29;height:2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035;width:31;height:2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036;width:31;height:2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037;width:32;height:2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038;width:32;height:2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039;width:31;height:2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041;width:31;height:2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042;width:32;height:2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043;width:32;height:2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043;width:32;height:2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044;width:31;height:2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045;width:31;height:2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047;width:31;height:2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048;width:32;height:2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049;width:33;height:2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050;width:33;height:2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051;width:32;height:2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052;width:32;height:2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052;width:31;height:2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053;width:31;height:2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055;width:31;height:2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056;width:29;height:2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057;width:29;height:2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058;width:29;height: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059;width:29;height: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060;width:29;height: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6;top:1060;width:29;height: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062;width:29;height: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063;width:29;height: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063;width:31;height: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064;width:29;height: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065;width:29;height: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3;top:1065;width:31;height: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4;top:1066;width:31;height: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067;width:31;height: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067;width:32;height: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068;width:32;height: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068;width:31;height: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068;width:32;height: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069;width:33;height: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070;width:33;height:2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2;top:1070;width:34;height: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071;width:34;height: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072;width:33;height:2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072;width:33;height:2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8;top:1073;width:33;height:2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9;top:1074;width:33;height:2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9;top:1074;width:35;height: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0;top:1075;width:35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1;top:1075;width:35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077;width:34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077;width:34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7;top:1077;width:33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8;top:1078;width:34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9;top:1079;width:34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079;width:33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3;top:1080;width:34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5;top:1081;width:32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6;top:1081;width:32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7;top:1082;width:33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8;top:1083;width:33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1;top:1083;width:32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3;top:1084;width:32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4;top:1085;width:32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6;top:1085;width:29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6;top:1085;width:32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9;top:1086;width:31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0;top:1086;width:31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2;top:1087;width:31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3;top:1087;width:31;height: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088;width:29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7;top:1089;width:29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8;top:1089;width:29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0;top:1090;width:28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1;top:1091;width:28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091;width:28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093;width:28;height:1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6;top:1094;width:28;height:1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094;width:27;height:1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094;width:28;height: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094;width:27;height: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095;width:28;height: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4;top:1095;width:29;height:1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5;top:1096;width:28;height:1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096;width:28;height:1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096;width:28;height:1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097;width:29;height:1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3;top:1097;width:28;height:1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3;top:1097;width:29;height:1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098;width:29;height:1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098;width:28;height:1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098;width:28;height:1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099;width:28;height:1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099;width:29;height:1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099;width:28;height:1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100;width:28;height: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0;top:1100;width:28;height:1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100;width:27;height:1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101;width:28;height:1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101;width:28;height:1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7;top:1101;width:27;height:1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102;width:27;height:1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102;width:27;height:1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102;width:27;height:1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5;top:1102;width:26;height:1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6;top:1102;width:27;height:1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102;width:27;height:1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103;width:26;height:1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2;top:1103;width:27;height:1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4;top:1104;width:26;height:1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104;width:25;height:1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105;width:25;height:1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0;top:1105;width:24;height:1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1;top:1106;width:25;height:1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3;top:1106;width:24;height: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108;width:23;height:1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8;top:1109;width:21;height: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9;top:1109;width:21;height:1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0;top:1110;width:21;height:1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2;top:1111;width:20;height: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5;top:1111;width:20;height: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7;top:1111;width:19;height: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8;top:1112;width:19;height: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0;top:1112;width:18;height:1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2;top:1113;width:18;height:1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4;top:1114;width:17;height:1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6;top:1114;width:17;height:1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7;top:1115;width:17;height:1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9;top:1116;width:17;height: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1;top:1116;width:16;height:1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2;top:1117;width:16;height: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4;top:1118;width:14;height: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5;top:1119;width:14;height: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7;top:1119;width:14;height: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9;top:1119;width:13;height: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0;top:1120;width:13;height: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2;top:1121;width:12;height: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5;top:1123;width:11;height: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6;top:1124;width:11;height: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9;top:609;width:618;height:539">
                  <v:shape id="shape_0" coordsize="30,23" path="m0,21l26,0l30,2l5,23l0,21xe" fillcolor="#f9f5e1" stroked="f" o:allowincell="f" style="position:absolute;left:4888;top:1126;width:10;height: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0;top:1127;width:9;height: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1;top:1127;width:9;height: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3;top:1128;width:8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5;top:1129;width:9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6;top:1129;width:9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8;top:1130;width:8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9;top:1131;width:8;height: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2;top:1131;width:5;height: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4;top:1132;width:4;height: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5;top:1133;width:4;height: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6;top:1134;width:4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8;top:1136;width:3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0;top:1137;width:3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2;top:1138;width:2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3;top:1138;width:2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4;top:1138;width:2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7;top:1139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8;top:1140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0;top:11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2;top:11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3;top:11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5;top:114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6;top:114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8;top:11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0;top:11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2;top:114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3;top:11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3;top:983;width:283;height:1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9;top:609;width:18;height:13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0;top:609;width:19;height:16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1;top:612;width:21;height:16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2;top:614;width:24;height:17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3;top:616;width:27;height:18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5;top:616;width:30;height:2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5;top:617;width:34;height:25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5;top:618;width:39;height:2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5;top:618;width:41;height:3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620;width:45;height:32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8;top:621;width:46;height:3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9;top:624;width:49;height:3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9;top:625;width:53;height:4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9;top:626;width:56;height:4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8;top:627;width:60;height:4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8;top:629;width:63;height:5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8;top:631;width:65;height:5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8;top:632;width:68;height:5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635;width:72;height:5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638;width:75;height:5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640;width:77;height:5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8;top:641;width:78;height:6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8;top:643;width:79;height:6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9;top:647;width:80;height:6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9;top:649;width:82;height:6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0;top:653;width:82;height:6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1;top:656;width:82;height:6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2;top:658;width:82;height:6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661;width:80;height:6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6;top:666;width:79;height:6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8;top:669;width:78;height:6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0;top:673;width:76;height:6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676;width:75;height:5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681;width:75;height:5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6;top:684;width:72;height:5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687;width:71;height:5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691;width:69;height:5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695;width:68;height:5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3;top:699;width:67;height:5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4;top:702;width:67;height:5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706;width:65;height:5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710;width:63;height:5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714;width:62;height:5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718;width:60;height: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2;top:723;width:58;height: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727;width:58;height: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730;width:58;height: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735;width:57;height: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739;width:57;height: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743;width:56;height: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746;width:56;height:5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752;width:58;height:5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755;width:60;height:5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2;top:759;width:61;height:5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2;top:762;width:61;height:5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767;width:63;height:5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771;width:64;height:5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775;width:65;height:5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778;width:68;height:5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782;width:69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785;width:70;height:5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787;width:72;height:6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790;width:75;height:6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794;width:77;height:6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796;width:78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799;width:80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801;width:83;height:6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803;width:83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2;top:806;width:84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810;width:84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812;width:85;height: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815;width:87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818;width:90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820;width:91;height: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821;width:93;height: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823;width:95;height:7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825;width:98;height: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827;width:100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829;width:101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829;width:104;height:7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8;top:831;width:105;height:8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833;width:107;height:8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835;width:108;height:8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838;width:112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838;width:112;height:8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840;width:114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6;top:842;width:116;height: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844;width:117;height: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846;width:120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846;width:122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4;top:848;width:122;height:9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851;width:124;height:9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673;width:364;height:2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672;width:371;height:27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3;top:671;width:373;height:27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670;width:378;height:28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8;top:669;width:382;height:2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9;top:667;width:388;height:28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2;top:667;width:392;height:2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6;top:666;width:395;height:29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8;top:664;width:400;height:29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664;width:402;height:2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6;top:664;width:402;height:30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8;top:666;width:406;height:3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2;top:666;width:407;height:30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5;top:666;width:409;height:30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9;top:666;width:411;height:30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2;top:666;width:413;height:30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666;width:415;height:30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9;top:666;width:416;height:31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666;width:415;height:31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6;top:667;width:417;height:3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667;width:416;height:31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4;top:669;width:416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670;width:416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671;width:417;height:3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673;width:417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674;width:416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675;width:417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676;width:416;height:3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0;top:677;width:417;height:3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679;width:417;height:3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7;top:681;width:416;height:3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683;width:413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5;top:684;width:410;height:3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688;width:408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1;top:691;width:408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2;top:693;width:408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4;top:698;width:406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5;top:701;width:406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703;width:407;height:3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707;width:407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710;width:407;height:3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714;width:407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717;width:408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2;top:719;width:407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724;width:406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727;width:404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8;top:730;width:403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0;top:734;width:401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738;width:400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5;top:742;width:399;height:30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7;top:744;width:396;height:30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8;top:748;width:396;height:30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2;top:753;width:394;height:30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4;top:756;width:392;height:29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760;width:388;height:29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763;width:385;height:29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3;top:770;width:379;height:29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775;width:374;height:2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0;top:781;width:369;height:2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786;width:364;height:27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792;width:359;height:27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798;width:352;height:2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803;width:347;height:2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810;width:343;height:25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815;width:337;height:2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820;width:330;height:25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828;width:325;height:24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833;width:319;height:24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840;width:312;height:23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846;width:306;height:23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1;top:853;width:300;height:22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983;width:133;height:10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8;top:986;width:128;height:9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991;width:124;height:9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5;top:1000;width:115;height:8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1;top:1011;width:100;height: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5;top:1021;width:89;height:6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0;top:1026;width:86;height: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3;top:1028;width:83;height: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0;top:1032;width:79;height:5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3;top:1036;width:78;height:5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8;top:1038;width:77;height:55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1;top:1040;width:76;height:54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6;top:1042;width:74;height:53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9;top:1045;width:74;height:5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4;top:1047;width:71;height:5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9;top:1049;width:70;height:5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2;top:1051;width:70;height:49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7;top:1053;width:70;height:49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9;top:1054;width:72;height:5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2;top:1054;width:71;height:51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7;top:1055;width:68;height:51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9;top:1059;width:68;height:49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3;top:1062;width:67;height:47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6;top:1063;width:65;height:49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0;top:1066;width:65;height:45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4;top:1069;width:65;height:4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8;top:1069;width:67;height:4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4;top:1070;width:65;height:4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8;top:1071;width:64;height:4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4;top:1071;width:63;height:4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9;top:1073;width:62;height:4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3;top:1075;width:58;height:39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8;top:1077;width:56;height:3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3;top:1078;width:55;height:3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8;top:1081;width:50;height:33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3;top:1083;width:46;height:32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9;top:1087;width:41;height:29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4;top:1091;width:39;height:26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8;top:1094;width:38;height:23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3;top:1095;width:36;height:22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9;top:1097;width:33;height:19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3;top:1099;width:33;height:17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9;top:1102;width:30;height:15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5;top:1104;width:27;height:13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9;top:1105;width:26;height:12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6;top:1106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1;top:1108;width:20;height:9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7;top:1110;width:18;height:7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3;top:1112;width:14;height:4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8;top:1113;width:12;height:3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4;top:1116;width:10;height:1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0;top:1118;width:6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119;width:2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2;top:112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9;top:609;width:618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906;width:231;height:20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1;top:910;width:48;height:6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9;top:989;width:33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3;top:754;width:34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65;top:769;width:34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0;top:796;width:35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4;top:1036;width:5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6;top:1057;width:61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3;top:1078;width:84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Style18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  <w:t>от «31» января 2018 г.                                                                                                                   № 6</w:t>
      </w:r>
    </w:p>
    <w:p>
      <w:pPr>
        <w:pStyle w:val="Normal"/>
        <w:spacing w:lineRule="atLeast" w:line="240"/>
        <w:jc w:val="both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bidi w:val="0"/>
        <w:spacing w:lineRule="auto" w:line="240"/>
        <w:ind w:left="0" w:right="220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оведении 19-го очередного</w:t>
      </w:r>
    </w:p>
    <w:p>
      <w:pPr>
        <w:pStyle w:val="Normal"/>
        <w:rPr/>
      </w:pPr>
      <w:r>
        <w:rPr/>
        <w:t>заседания Думы Советского района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1. Назначить проведение 19-го очередного заседания Думы Советского района пятого созыва на 10.00 часов «21» феврал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С.Э. Озор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9:00Z</dcterms:created>
  <dc:creator>Дума</dc:creator>
  <dc:description/>
  <dc:language>en-US</dc:language>
  <cp:lastModifiedBy/>
  <cp:lastPrinted>2018-01-31T11:49:00Z</cp:lastPrinted>
  <dcterms:modified xsi:type="dcterms:W3CDTF">2018-02-22T04:47:2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