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-10160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0.8pt;width:60.4pt;height:106.7pt" coordorigin="4549,-16" coordsize="1208,2134">
                <v:group id="shape_0" style="position:absolute;left:4549;top:-16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2;top:170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-1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9;top:475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9;top:475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2;top:53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3;top:53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6;top:68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6;top:68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4;top:6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3;top:69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2;top:69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1;top:69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9;top:7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8;top:70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6;top:70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6;top:7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4;top:71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3;top:71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1;top:71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0;top:72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7;top:72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7;top:72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5;top:72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4;top:731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2;top:734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9;top:735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8;top:741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7;top:742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5;top:744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3;top:748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0;top:750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9;top:75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7;top:756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4;top:75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1;top:761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0;top:764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7;top:767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4;top:768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1;top:772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0;top:775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6;top:776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3;top:779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1;top:783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7;top:78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4;top:787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2;top:790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8;top:793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5;top:795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4;top:798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4;top:801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5;top:802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3;top:806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7;top:807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3;top:811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0;top:813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4;top:816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0;top:819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5;top:820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2;top:824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0;top:826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8;top:828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4;top:831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2;top:834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0;top:836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6;top:839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4;top:841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2;top:843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9;top:845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5;top:848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3;top:851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8;top:853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5;top:857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3;top:858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8;top:860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5;top:862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1;top:866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7;top:868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3;top:870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9;top:873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4;top:875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0;top:877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5;top:879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0;top:883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5;top:885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9;top:886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9;top:890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9;top:892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5;top:893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0;top:896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6;top:899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1;top:926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7;top:928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1;top:930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6;top:933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1;top:93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6;top:93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2;top:940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6;top:943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1;top:945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5;top:946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7;top:950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4;top:951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2;top:954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8;top:957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5;top:95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3;top:962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9;top:96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6;top:966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4;top:969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0;top:971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7;top:974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3;top:976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0;top:97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7;top:980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3;top:983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0;top:985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7;top:987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3;top:991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0;top:992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6;top:994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2;top:996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9;top:1000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5;top:1001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0;top:1003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7;top:1006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2;top:1009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9;top:1010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4;top:1012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1;top:1016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6;top:1018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3;top:101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3;top:1021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3;top:1025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8;top:1027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3;top:1029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9;top:1030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3;top:1034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9;top:1036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4;top:1037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8;top:1040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3;top:1043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8;top:1044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3;top:1046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7;top:1049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2;top:1051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7;top:1054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2;top:1055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6;top:1058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1;top:1060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5;top:1061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0;top:1065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5;top:1067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9;top:1104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3;top:1108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9;top:1109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2;top:1111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8;top:1114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1;top:1116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6;top:1119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0;top:1121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5;top:1124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9;top:1127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4;top:1128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8;top:1130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2;top:1133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6;top:1136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0;top:1138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5;top:1141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9;top:1143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3;top:114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7;top:1147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1;top:1150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5;top:1153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9;top:1154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4;top:1156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7;top:1160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2;top:1162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5;top:1163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0;top:1167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3;top:1169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8;top:1171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1;top:1174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5;top:1176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0;top:1178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3;top:1181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8;top:1183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1;top:1185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6;top:1188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9;top:1191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3;top:1192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7;top:1194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1;top:1197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5;top:1200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9;top:1201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3;top:1204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5;top:1205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0;top:1209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4;top:1210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8;top:1213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1;top:1216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8;top:686;width:938;height:1073">
                  <v:shape id="shape_0" coordsize="73,57" path="m0,55l67,0l71,4l73,9l14,57l7,57l0,55xe" fillcolor="#e8ce80" stroked="f" o:allowincell="f" style="position:absolute;left:5585;top:1218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9;top:1219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3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6;top:12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1;top:122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4;top:122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9;top:123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1;top:12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6;top:123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0;top:123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2;top:124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7;top:124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0;top:124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4;top:124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8;top:124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1;top:125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5;top:125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3;top:686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7;top:6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0;top:69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3;top:695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5;top:697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1;top:699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4;top:703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4;top:705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5;top:708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6;top:713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7;top:716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7;top:720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8;top:723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8;top:728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9;top:731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9;top:737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8;top:741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7;top:746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6;top:750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5;top:756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2;top:763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0;top:767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7;top:773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3;top:780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1;top:78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7;top:789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3;top:793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2;top:763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2;top:763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1;top:764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0;top:765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9;top:766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9;top:767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9;top:767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8;top:770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8;top:772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8;top:773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8;top:775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8;top:776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8;top:779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8;top:781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8;top:783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8;top:78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8;top:787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8;top:789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9;top:790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9;top:793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9;top:79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9;top:797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0;top:800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0;top:802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1;top:80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1;top:806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1;top:809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2;top:813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2;top:813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2;top:816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3;top:818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3;top:821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4;top:823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4;top:826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5;top:830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7;top:83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8;top:834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8;top:838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9;top:839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0;top:842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1;top:845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1;top:848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2;top:851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3;top:855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5;top:857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6;top:860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7;top:864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8;top:867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0;top:871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0;top:874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1;top:877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2;top:882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4;top:885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5;top:889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6;top:893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8;top:897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9;top:900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9;top:905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0;top:909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3;top:914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4;top:917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5;top:900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7;top:900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8;top:90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8;top:902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1;top:903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2;top:907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4;top:909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5;top:911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7;top:913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7;top:916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0;top:91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1;top:92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3;top:923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5;top:92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7;top:92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8;top:93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0;top:933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1;top:936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3;top:939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6;top:941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7;top:944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8;top:947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0;top:949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2;top:951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5;top:957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6;top:957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8;top:960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0;top:964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3;top:966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4;top:969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6;top:972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8;top:974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1;top:977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3;top:981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4;top:984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6;top:988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9;top:991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1;top:993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2;top:998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4;top:1001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8;top:1003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0;top:1006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1;top:1010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3;top:1014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6;top:1017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9;top:1019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0;top:1023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2;top:1026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5;top:1030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8;top:1033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9;top:1036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1;top:1040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4;top:1043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7;top:1047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8;top:1051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1;top:1054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4;top:1058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6;top:1061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8;top:1066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1;top:1070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4;top:1074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6;top:1078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9;top:1083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1;top:1089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4;top:1093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5;top:1099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9;top:1103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1;top:1109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3;top:1115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6;top:1120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8;top:1127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1;top:1133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4;top:1141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5;top:1148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8;top:1157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0;top:1166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3;top:1176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4;top:1191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7;top:121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0;top:122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2;top:12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3;top:123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5;top:124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7;top:12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0;top:12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1;top:125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2;top:12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4;top:12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8;top:692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1;top:17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2;top:17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2;top:17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2;top:17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4;top:17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4;top:17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4;top:1760;width:236;height:148">
                  <v:shape id="shape_0" coordsize="16,14" path="m0,9l11,0l16,1l2,14l0,9xe" fillcolor="#dfb944" stroked="f" o:allowincell="f" style="position:absolute;left:4994;top:176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4;top:176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4;top:176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4;top:176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4;top:176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5;top:176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5;top:176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5;top:176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96;top:176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96;top:176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96;top:176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7;top:176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7;top:176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7;top:176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8;top:176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8;top:176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8;top:176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9;top:176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9;top:177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9;top:177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0;top:177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0;top:177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0;top:177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1;top:177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3;top:177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3;top:177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3;top:1774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4;top:1775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5;top:1775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6;top:1776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6;top:1776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7;top:1776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8;top:1778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8;top:1778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9;top:1779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1;top:1779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2;top:1780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2;top:1780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2;top:1781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3;top:1781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4;top:1784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4;top:1786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5;top:1786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6;top:1788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7;top:1789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7;top:1790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8;top:1792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0;top:1793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1;top:1795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1;top:1796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1;top:1797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2;top:1798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3;top:1800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3;top:1801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4;top:1804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5;top:1804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5;top:1806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6;top:1807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8;top:1808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9;top:1810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9;top:1812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0;top:181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0;top:1813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1;top:1814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1;top:1815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2;top:1815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3;top:1817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4;top:1821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4;top:1821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5;top:1822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7;top:1822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8;top:1823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8;top:1824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9;top:1825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9;top:1826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9;top:1827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0;top:1829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1;top:1830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2;top:1831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5;top:1831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6;top:1832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7;top:1834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8;top:183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8;top:183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9;top:183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0;top:183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1;top:184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2;top:184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4;top:184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5;top:184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6;top:1842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7;top:184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8;top:184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9;top:1844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0;top:1846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2;top:1847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3;top:1847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4;top:1848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5;top:1848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6;top:1848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6;top:1849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7;top:1850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8;top:1850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9;top:1851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2;top:1852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3;top:1852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4;top:1853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5;top:1855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5;top:1855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6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7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0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1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3;top:1857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4;top:1858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5;top:185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8;top:1859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9;top:186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1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2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3;top:1863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4;top:186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7;top:18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9;top:186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0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2;top:186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2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5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6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8;top:1868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9;top:186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1;top:186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3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4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6;top:18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7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9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0;top:187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2;top:187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4;top:187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5;top:187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7;top:187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8;top:187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0;top:187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1;top:187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3;top:187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5;top:187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6;top:187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9;top:187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9;top:187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1;top:188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3;top:188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5;top:188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8;top:188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8;top:188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0;top:188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2;top:188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4;top:188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7;top:188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8;top:188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9;top:188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1;top:188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4;top:188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6;top:188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7;top:188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9;top:188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0;top:188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3;top:188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5;top:188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6;top:188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8;top:188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1;top:188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2;top:188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4;top:188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5;top:188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7;top:188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0;top:189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2;top:189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3;top:189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4;top:189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6;top:189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9;top:189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1;top:189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2;top:189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4;top:189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5;top:189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8;top:189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0;top:189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1;top:189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2;top:189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5;top:189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6;top:190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8;top:190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9;top:190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0;top:190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2;top:190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4;top:190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6;top:190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8;top:190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9;top:190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9;top:1364;width:611;height:568">
                  <v:shape id="shape_0" coordsize="30,23" path="m0,21l26,0l30,2l5,23l0,21xe" fillcolor="#f9f5e1" stroked="f" o:allowincell="f" style="position:absolute;left:5264;top:190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6;top:191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7;top:191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9;top:191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70;top:19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1;top:19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4;top:191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5;top:191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7;top:191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9;top:191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81;top:191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82;top:191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4;top:191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5;top:192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7;top:192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9;top:192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90;top:192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92;top:19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3;top:192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5;top:192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8;top:192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9;top:192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00;top:19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01;top:192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03;top:192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06;top:193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7;top:193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8;top:19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1;top:1758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9;top:13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0;top:13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1;top:136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2;top:136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3;top:137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5;top:137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5;top:1373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5;top:1374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5;top:1374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6;top:1376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8;top:1377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9;top:1379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9;top:1381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9;top:1382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8;top:1383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8;top:1385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8;top:1387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8;top:1389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6;top:1392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6;top:1394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6;top:1396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8;top:1398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8;top:1400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9;top:1404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9;top:1407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0;top:1410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1;top:1413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2;top:1416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4;top:1419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6;top:1424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8;top:1427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0;top:1432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2;top:1435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3;top:1440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6;top:1443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8;top:1446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0;top:1451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1;top:1454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3;top:1459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4;top:1462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5;top:1467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7;top:1470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8;top:1475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0;top:1479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2;top:1484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3;top:1488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3;top:1492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4;top:1497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4;top:1501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5;top:1505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5;top:1509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4;top:1515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3;top:1518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2;top:152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2;top:1526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0;top:1530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9;top:1535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9;top:1539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9;top:154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9;top:1546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9;top:1550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9;top:1552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9;top:1555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9;top:1559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9;top:1561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9;top:1564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9;top:1567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0;top:1569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2;top:1572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3;top:1576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4;top:1578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5;top:1582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6;top:1585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7;top:1587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8;top:1588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0;top:1589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1;top:1592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2;top:1594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3;top:1596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4;top:1596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6;top:1599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8;top:1601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0;top:1603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0;top:1605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2;top:1605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3;top:1608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4;top:1610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7;top:1612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8;top:1614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9;top:1614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2;top:1617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5;top:1619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7;top:1432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8;top:1430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1;top:1429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4;top:1428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6;top:1427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7;top:1425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0;top:1425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4;top:1424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6;top:1423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0;top:1423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4;top:1423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6;top:1424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0;top:1424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3;top:1424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7;top:1424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0;top:1424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3;top:1424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7;top:1424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1;top:1424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4;top:1425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8;top:1425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2;top:1427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5;top:142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8;top:1429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2;top:1432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6;top:143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0;top:143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3;top:1435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6;top:143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0;top:1438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3;top:1440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8;top:1442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1;top:1443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5;top:1448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7;top:1451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8;top:1453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0;top:1458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1;top:1461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3;top:1463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4;top:1468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5;top:147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6;top:147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7;top:1478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8;top:1480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9;top:1485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2;top:1488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4;top:1492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6;top:149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8;top:1500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1;top:1504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3;top:1507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4;top:1510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8;top:1516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0;top:1519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3;top:1524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5;top:1527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9;top:1534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2;top:1539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6;top:1545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9;top:1551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1;top:1558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6;top:1563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9;top:1569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2;top:1576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5;top:1582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0;top:1587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2;top:1595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5;top:1601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9;top:1608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2;top:1614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5;top:162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8;top:1758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2;top:1761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6;top:1767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9;top:1776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5;top:1787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9;top:1798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07;top:1803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0;top:1805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3;top:1809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7;top:1814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1;top:1815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5;top:1818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9;top:1821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3;top:1823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7;top:1825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2;top:1827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5;top:1830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0;top:1832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2;top:1833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5;top:1833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0;top:1834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2;top:1838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6;top:1841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9;top:1842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2;top:1846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7;top:1849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0;top:1849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6;top:1850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1;top:1851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6;top:1851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1;top:1852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5;top:1855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0;top:1857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5;top:1858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0;top:1861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5;top:1864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0;top:1867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5;top:1872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0;top:1875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4;top:1876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0;top:1878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4;top:1881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0;top:188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6;top:188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0;top:188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7;top:18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2;top:189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7;top:189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3;top:189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9;top:189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4;top:189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0;top:190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4;top:190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1;top:190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9;top:1364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3;top:1677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7;top:1681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85;top:1764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5;top:151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6;top:15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0;top:1560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8;top:1814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9;top:183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5;top:185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социальным вопрос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24» мая 2022 года 14 часов 00 мину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лане мероприятий по выполнению наказов избирателей депутатам Думы Советского района шестого созыв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Буренков Евгений Иванович, глава Советского район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Деревянко Денис Геннадьевич, директор Департамента муниципальной собственности администрации Советского район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Кувалдина Ирина Васильевна, заместитель начальника Управления архитектуры  и градостроительства, главный архитектор администрации Советского район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Кочурова Юлия Анатольевна, заместитель главы Советского район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Упоров Николай Евстафьевич, директор муниципального казенного учреждения «Управление капитального строительства Советского района»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Назаров Владимир Владимирович, начальник Управления экономического развития и инвестиции администрации Советского район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Трифонова Айсылу Даниловна, и.о. заместителя главы Советского района по социальному развитию, директора Департамента социального развития администрации Советского район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Зязин Сергей Михайлович, председатель Комитета по развитию коммунального комплекса администрации Советского район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Маценко Елена Михайловна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0" w:after="0"/>
        <w:ind w:left="0" w:firstLine="851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исполнения бюджета Советского района за 2021 г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851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и дополнений в решение Думы Советского района от 28.12.2021 № 34 «О бюджете Советского района на 2022 год и на плановый период 2023 и 2024 годов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Маценко Елена Михайловна, начальник Финансово-экономического управления администрации Совет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расходных обязательствах, финансово не обеспеченных в полном объеме, в 2022 год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Маценко Елена Михайловна, начальник Финансово-экономического управления администрации Совет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роведенных мероприятиях по снижению долговой нагрузки бюджета Советского район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Советского района «О внесении изменений в решение Думы Советского района от 04.12.2019 № 323 «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Зеленоборск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rFonts w:eastAsia="Calibri"/>
          <w:i/>
          <w:sz w:val="26"/>
          <w:szCs w:val="26"/>
          <w:lang w:eastAsia="en-US"/>
        </w:rPr>
        <w:t>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Зеленоборс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firstLine="709"/>
        <w:rPr/>
      </w:pPr>
      <w:r>
        <w:rPr>
          <w:rFonts w:eastAsia="Calibri"/>
          <w:i/>
          <w:sz w:val="26"/>
          <w:szCs w:val="26"/>
          <w:lang w:eastAsia="en-US"/>
        </w:rPr>
        <w:t>Докладчик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rFonts w:eastAsia="Calibri"/>
          <w:i/>
          <w:sz w:val="26"/>
          <w:szCs w:val="26"/>
          <w:lang w:eastAsia="en-US"/>
        </w:rPr>
        <w:t>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Пионерский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false"/>
        <w:ind w:firstLine="709"/>
        <w:rPr/>
      </w:pPr>
      <w:r>
        <w:rPr>
          <w:rFonts w:eastAsia="Calibri"/>
          <w:i/>
          <w:sz w:val="26"/>
          <w:szCs w:val="26"/>
          <w:lang w:eastAsia="en-US"/>
        </w:rPr>
        <w:t>Докладчик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rFonts w:eastAsia="Calibri"/>
          <w:i/>
          <w:sz w:val="26"/>
          <w:szCs w:val="26"/>
          <w:lang w:eastAsia="en-US"/>
        </w:rPr>
        <w:t>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0" w:after="0"/>
        <w:ind w:left="0" w:firstLine="72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б итогах работы жилищно-коммунального хозяйства Советского района за 2021 год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о формировании плана подготовки жилищно-коммунального хозяйства, объектов социальной сферы к эксплуатации в осенне-зимний период 2022-2023 г.г. (в том числе систем газоснабжения, теплоснабжения, электроснабжения, водоснабжения и водоотведения)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uppressAutoHyphens w:val="false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Советского района от 26.02.2016 № 439 «О порядке проведения конкурса по отбору кандидатур на должность главы Советского района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Советского района от 30.06.2017 № 101/НПА «О Порядке организации доступа к информации о деятельности Думы Советского района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награждении Почетной грамотой Думы Советского район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анилова Оксана Ивановна, начальник отдела аппарата Думы Советского района по организационной работе и связям с общественность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Б.Б. Аюп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6:00Z</dcterms:created>
  <dc:creator>Балашова</dc:creator>
  <dc:description/>
  <dc:language>en-US</dc:language>
  <cp:lastModifiedBy>Андрей</cp:lastModifiedBy>
  <cp:lastPrinted>2022-05-24T10:39:00Z</cp:lastPrinted>
  <dcterms:modified xsi:type="dcterms:W3CDTF">2022-06-1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