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-41021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32.3pt;width:62.15pt;height:107.95pt" coordorigin="4202,-646" coordsize="1243,2159">
                <v:group id="shape_0" style="position:absolute;left:4202;top:-646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5;top:-48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0;top:-64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2;top:-16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2;top:-16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5;top:-101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6;top:-101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9;top:54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9;top:55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7;top:6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6;top:6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5;top:63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4;top:67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2;top:70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1;top:72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9;top:7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9;top:78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7;top:8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6;top:84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4;top:8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3;top:89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0;top:92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0;top:95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8;top:9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7;top:100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5;top:103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2;top:105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1;top:109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0;top:11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8;top:113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6;top:117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3;top:119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2;top:122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0;top:125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7;top:127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4;top:130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3;top:133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0;top:13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7;top:137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4;top:14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3;top:144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9;top:145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6;top:14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4;top:15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0;top:153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7;top:15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5;top:159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1;top:162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8;top:164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7;top:167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7;top:170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8;top:17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6;top:175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0;top:177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6;top:180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3;top:181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7;top:185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3;top:188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8;top:189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5;top:193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3;top:195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1;top:198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7;top:200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5;top:20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3;top:205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9;top:208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7;top:210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5;top:212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2;top:215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8;top:217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6;top:22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1;top:222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8;top:22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6;top:227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1;top:229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8;top:232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4;top:235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0;top:23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6;top:239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2;top:242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7;top:244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3;top:246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8;top:248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3;top:252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8;top:253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2;top:255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2;top:259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2;top:261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8;top:262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3;top:265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9;top:268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4;top:295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0;top:297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4;top:299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9;top:302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4;top:304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9;top:306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5;top:31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9;top:312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4;top:314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8;top:315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0;top:319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7;top:321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5;top:323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1;top:32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8;top:328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6;top:331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2;top:334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9;top:335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7;top:338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3;top:340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0;top:343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6;top:345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3;top:34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0;top:349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6;top:352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3;top:354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0;top:356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6;top:360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3;top:361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9;top:363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5;top:365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2;top:369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8;top:370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3;top:372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0;top:376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5;top:378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2;top:379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7;top:38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4;top:38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9;top:387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6;top:388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6;top:390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6;top:394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1;top:396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6;top:397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2;top:399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6;top:403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2;top:405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7;top:406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1;top:409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6;top:412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1;top:414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6;top:415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0;top:418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5;top:420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0;top:423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5;top:424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9;top:427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4;top:429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8;top:431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3;top:434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8;top:43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2;top:473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6;top:477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2;top:478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5;top:480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1;top:483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4;top:486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9;top:48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3;top:490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8;top:493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2;top:496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7;top:497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1;top:499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5;top:503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9;top:505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3;top:507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8;top:510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2;top:51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6;top:514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0;top:516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4;top:519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8;top:522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2;top:523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7;top:52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0;top:53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5;top:531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8;top:532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3;top:536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6;top:538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1;top:540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4;top:543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8;top:545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3;top:547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6;top:550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1;top:552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4;top:554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9;top:557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2;top:560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6;top:561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0;top:56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4;top:566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8;top:569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2;top:570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6;top:573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8;top:575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3;top:578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7;top:579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1;top:582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4;top:585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1;top:55;width:939;height:1079">
                  <v:shape id="shape_0" coordsize="73,57" path="m0,55l67,0l71,4l73,9l14,57l7,57l0,55xe" fillcolor="#e8ce80" stroked="f" o:allowincell="f" style="position:absolute;left:5238;top:587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2;top:588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6;top:592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9;top:594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4;top:59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7;top:59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2;top:60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4;top:603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9;top:604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3;top:606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5;top:610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0;top:612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3;top:61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7;top:615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1;top:61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4;top:621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8;top:622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6;top:55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0;top:6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3;top:6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6;top:64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8;top: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4;top:6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7;top:72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7;top:74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8;top:77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9;top:82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0;top:8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0;top:89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1;top:92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1;top:9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2;top:10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2;top:10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1;top:109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0;top:11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9;top:119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8;top:12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5;top:132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3;top:13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0;top:14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6;top:149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4;top:15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0;top:15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6;top:162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5;top:132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5;top:132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4;top:13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3;top:134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2;top:13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2;top:13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2;top:13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1;top:139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1;top:14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1;top:142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1;top:144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1;top:14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1;top:14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1;top:15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1;top:15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1;top:15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1;top:15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1;top:15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2;top:16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2;top:162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2;top:16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2;top:1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3;top:17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3;top:17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4;top:17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4;top:17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4;top:17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5;top:18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5;top:18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5;top:18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6;top:187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6;top:19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7;top:192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7;top:19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8;top:199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0;top:20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1;top:20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1;top:207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2;top:20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3;top:21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4;top:215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4;top:217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5;top:22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6;top:22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8;top:22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9;top:229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0;top:23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1;top:23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3;top:240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3;top:24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4;top:24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5;top:25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7;top:25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8;top:25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9;top:262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1;top:2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2;top:270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2;top:274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3;top:27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6;top:28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7;top:287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8;top:269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0;top:269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1;top:2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1;top:27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4;top:272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5;top:27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7;top:27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8;top:28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0;top:282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0;top:285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3;top:28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4;top:29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6;top:29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8;top:295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0;top:29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1;top:30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3;top:302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4;top:305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6;top:30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9;top:310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0;top:31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1;top:3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3;top:31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5;top:32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8;top:32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9;top:32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1;top:329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3;top:333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6;top:335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7;top:338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9;top:342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1;top:343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4;top:34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6;top:350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7;top:353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9;top:357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2;top:360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4;top:362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5;top:367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7;top:370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1;top:372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3;top:37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4;top:379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6;top:383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9;top:38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2;top:388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3;top:392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5;top:395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8;top:399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1;top:40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2;top:405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4;top:409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7;top:412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0;top:4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1;top:420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4;top:423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7;top:427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9;top:43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1;top:43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4;top:439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7;top:443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9;top:448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2;top:45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4;top:458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7;top:462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8;top:468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2;top:472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4;top:478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6;top:484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9;top:489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1;top:496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4;top:503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7;top:510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8;top:517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1;top:526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3;top:535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6;top:545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7;top:560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0;top:588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3;top:59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5;top:603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6;top:606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8;top:611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0;top:61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3;top:617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4;top:620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5;top:622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7;top:62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1;top:6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4;top:1126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5;top:1126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5;top:1127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5;top:1127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7;top:1127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7;top:1127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7;top:1129;width:253;height:160">
                  <v:shape id="shape_0" coordsize="16,14" path="m0,9l11,0l16,1l2,14l0,9xe" fillcolor="#dfb944" stroked="f" o:allowincell="f" style="position:absolute;left:4647;top:1129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7;top:1129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7;top:1130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7;top:1131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7;top:1131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8;top:1132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8;top:1132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8;top:1133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9;top:1133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9;top:1134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9;top:1134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0;top:1135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0;top:1136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0;top:1136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1;top:1136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1;top:1136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1;top:1138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2;top:1138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2;top:114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2;top:114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3;top:1140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3;top:1141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3;top:1141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4;top:1142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6;top:1142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6;top:1143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6;top:1143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7;top:1144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8;top:1144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9;top:1145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9;top:1145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0;top:1145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1;top:1147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1;top:1147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2;top:1148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4;top:1148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5;top:1149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5;top:1149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5;top:1150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6;top:1151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7;top:1153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7;top:1155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8;top:1155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9;top:1157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0;top:1158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0;top:1159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1;top:1161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3;top:1162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4;top:1164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4;top:1165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4;top:1166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5;top:1168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6;top:1169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6;top:1170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7;top:117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17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175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176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1;top:117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2;top:1179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2;top:1181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3;top:1182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3;top:1182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4;top:1183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4;top:1184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185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186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189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19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191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0;top:1191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1;top:1192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1;top:1193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19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195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196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198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199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00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8;top:1200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9;top:1201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0;top:1203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1;top:1204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1;top:1206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2;top:1207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3;top:1208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4;top:1209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5;top:1209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7;top:1210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8;top:121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9;top:121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0;top:1212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1;top:1213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2;top:1213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3;top:1215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5;top:1216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6;top:1216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7;top:1217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8;top:1217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9;top:1217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9;top:1218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0;top:1219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1;top:1219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2;top:1220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5;top:1221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6;top:1221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7;top:1223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8;top:1224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8;top:1224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9;top:1225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0;top:1225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3;top:122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4;top:122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6;top:122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7;top:122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8;top:122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1;top:122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2;top:1229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4;top:1230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5;top:1230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6;top:123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7;top:1233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0;top:1233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2;top:123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3;top:1235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5;top:1235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5;top:123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8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9;top:1236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1;top:123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2;top:1237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4;top:123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6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7;top:12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9;top:124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0;top:124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2;top:124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3;top:1243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5;top:1244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7;top:1244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8;top:1244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0;top:1244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1;top:124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3;top:124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4;top:1246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6;top:1246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8;top:1246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9;top:1247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2;top:1247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2;top:1247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4;top:125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6;top:125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8;top:125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1;top:1250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1;top:1250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3;top:1250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5;top:1251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7;top:1251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0;top:1251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1;top:1252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2;top:1252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4;top:1252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7;top:1253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9;top:1253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0;top:1253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2;top:1253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3;top:1253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6;top:1253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8;top:1254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9;top:1254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1;top:1255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4;top:1255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5;top:1257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7;top:1257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8;top:1258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0;top:1258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3;top:1259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5;top:1260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6;top:1260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7;top:1261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9;top:126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2;top:126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4;top:126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5;top:1263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7;top:1263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8;top:1264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1;top:126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3;top:126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4;top:1267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5;top:1268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8;top:1268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9;top:1269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1;top:1270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2;top:1271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3;top:1271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5;top:1271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7;top:1272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9;top:1274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1;top:1275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2;top:1276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2;top:733;width:612;height:569">
                  <v:shape id="shape_0" coordsize="30,23" path="m0,21l26,0l30,2l5,23l0,21xe" fillcolor="#f9f5e1" stroked="f" o:allowincell="f" style="position:absolute;left:4884;top:1278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6;top:1279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7;top:1279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9;top:1280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0;top:1281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1;top:1281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4;top:1282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5;top:128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7;top:128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9;top:1284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1;top:1285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2;top:1287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4;top:1288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5;top:1289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7;top:1290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9;top:1290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0;top:1290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2;top:1291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3;top:1292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5;top:1293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8;top:1295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9;top:1296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0;top:1296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1;top:1297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3;top:1298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6;top:1299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7;top:1299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8;top:130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4;top:1127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2;top:733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3;top:733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4;top:736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5;top:738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6;top:740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8;top:740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8;top:742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8;top:743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8;top:743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9;top:74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1;top:746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2;top:748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2;top:750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2;top:751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1;top:752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1;top:754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1;top:756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1;top:757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9;top:761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9;top:763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9;top:765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1;top:767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1;top:769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2;top:773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2;top:776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3;top:78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4;top:782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5;top:785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7;top:788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9;top:793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1;top:79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3;top:801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5;top:804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6;top:809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9;top:812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1;top:815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3;top:820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4;top:823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6;top:828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7;top:831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8;top:836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0;top:839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1;top:844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3;top:848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5;top:853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6;top:857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6;top:861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7;top:866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7;top:870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8;top:874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8;top:878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7;top:884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6;top:887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5;top:891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5;top:895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3;top:899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2;top:904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2;top:908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2;top:912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2;top:915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2;top:919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2;top:921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2;top:924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2;top:928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2;top:930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2;top:933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2;top:936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3;top:938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5;top:941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6;top:945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7;top:947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8;top:951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9;top:954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0;top:956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1;top:95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3;top:958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4;top:96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5;top:963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6;top:965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7;top:965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9;top:968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1;top:970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3;top:972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3;top:97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5;top:97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6;top:977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7;top:979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0;top:981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1;top:983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2;top:983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5;top:986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8;top:988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0;top:801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1;top:799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4;top:798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7;top:797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9;top:79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0;top:794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3;top:794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7;top:793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9;top:792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3;top:792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7;top:792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9;top:793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3;top:793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6;top:793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0;top:793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3;top:793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6;top:793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0;top:793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4;top:793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7;top:794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1;top:794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8;top:79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1;top:79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5;top:80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9;top:8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3;top:8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6;top:804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0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3;top:807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09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1;top:811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4;top:812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8;top:81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0;top:820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1;top:822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3;top:827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4;top:83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6;top:83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7;top:83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8;top:83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9;top:84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0;top:847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1;top:849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2;top:854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5;top:857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7;top:861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9;top:865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1;top:869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4;top:873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6;top:876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7;top:880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1;top:88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3;top:888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6;top:893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8;top:896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2;top:903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5;top:908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9;top:914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2;top:920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4;top:927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9;top:932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2;top:938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5;top:945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8;top:951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3;top:956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5;top:964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8;top:970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2;top:977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5;top:983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8;top:990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1;top:1127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5;top:1130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9;top:1136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2;top:1145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8;top:115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2;top:1167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7;top:1172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0;top:1174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6;top:1178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0;top:1183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4;top:1185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8;top:1187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2;top:119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6;top:1192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0;top:119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5;top:1196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8;top:1199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3;top:1201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5;top:1202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8;top:1202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3;top:1203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5;top:1207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9;top:1210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2;top:121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5;top:1215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0;top:1218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3;top:1218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9;top:1219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4;top:1220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9;top:1220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4;top:1221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8;top:1224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3;top:1226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8;top:1227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3;top:1230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8;top:1233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3;top:1236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8;top:1241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3;top:1244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7;top:124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3;top:1247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7;top:1250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3;top:1252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9;top:1254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3;top:1255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0;top:1257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5;top:1259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0;top:1261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6;top:1263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2;top:1265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7;top:1267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3;top:1269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7;top:1270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4;top:1272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2;top:733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6;top:1045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0;top:105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8;top:1133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8;top:88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9;top:901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3;top:929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1;top:1183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2;top:1205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8;top:1227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роект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__» ______ 2023 г.                                                                                                                 №__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становлении в 2023 году размера единоврем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ежного  вознаграждения работ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 образовательных 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ского района в связи с выходом на пенсию по стар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 основании Трудового кодекса Российской Федерации, Федерального закона от 06.10.2003  № 131 – ФЗ «Об общих принципах организации местного самоуправления в  Российской Федерации», Закона Ханты – Мансийского автономного округа – Югры от 01.07.2013 № 68 – оз «Об образовании в Ханты – Мансийском автономном округе  - Югре», в соответствии с Уставом Советского района        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ума Советского  района  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 2023 году размер единовременного денежного вознаграждения (далее - вознаграждение) руководителям, заместителям руководителей, педагогическим работникам муниципальных образовательных организаций Советского района, имеющим стаж работы не менее пятнадцати лет в муниципальных образовательных организациях, расположенных на территории Ханты – Мансийского автономного округа – Югры, при прекращении трудовых отношений в связи с выходом на пенсию по старости 5 прожиточных минимумов, установленных в Ханты-Мансийском автономном округе – Югре для трудоспособного населения, установленных в Ханты-Мансийском автономном округе – Югре для трудоспособного населения с 01.01.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вознаграждения, указанного в пункте 1 настоящего решения, осуществляется без учета районного коэффициента и процентной надбавки к заработной 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Выплата вознаграждения, указанного в пункте 1 настоящего решения, не производится гражданам, получавшим указанное вознаграждение ра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, необходимых для осуществления выплаты вознаграждения, установленного пунктом 1 настоящего решения, предусматривается за счет дополнительных поступлений в бюджет Советского района доходов (за исключением финансовых средств, передаваемых бюджету Советского района на осуществление целевых расходов) и (или) при сокращении бюджетных ассигнований по отдельным статьям расходов бюджета Советского района и доводится до Управления образования администрации Сов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/>
      </w:pPr>
      <w:r>
        <w:rPr>
          <w:color w:val="000000"/>
          <w:sz w:val="24"/>
          <w:szCs w:val="24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/>
      </w:pPr>
      <w:r>
        <w:rPr>
          <w:sz w:val="24"/>
          <w:szCs w:val="24"/>
        </w:rPr>
        <w:t>Настоящее решение вступает в силу после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720" w:hanging="540"/>
        <w:jc w:val="both"/>
        <w:rPr/>
      </w:pPr>
      <w:r>
        <w:rPr>
          <w:sz w:val="24"/>
          <w:szCs w:val="24"/>
        </w:rPr>
        <w:t>Распространить действие настоящего решения с 01.01.2023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Л.П.Аширова </w:t>
        <w:tab/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Е.И.Бурен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:</w:t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2023 г.  </w:t>
        <w:tab/>
        <w:tab/>
        <w:tab/>
        <w:tab/>
        <w:tab/>
        <w:t xml:space="preserve">           «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__________ </w:t>
      </w:r>
      <w:r>
        <w:rPr>
          <w:sz w:val="24"/>
          <w:szCs w:val="24"/>
        </w:rPr>
        <w:t>2023 г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2:00Z</dcterms:created>
  <dc:creator>Балашова</dc:creator>
  <dc:description/>
  <cp:keywords/>
  <dc:language>en-US</dc:language>
  <cp:lastModifiedBy>Власкина</cp:lastModifiedBy>
  <cp:lastPrinted>2023-01-23T14:50:00Z</cp:lastPrinted>
  <dcterms:modified xsi:type="dcterms:W3CDTF">2023-01-23T09:53:00Z</dcterms:modified>
  <cp:revision>14</cp:revision>
  <dc:subject/>
  <dc:title/>
</cp:coreProperties>
</file>