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257810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80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20.3pt;width:60.4pt;height:106.7pt" coordorigin="4437,-406" coordsize="1208,2134">
                <v:group id="shape_0" style="position:absolute;left:4437;top:-406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0;top:-219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-406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37;top:85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37;top:85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0;top:148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1;top:148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54;top:29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54;top:29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2;top:30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1;top:30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0;top:30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49;top:30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47;top:31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46;top:31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44;top:31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44;top:31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2;top:32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1;top:32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39;top:32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38;top:33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35;top:33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35;top:33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3;top:33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2;top:341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0;top:344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27;top:345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26;top:351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25;top:352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3;top:354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1;top:358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18;top:360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17;top:36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15;top:366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2;top:368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09;top:371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08;top:374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05;top:377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2;top:378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99;top:382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98;top:385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94;top:386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1;top:389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89;top:393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85;top:394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2;top:397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0;top:400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76;top:403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3;top:405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2;top:408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2;top:411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3;top:412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1;top:416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85;top:417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1;top:421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98;top:423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2;top:426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08;top:429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3;top:430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0;top:434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08;top:436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06;top:438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2;top:441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0;top:444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98;top:446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94;top:449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2;top:451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0;top:453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87;top:455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3;top:458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1;top:461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76;top:463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3;top:467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1;top:468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66;top:470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3;top:472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59;top:476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55;top:478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1;top:480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47;top:483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2;top:485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38;top:487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3;top:489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28;top:493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3;top:495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17;top:496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17;top:500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17;top:502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3;top:503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28;top:506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34;top:509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39;top:536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45;top:538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49;top:540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54;top:543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59;top:54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64;top:547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0;top:550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74;top:553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79;top:555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3;top:556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85;top:560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2;top:561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0;top:564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76;top:567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3;top:569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1;top:572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67;top:575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64;top:576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2;top:579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58;top:581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55;top:584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1;top:586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48;top:588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45;top:590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1;top:593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38;top:595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35;top:597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1;top:601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28;top:602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24;top:604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0;top:606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17;top:610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3;top:611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08;top:613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05;top:616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0;top:619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97;top:620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2;top:622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89;top:626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84;top:628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1;top:62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1;top:631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1;top:635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86;top:637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1;top:639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97;top:640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1;top:644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07;top:646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2;top:647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16;top:650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1;top:653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26;top:654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1;top:656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35;top:659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0;top:661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45;top:664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0;top:665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54;top:668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59;top:670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3;top:671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68;top:675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3;top:677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77;top:714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1;top:718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87;top:719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0;top:721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96;top:724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99;top:726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04;top:729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08;top:731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3;top:734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17;top:737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2;top:738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26;top:740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0;top:743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34;top:746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38;top:748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3;top:751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47;top:753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1;top:755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55;top:757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59;top:760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3;top:763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67;top:764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2;top:766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75;top:770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0;top:772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3;top:773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88;top:777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1;top:779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96;top:781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99;top:784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3;top:786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08;top:788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1;top:791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16;top:793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19;top:795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24;top:798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27;top:801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1;top:802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35;top:804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39;top:807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3;top:810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47;top:811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1;top:814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3;top:815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58;top:819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2;top:820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66;top:823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69;top:826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96;top:296;width:938;height:1073">
                  <v:shape id="shape_0" coordsize="73,57" path="m0,55l67,0l71,4l73,9l14,57l7,57l0,55xe" fillcolor="#e8ce80" stroked="f" o:allowincell="f" style="position:absolute;left:5473;top:828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77;top:829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1;top:83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84;top:83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89;top:83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2;top:83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97;top:84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99;top:8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04;top:84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08;top:84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0;top:85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15;top:85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18;top:85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2;top:85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26;top:85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29;top:86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3;top:86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1;top:296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95;top:30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88;top:30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1;top:305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3;top:307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99;top:309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2;top:313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2;top:315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3;top:318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24;top:323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25;top:326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25;top:330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26;top:333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26;top:338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27;top:341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27;top:347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26;top:351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25;top:356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24;top:360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3;top:366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0;top:373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18;top:377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15;top:383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1;top:390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09;top:394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05;top:399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1;top:403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0;top:373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0;top:373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99;top:374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98;top:375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97;top:376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97;top:377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97;top:377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96;top:380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96;top:382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96;top:383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96;top:385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96;top:386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96;top:389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96;top:391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96;top:393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96;top:394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96;top:397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96;top:399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97;top:400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97;top:403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97;top:404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97;top:407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98;top:410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98;top:412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99;top:414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99;top:416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99;top:419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0;top:423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0;top:423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0;top:426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1;top:428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1;top:431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2;top:433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2;top:436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3;top:440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05;top:44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06;top:444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06;top:448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07;top:449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08;top:452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09;top:455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09;top:458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0;top:461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1;top:465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3;top:467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14;top:470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15;top:474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16;top:477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18;top:481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18;top:484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19;top:487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0;top:492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2;top:495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3;top:499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24;top:503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26;top:507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27;top:510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27;top:515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28;top:519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1;top:524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2;top:527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3;top:510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35;top:510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36;top:510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36;top:512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39;top:513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0;top:517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2;top:519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3;top:521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45;top:523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45;top:526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48;top:527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49;top:531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1;top:533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3;top:536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55;top:538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56;top:541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58;top:543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59;top:546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1;top:549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64;top:551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65;top:554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66;top:557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68;top:559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0;top:561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3;top:567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74;top:567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76;top:570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78;top:574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1;top:576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2;top:579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84;top:582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86;top:584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89;top:587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1;top:591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2;top:594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94;top:598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97;top:601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99;top:603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0;top:608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2;top:611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06;top:613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08;top:616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09;top:620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1;top:624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14;top:627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17;top:629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18;top:633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0;top:636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3;top:640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26;top:643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27;top:646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29;top:650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2;top:653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35;top:657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36;top:661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39;top:664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2;top:668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44;top:671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46;top:676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49;top:680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2;top:684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54;top:688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57;top:693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59;top:699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2;top:703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3;top:709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67;top:713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69;top:719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1;top:725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74;top:730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76;top:737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79;top:743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2;top:751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3;top:758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86;top:767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88;top:776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1;top:786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2;top:801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95;top:82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98;top:83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0;top:84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1;top:84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3;top:85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05;top:8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08;top:85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09;top:86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0;top:86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2;top:8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96;top:302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79;top:136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0;top:136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0;top:136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0;top:136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2;top:136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2;top:136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2;top:1370;width:235;height:148">
                  <v:shape id="shape_0" coordsize="16,14" path="m0,9l11,0l16,1l2,14l0,9xe" fillcolor="#dfb944" stroked="f" o:allowincell="f" style="position:absolute;left:4882;top:137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2;top:137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2;top:137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2;top:137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2;top:137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3;top:137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3;top:137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3;top:137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84;top:137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84;top:137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84;top:137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85;top:137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85;top:137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85;top:137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86;top:137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86;top:137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86;top:137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87;top:137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87;top:138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87;top:138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88;top:138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88;top:138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88;top:138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89;top:138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1;top:138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1;top:138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1;top:1384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2;top:1385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3;top:1385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94;top:1386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94;top:1386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95;top:1386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96;top:1388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96;top:1388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97;top:1389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99;top:1389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0;top:1390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0;top:1390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0;top:1391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1;top:1391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2;top:1394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2;top:1396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3;top:1396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04;top:1398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05;top:1399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05;top:1400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06;top:1402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08;top:1403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09;top:1405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09;top:1406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09;top:1407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0;top:1408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1;top:1410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1;top:1411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2;top:1414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3;top:1414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3;top:1416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14;top:1417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16;top:1418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17;top:1420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17;top:1422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18;top:142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18;top:1423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19;top:1424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19;top:1425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0;top:1425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1;top:1427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2;top:1431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2;top:1431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3;top:1432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25;top:1432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26;top:1433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26;top:1434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27;top:1435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27;top:1436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27;top:1437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28;top:1439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29;top:1440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0;top:1441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3;top:1441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34;top:1442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35;top:1444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36;top:144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36;top:1446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37;top:144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38;top:144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39;top:145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0;top:145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2;top:145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3;top:145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44;top:1452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45;top:145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46;top:145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47;top:1454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48;top:1456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0;top:1457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1;top:1457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2;top:1458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3;top:1458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54;top:1458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54;top:1459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55;top:1460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56;top:1460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57;top:1461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0;top:1462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1;top:1462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2;top:1463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3;top:1465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3;top:1465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64;top:146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65;top:146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68;top:146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69;top:146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1;top:1467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2;top:1468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3;top:1469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76;top:1469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77;top:1470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79;top:147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0;top:147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1;top:1473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2;top:1474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85;top:147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87;top:1475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88;top:147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0;top:147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0;top:147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3;top:147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94;top:147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96;top:1478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97;top:1478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99;top:147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1;top:148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2;top:148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04;top:148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05;top:14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07;top:148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08;top:148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0;top:148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2;top:148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3;top:148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15;top:148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16;top:148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18;top:148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19;top:148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1;top:148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3;top:148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24;top:148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27;top:148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27;top:148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29;top:149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1;top:149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3;top:149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36;top:149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36;top:149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38;top:149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0;top:149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2;top:149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45;top:149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46;top:149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47;top:149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49;top:149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2;top:149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54;top:149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55;top:149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57;top:149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58;top:149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1;top:149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3;top:149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64;top:149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66;top:149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69;top:149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0;top:149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2;top:149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3;top:149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75;top:149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78;top:150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0;top:150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1;top:150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2;top:150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84;top:150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87;top:150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89;top:150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0;top:150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2;top:150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3;top:150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96;top:150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98;top:150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99;top:150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0;top:150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3;top:150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04;top:151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06;top:151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07;top:151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08;top:151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0;top:151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2;top:151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14;top:151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16;top:151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17;top:151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57;top:974;width:611;height:568">
                  <v:shape id="shape_0" coordsize="30,23" path="m0,21l26,0l30,2l5,23l0,21xe" fillcolor="#f9f5e1" stroked="f" o:allowincell="f" style="position:absolute;left:5152;top:151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4;top:152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5;top:152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7;top:152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8;top:152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9;top:152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2;top:152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3;top:152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5;top:15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7;top:152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9;top:152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0;top:152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2;top:152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3;top:153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5;top:153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7;top:153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8;top:153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0;top:153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1;top:153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3;top:153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6;top:153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7;top:153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8;top:153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9;top:153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1;top:153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4;top:154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5;top:154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6;top:154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79;top:1368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57;top:97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58;top:97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59;top:9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0;top:97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1;top:98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3;top:98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3;top:983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3;top:984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3;top:984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64;top:986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66;top:987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67;top:989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67;top:991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67;top:992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66;top:993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66;top:995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66;top:997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66;top:999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64;top:1002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64;top:1004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64;top:1006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66;top:1008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66;top:1010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67;top:1014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67;top:1017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68;top:1020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69;top:1023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0;top:1026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2;top:1029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74;top:1034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76;top:1037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78;top:1042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0;top:1045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1;top:1050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84;top:1053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86;top:1056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88;top:1061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89;top:1064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1;top:1069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2;top:1072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3;top:1077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95;top:1080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96;top:1085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98;top:1089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0;top:1094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1;top:1098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1;top:1102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2;top:1107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2;top:1111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3;top:1115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3;top:1119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2;top:1125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1;top:1128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0;top:1132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0;top:1136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98;top:1140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97;top:1145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97;top:1149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97;top:115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97;top:1156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97;top:1160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97;top:1162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97;top:1165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97;top:1169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97;top:1171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97;top:1174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97;top:1177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98;top:1179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0;top:1182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1;top:1186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2;top:1188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3;top:1192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04;top:1195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05;top:1197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06;top:1198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08;top:1199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09;top:1202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0;top:1204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1;top:1206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2;top:1206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14;top:1209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16;top:1211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18;top:1213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18;top:1215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0;top:1215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1;top:1218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2;top:1220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25;top:1222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26;top:1224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27;top:1224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0;top:1227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3;top:1229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35;top:1042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36;top:1040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39;top:1039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2;top:1038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44;top:1037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45;top:1035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48;top:1035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2;top:1034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54;top:1033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58;top:1033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2;top:1033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64;top:1034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68;top:1034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1;top:1034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75;top:1034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78;top:1034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1;top:1034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85;top:1034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89;top:1034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2;top:1035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96;top:1035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0;top:1037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3;top:1038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06;top:1039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0;top:1042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14;top:1043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18;top:1044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1;top:1045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24;top:1046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28;top:1048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1;top:1050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36;top:1052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39;top:1053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3;top:1058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45;top:1061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46;top:1063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48;top:1068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49;top:1071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1;top:1073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2;top:1078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3;top:1080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54;top:1085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55;top:1088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56;top:1090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57;top:1095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0;top:1098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2;top:1102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64;top:1106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66;top:1110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69;top:1114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1;top:1117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2;top:1120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76;top:1126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78;top:1129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1;top:1134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3;top:1137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87;top:1144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0;top:1149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94;top:1155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97;top:1161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99;top:1168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04;top:1173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07;top:1179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0;top:1186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3;top:1192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18;top:1197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0;top:1205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3;top:1211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27;top:1218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0;top:1224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3;top:1230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36;top:1368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0;top:1371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44;top:1377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47;top:1386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3;top:1397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57;top:1408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5;top:1413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8;top:1415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1;top:1419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75;top:1424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79;top:1425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3;top:1428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87;top:1431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1;top:1433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95;top:1435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0;top:1437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3;top:1440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08;top:1442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0;top:1443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3;top:1443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18;top:1444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0;top:1448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24;top:1451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27;top:1452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0;top:1456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35;top:1459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38;top:1459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44;top:1460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49;top:1461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54;top:1461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59;top:1462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3;top:1465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68;top:1467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3;top:1468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78;top:1471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3;top:1474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88;top:1477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3;top:1482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98;top:1485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2;top:1486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08;top:1488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2;top:1491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18;top:149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24;top:149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28;top:149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35;top:149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0;top:150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45;top:150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1;top:150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57;top:150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2;top:150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68;top:151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2;top:151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79;top:151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57;top:974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1;top:1287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45;top:1291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73;top:1374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53;top:1126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94;top:114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38;top:1170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06;top:1424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17;top:1446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43;top:1468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совместного заседания постоянной комиссии по бюджету, налогам и финансам, постоянной комиссии по промышленности, строительств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жилищно-коммунальному хозяйству, постоянной комиссии по социальным вопросам, постоянной комиссии по правовым вопросам и регламент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08» февраля 2023 года 14 часов 00 мину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Отчете о результатах деятельности главы Советского района, о результатах деятельности администрации Советского района за 2022 год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- Буренков Евгений Иванович, глава Советского района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 - Скородумов Владимир Дмитриевич, первый заместитель главы Советского района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 - Кочурова Юлия Анатольевна, заместитель главы Совет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 xml:space="preserve">Содокладчик - Страшко Наталья Васильевна, заместитель главы Советского района по социальному развитию, директор Департамента социального развития;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 - Яковлев Алексей Анатольевич, заместитель главы Советского района по жилищно-коммунальному хозяйству и энергетике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докладчик - Яковлев Николай Сергеевич, заместитель главы Советского района </w:t>
        <w:br/>
        <w:t>по строительству, начальник Управления архитектуры и градостроительства;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/>
      </w:pPr>
      <w:r>
        <w:rPr>
          <w:i/>
          <w:sz w:val="26"/>
          <w:szCs w:val="26"/>
        </w:rPr>
        <w:t>Содокладчик -</w:t>
      </w:r>
      <w:r>
        <w:rPr>
          <w:rFonts w:eastAsia="Calibri"/>
          <w:i/>
          <w:sz w:val="26"/>
          <w:szCs w:val="26"/>
        </w:rPr>
        <w:t xml:space="preserve"> Маценко Елена Михайловна, заместитель главы Советского района </w:t>
        <w:br/>
        <w:t>по финансам, начальник Финансово-экономического управления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оклад Югорского межрайонного прокурора о состоянии законности на территории Советского района за 2022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Киселёв Михаил Борисович, Югорский межрайонный прокурор.</w:t>
      </w:r>
    </w:p>
    <w:p>
      <w:pPr>
        <w:pStyle w:val="Normal"/>
        <w:widowControl w:val="false"/>
        <w:tabs>
          <w:tab w:val="clear" w:pos="709"/>
          <w:tab w:val="left" w:pos="278" w:leader="none"/>
        </w:tabs>
        <w:ind w:firstLine="708"/>
        <w:jc w:val="both"/>
        <w:textAlignment w:val="baseline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  <w:t>3. Отчет начальника отдела Министерства внутренних дел Российской Федерации по Советскому району за 2022 год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Докладчик – </w:t>
      </w:r>
      <w:r>
        <w:rPr>
          <w:bCs/>
          <w:i/>
          <w:sz w:val="26"/>
          <w:szCs w:val="26"/>
        </w:rPr>
        <w:t>Собенников Евгений Анатольевич</w:t>
      </w:r>
      <w:r>
        <w:rPr>
          <w:b/>
          <w:bCs/>
          <w:i/>
          <w:sz w:val="26"/>
          <w:szCs w:val="26"/>
        </w:rPr>
        <w:t xml:space="preserve">, </w:t>
      </w:r>
      <w:r>
        <w:rPr>
          <w:i/>
          <w:sz w:val="26"/>
          <w:szCs w:val="26"/>
        </w:rPr>
        <w:t>начальник отдела Министерства внутренних дел Российской Федерации по Советскому району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отчете о деятельности Контрольно-счетной палаты Советского района за 2022 год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shd w:fill="FFFFFF" w:val="clear"/>
        <w:autoSpaceDE w:val="false"/>
        <w:ind w:right="-1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  <w:lang w:eastAsia="ru-RU"/>
        </w:rPr>
        <w:t>О внесении изменений в решение Думы Советского района от 26.10.2018 № 227/НПА «Об утверждении Порядка предоставления межбюджетных трансфертов из бюджета Советского района»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  <w:lang w:eastAsia="en-US"/>
        </w:rPr>
        <w:t xml:space="preserve">Докладчик – </w:t>
      </w:r>
      <w:r>
        <w:rPr>
          <w:i/>
          <w:sz w:val="26"/>
          <w:szCs w:val="26"/>
        </w:rPr>
        <w:t>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признании утратившими силу некоторых решений Думы Советского район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Докладчик</w:t>
      </w:r>
      <w:r>
        <w:rPr>
          <w:b/>
          <w:sz w:val="26"/>
          <w:szCs w:val="26"/>
        </w:rPr>
        <w:t xml:space="preserve">  – </w:t>
      </w:r>
      <w:r>
        <w:rPr>
          <w:i/>
          <w:sz w:val="26"/>
          <w:szCs w:val="26"/>
        </w:rPr>
        <w:t>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нформация о расходных обязательствах, финансово необеспеченных в полном объеме, в 2023 году по состоянию на 01.02.2023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Информация о проведенных мероприятиях по снижению долговой нагрузки бюджета Советского района по состоянию на 01.02.2023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Кушнерик Елена Геннадьевна, исполняющий обязанности заместителя главы Советского района по финансам, начальника Финансово-эконом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О внесении изменения в решение Думы Советского района от 26.12.2022 № 145 «Об утверждении прогнозного плана (программы) приватизации муниципального имущества Советского района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ладчик - Деревянко Денис Геннадьевич, директор Департамента муниципальной собственности администрации Советского района.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 безвозмездной передаче недвижимого имущества, находящегося в собственности Советского район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Деревянко Денис Геннадьевич, директор Департамента муниципальной собственности  администрации Советского района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Об установлении в 2023 году размера единовременного денежного вознаграждения работникам муниципальных образовательных организаций Советского района в связи с выходом на пенсию по старости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</w:t>
      </w:r>
      <w:r>
        <w:rPr>
          <w:b/>
          <w:i/>
          <w:sz w:val="26"/>
          <w:szCs w:val="26"/>
        </w:rPr>
        <w:t xml:space="preserve"> - </w:t>
      </w:r>
      <w:r>
        <w:rPr>
          <w:i/>
          <w:sz w:val="26"/>
          <w:szCs w:val="26"/>
        </w:rPr>
        <w:t xml:space="preserve">Черемных Наталья Владимировна, начальник Управления образования администрации советского района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2. О внесении изменений в решение Думы Советского района от 21.03.2007 № 115 «О порядке внесения в Думу Советского района проектов муниципальных правовых актов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i/>
          <w:sz w:val="26"/>
          <w:szCs w:val="26"/>
          <w:lang w:eastAsia="ru-RU"/>
        </w:rPr>
        <w:t xml:space="preserve">Докладчик – Мельникова Ольга Александровна, начальник отдела аппарата Думы Советского района по организационным и правовым вопроса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6"/>
          <w:szCs w:val="26"/>
          <w:lang w:eastAsia="ru-RU"/>
        </w:rPr>
        <w:tab/>
      </w:r>
      <w:r>
        <w:rPr>
          <w:b/>
          <w:sz w:val="26"/>
          <w:szCs w:val="26"/>
          <w:lang w:eastAsia="ru-RU"/>
        </w:rPr>
        <w:t>13.  О рассмотрении обращения о возбуждении ходатайства о награждении орденом «Родительская слава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ind w:right="-5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ab/>
        <w:t xml:space="preserve">Докладчик – Мельникова Ольга Александровна, начальник отдела аппарата Думы Советского района по организационным и правовым вопросам. 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</w:t>
        <w:tab/>
        <w:tab/>
        <w:tab/>
        <w:tab/>
        <w:tab/>
        <w:tab/>
        <w:tab/>
        <w:tab/>
        <w:t>О.Н. Васян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6:00Z</dcterms:created>
  <dc:creator>Балашова</dc:creator>
  <dc:description/>
  <cp:keywords/>
  <dc:language>en-US</dc:language>
  <cp:lastModifiedBy>Андрей</cp:lastModifiedBy>
  <cp:lastPrinted>2022-11-22T16:11:00Z</cp:lastPrinted>
  <dcterms:modified xsi:type="dcterms:W3CDTF">2023-02-06T06:3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