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398780</wp:posOffset>
                </wp:positionV>
                <wp:extent cx="628650" cy="1202055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2040"/>
                          <a:chOff x="0" y="0"/>
                          <a:chExt cx="6285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31.4pt;width:49.5pt;height:94.65pt" coordorigin="4373,-628" coordsize="990,1893">
                <v:group id="shape_0" style="position:absolute;left:4373;top:-628;width:990;height:1893">
                  <v:group id="shape_0" style="position:absolute;left:4373;top:-628;width:990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-42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-62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-179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73;top:-179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25;top:-139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9;top:-139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45;top: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45;top: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45;top: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44;top: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43;top: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41;top:1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40;top:1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39;top:1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38;top:1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38;top:2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36;top:2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35;top:2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33;top:2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32;top:3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31;top:3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31;top:3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29;top:4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28;top:4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26;top:4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24;top:4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23;top:4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22;top:5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20;top:5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18;top:5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16;top:5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15;top:6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13;top:6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10;top:6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09;top:6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07;top:7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05;top:7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03;top:7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00;top:7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99;top:8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96;top:8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93;top:8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90;top:8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88;top:8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86;top:9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84;top:9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81;top:9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78;top:9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77;top:10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77;top:10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78;top:10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85;top:10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88;top:11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93;top:11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99;top:11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03;top:11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07;top:12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11;top:12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10;top:12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07;top:12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06;top:12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03;top:13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01;top:13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99;top:13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96;top:13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94;top:14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92;top:14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89;top:14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86;top:14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85;top:14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81;top:15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78;top:15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76;top:15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72;top:15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69;top:16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66;top:16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63;top:16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60;top:16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56;top:16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52;top:17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48;top:17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44;top:17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40;top:17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35;top:17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31;top:18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31;top:18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31;top:18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35;top:18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40;top:18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45;top:19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49;top:21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54;top:21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58;top:22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62;top:22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66;top:22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69;top:22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75;top:22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79;top:23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83;top:23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86;top:23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88;top:23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86;top:23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84;top:24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81;top:24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78;top:24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76;top:24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73;top:25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69;top:25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68;top:25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65;top:25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63;top:25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60;top:26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57;top:26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54;top:26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51;top:26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48;top:26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46;top:27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43;top:27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40;top:27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37;top:27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33;top:27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31;top:28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27;top:28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23;top:28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20;top:28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17;top:29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14;top:29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10;top:29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07;top:29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03;top:29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00;top:29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00;top:30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00;top:30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04;top:30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09;top:30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14;top:30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18;top:31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22;top:31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26;top:31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30;top:31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34;top:32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39;top:32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43;top:32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46;top:32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50;top:32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54;top:33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59;top:33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62;top:33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66;top:33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69;top:33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73;top:34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78;top:34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82;top:37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85;top:37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89;top:38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92;top:38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97;top:38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00;top:38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03;top:38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07;top:39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11;top:39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15;top:39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19;top:39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23;top:40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26;top:40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30;top:40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32;top:40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37;top:40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40;top:41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44;top:41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47;top:41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51;top:41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54;top:41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57;top:42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61;top:42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64;top:42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68;top:42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71;top:42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75;top:43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77;top:43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81;top:43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84;top:43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88;top:44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92;top:44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95;top:44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99;top:44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01;top:44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05;top:45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08;top:45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11;top:45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15;top:45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17;top:45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21;top:46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24;top:46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28;top:46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30;top:46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34;top:46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38;top:47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41;top:47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44;top:47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06;top:-4;width:790;height:963">
                    <v:shape id="shape_0" coordsize="73,57" path="m0,55l67,0l71,4l73,9l14,57l7,57l0,55xe" fillcolor="#e8ce80" stroked="f" o:allowincell="f" style="position:absolute;left:5245;top:47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49;top:47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51;top:47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54;top:48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58;top:48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61;top:48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65;top:48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67;top:48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71;top:49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75;top:49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76;top:49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80;top:49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83;top:49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85;top:50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89;top:50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92;top:50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96;top:50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-4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74;top: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68;top: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03;top: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96;top: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93;top: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27;top:1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27;top:1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27;top:1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29;top:2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30;top:2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30;top:2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31;top:2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31;top:3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31;top:3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31;top:4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31;top:4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30;top:4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29;top:5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27;top:6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27;top:6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25;top:6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22;top:7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19;top:8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17;top:8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13;top:8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10;top:9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09;top:6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09;top:6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08;top:6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07;top:6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06;top:6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06;top:6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06;top:6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06;top:7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06;top:7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06;top:7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06;top:7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06;top:7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06;top:7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06;top:8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06;top:8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06;top:8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06;top:8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06;top:8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06;top:9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06;top:9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06;top:9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06;top:9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07;top:9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07;top:10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08;top:10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08;top:10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08;top:10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09;top:10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09;top:10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09;top:11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0;top:11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0;top:11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0;top:11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0;top:12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2;top:12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3;top:12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14;top:12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14;top:13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14;top:13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16;top:13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17;top:13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17;top:14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18;top:14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19;top:14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20;top:14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21;top:15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22;top:15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23;top:15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25;top:16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25;top:16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26;top:16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27;top:17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27;top:17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27;top:17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29;top:18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31;top:18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31;top:18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31;top:19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33;top:19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35;top:20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36;top:20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37;top:18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39;top:18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40;top:18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40;top:19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42;top:19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43;top:19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45;top:19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46;top:19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48;top:19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48;top:20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50;top:20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50;top:20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52;top:20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54;top:21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55;top:21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56;top:21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58;top:21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59;top:22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61;top:22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63;top:22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64;top:22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65;top:22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67;top:23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69;top:23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71;top:23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72;top:23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73;top:24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75;top:24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77;top:24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78;top:25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80;top:25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82;top:25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84;top:25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86;top:26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86;top:26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89;top:26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91;top:26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93;top:27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94;top:27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95;top:27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98;top:28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99;top:28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01;top:28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03;top:28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05;top:29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08;top:29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09;top:29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11;top:30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13;top:30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16;top:30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16;top:31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18;top:31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20;top:31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23;top:31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24;top:32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26;top:32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29;top:32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31;top:33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33;top:33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35;top:34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37;top:34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39;top:34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41;top:35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43;top:35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46;top:36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47;top:36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50;top:37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52;top:37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54;top:38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56;top:38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58;top:39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60;top:39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62;top:40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63;top:40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66;top:41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68;top:42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70;top:43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71;top:44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74;top:47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75;top:48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78;top:48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79;top:49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81;top:49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82;top:49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84;top:50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85;top:50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86;top:50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88;top:50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06;top: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45;top:95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46;top:95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46;top:95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46;top:95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47;top:95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47;top:95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41;top:60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77;top:74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46;top:7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04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 ___________2023 г.                                                                                       № __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Думы Советского района от 31.03.2016 № 454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«Об установлении налога на имуще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х лиц на межселен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территории Советского района»</w:t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</w:rPr>
        <w:tab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88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4 «</w:t>
      </w:r>
      <w:r>
        <w:rPr>
          <w:color w:val="000000"/>
          <w:sz w:val="26"/>
          <w:szCs w:val="26"/>
        </w:rPr>
        <w:t>Об установлении налога на имущество физических лиц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:</w:t>
      </w:r>
    </w:p>
    <w:p>
      <w:pPr>
        <w:pStyle w:val="Normal"/>
        <w:spacing w:lineRule="auto" w:line="288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Преамбулу изложить в следующей редакции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kern w:val="2"/>
          <w:sz w:val="26"/>
          <w:szCs w:val="26"/>
        </w:rPr>
        <w:t>«</w:t>
      </w:r>
      <w:r>
        <w:rPr>
          <w:bCs/>
          <w:sz w:val="26"/>
          <w:szCs w:val="26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sz w:val="26"/>
          <w:szCs w:val="26"/>
        </w:rPr>
        <w:t>Дума Советского района решила:»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налог на имущество физических лиц на межселенной территории Советского район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 признать утратившим силу.</w:t>
      </w:r>
    </w:p>
    <w:p>
      <w:pPr>
        <w:pStyle w:val="31"/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е ранее чем по истечении одного месяца со дня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___ 2023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______________2023 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sz w:val="3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NAZilaeva</cp:lastModifiedBy>
  <cp:lastPrinted>2022-11-30T11:32:00Z</cp:lastPrinted>
  <dcterms:modified xsi:type="dcterms:W3CDTF">2023-06-20T07:35:00Z</dcterms:modified>
  <cp:revision>43</cp:revision>
  <dc:subject/>
  <dc:title> </dc:title>
</cp:coreProperties>
</file>