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8275</wp:posOffset>
                </wp:positionH>
                <wp:positionV relativeFrom="paragraph">
                  <wp:posOffset>-230505</wp:posOffset>
                </wp:positionV>
                <wp:extent cx="761365" cy="13462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1346040"/>
                          <a:chOff x="0" y="0"/>
                          <a:chExt cx="761400" cy="134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140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6280"/>
                              <a:ext cx="720" cy="2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8480"/>
                              <a:ext cx="32652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8480"/>
                              <a:ext cx="32508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6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7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7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856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878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89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914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935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49464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6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8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004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01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36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0544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616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796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048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120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1300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516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696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1804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20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200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2272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43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26320"/>
                              <a:ext cx="41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28480"/>
                              <a:ext cx="37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288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136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352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335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604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784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3964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4108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4288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4612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684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864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5044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518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368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5512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5764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5764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5944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6196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340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56448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72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7024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168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742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7528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6000"/>
                              <a:ext cx="10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852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924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81040"/>
                              <a:ext cx="106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81760"/>
                              <a:ext cx="105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84280"/>
                              <a:ext cx="101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01200"/>
                              <a:ext cx="79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2640"/>
                              <a:ext cx="7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0336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05880"/>
                              <a:ext cx="73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07680"/>
                              <a:ext cx="70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8400"/>
                              <a:ext cx="68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1020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1272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3440"/>
                              <a:ext cx="60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416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66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848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920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100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2244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24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74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676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2928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3000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3180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3324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3432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4320"/>
                              <a:ext cx="95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43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3576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684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4008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008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41520"/>
                              <a:ext cx="11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42600"/>
                              <a:ext cx="117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5120"/>
                              <a:ext cx="119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5840"/>
                              <a:ext cx="123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764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088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51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340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5592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736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8440"/>
                              <a:ext cx="149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6168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62400"/>
                              <a:ext cx="150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63120"/>
                              <a:ext cx="147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64200"/>
                              <a:ext cx="144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3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816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69240"/>
                              <a:ext cx="137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0680"/>
                              <a:ext cx="137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72480"/>
                              <a:ext cx="134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32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7500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76440"/>
                              <a:ext cx="127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7752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80040"/>
                              <a:ext cx="123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0040"/>
                              <a:ext cx="121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8148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328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84000"/>
                              <a:ext cx="115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6520"/>
                              <a:ext cx="113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8832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711720"/>
                              <a:ext cx="80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0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496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1568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8200"/>
                              <a:ext cx="73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1892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7207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252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39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25760"/>
                              <a:ext cx="63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6480"/>
                              <a:ext cx="60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2720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29720"/>
                              <a:ext cx="57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152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733320"/>
                              <a:ext cx="54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3476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65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3728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739080"/>
                              <a:ext cx="46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4052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74232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74304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74484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4736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74808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4988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5132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53120"/>
                              <a:ext cx="30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5384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5564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5744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5816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6068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76140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2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6464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644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76716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89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7714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7722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7740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4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75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7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46400"/>
                            <a:ext cx="59940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5612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0"/>
                              <a:ext cx="1954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8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00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08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332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476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656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5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1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492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672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68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320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752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148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40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832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2280"/>
                              <a:ext cx="76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48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804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056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1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3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220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2200"/>
                              <a:ext cx="118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328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2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3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12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128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308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88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632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84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44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9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640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892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96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14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96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468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648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900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72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40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548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72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980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112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304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556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73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988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20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384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708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888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140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464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71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96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14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364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796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5048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8600"/>
                              <a:ext cx="142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38600"/>
                              <a:ext cx="1414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8600"/>
                              <a:ext cx="142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9680"/>
                              <a:ext cx="142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40400"/>
                              <a:ext cx="142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292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544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868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5048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192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00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5480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876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948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128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380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6452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6320"/>
                              <a:ext cx="134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776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956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72080"/>
                              <a:ext cx="132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7460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74600"/>
                              <a:ext cx="132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712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85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803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2880"/>
                              <a:ext cx="127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5400"/>
                              <a:ext cx="12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540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792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7920"/>
                              <a:ext cx="122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9360"/>
                              <a:ext cx="120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91880"/>
                              <a:ext cx="119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512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8720"/>
                              <a:ext cx="117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200160"/>
                              <a:ext cx="116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04480"/>
                              <a:ext cx="112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5920"/>
                              <a:ext cx="111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844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08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204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348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160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20320"/>
                              <a:ext cx="100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8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4280"/>
                              <a:ext cx="97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6800"/>
                              <a:ext cx="9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9320"/>
                              <a:ext cx="95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1840"/>
                              <a:ext cx="93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9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616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940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4192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4440"/>
                              <a:ext cx="83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46960"/>
                              <a:ext cx="80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020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5272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5848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6280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6532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85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252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761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851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44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29340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31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0492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3117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07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836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1128240"/>
                            <a:ext cx="150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2581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1640"/>
                              <a:ext cx="151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836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90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088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8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9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49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996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57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82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1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565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12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8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73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60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812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06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53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64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89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14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64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86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24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94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05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304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55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02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13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38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564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3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888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10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46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644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96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20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88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4976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264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300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5876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128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720"/>
                              <a:ext cx="53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3200"/>
                              <a:ext cx="230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2480"/>
                              <a:ext cx="2343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0680"/>
                              <a:ext cx="235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9960"/>
                              <a:ext cx="241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160"/>
                              <a:ext cx="2458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8160"/>
                              <a:ext cx="2469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8160"/>
                              <a:ext cx="248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5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8160"/>
                              <a:ext cx="2595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7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16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1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0680"/>
                              <a:ext cx="262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0680"/>
                              <a:ext cx="263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20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500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52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8960"/>
                              <a:ext cx="259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50760"/>
                              <a:ext cx="2592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800"/>
                              <a:ext cx="257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156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2280"/>
                              <a:ext cx="257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25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056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3080"/>
                              <a:ext cx="2570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7400"/>
                              <a:ext cx="255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12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0640"/>
                              <a:ext cx="254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6400"/>
                              <a:ext cx="252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1440"/>
                              <a:ext cx="250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960"/>
                              <a:ext cx="250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9000"/>
                              <a:ext cx="246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2240"/>
                              <a:ext cx="245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4040"/>
                              <a:ext cx="2426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08000"/>
                              <a:ext cx="240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368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5560"/>
                              <a:ext cx="232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18800"/>
                              <a:ext cx="230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3840"/>
                              <a:ext cx="226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360"/>
                              <a:ext cx="2221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1040"/>
                              <a:ext cx="2196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38960"/>
                              <a:ext cx="213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2200"/>
                              <a:ext cx="209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7240"/>
                              <a:ext cx="2052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58760"/>
                              <a:ext cx="16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3800"/>
                              <a:ext cx="162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164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72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740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62800"/>
                              <a:ext cx="47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7000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684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8152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11595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628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1638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6532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856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17108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88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96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468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7468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46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972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97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8296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8476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8476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8548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8692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190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190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92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194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6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20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0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20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20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21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21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21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21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0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19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748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0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162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64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905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5pt;margin-top:-18.15pt;width:59.95pt;height:106pt" coordorigin="4265,-363" coordsize="1199,2120">
                <v:group id="shape_0" style="position:absolute;left:4265;top:-363;width:1199;height:21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18;top:-180;width:0;height:3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3;top:-363;width:0;height:3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65;top:123;width:1198;height:16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65;top:123;width:1198;height:163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28;top:186;width:513;height:1465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89;top:186;width:511;height:1465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84;top:343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84;top:344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81;top:34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80;top:350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80;top:352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79;top:356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76;top:359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75;top:361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73;top:364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73;top:367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71;top:370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71;top:373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68;top:375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67;top:378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64;top:381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64;top:384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63;top:386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62;top:388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59;top:392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56;top:394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55;top:398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54;top:400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52;top:402;width:3;height: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50;top:405;width:6;height: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47;top:408;width:9;height: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46;top:411;width:12;height: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45;top:414;width:14;height: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42;top:416;width:18;height: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38;top:419;width:23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37;top:422;width:24;height:1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34;top:425;width:29;height:1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30;top:426;width:32;height: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29;top:430;width:34;height:2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28;top:433;width:37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24;top:434;width:41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20;top:437;width:47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18;top:441;width:50;height:3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14;top:442;width:55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12;top:445;width:58;height:4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09;top:448;width:63;height:4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05;top:451;width:67;height: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03;top:453;width:70;height:5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01;top:456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01;top:459;width:75;height:5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03;top:460;width:73;height:5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09;top:464;width:68;height:4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14;top:466;width:64;height:4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20;top:469;width:58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28;top:470;width:53;height:3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30;top:474;width:50;height:3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37;top:477;width:44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42;top:477;width:40;height:3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39;top:481;width:46;height:3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37;top:484;width:49;height:3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35;top:487;width:53;height:3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30;top:489;width:58;height:4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29;top:492;width:60;height:4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28;top:494;width:62;height:4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24;top:497;width:66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21;top:498;width:71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20;top:501;width:74;height:5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16;top:504;width:80;height:6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12;top:506;width:84;height:6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09;top:509;width:89;height:6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05;top:511;width:93;height:7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03;top:515;width:96;height:7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00;top:515;width:101;height:7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95;top:518;width:107;height:8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92;top:522;width:111;height: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88;top:524;width:117;height:9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84;top:526;width:122;height: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80;top:528;width:127;height:1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75;top:531;width:133;height:10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71;top:532;width:138;height:11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67;top:535;width:143;height:11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62;top:537;width:151;height:1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57;top:541;width:157;height:12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53;top:543;width:161;height:1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46;top:544;width:171;height:13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46;top:548;width:171;height:1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46;top:549;width:173;height:1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53;top:552;width:167;height:12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57;top:553;width:165;height:12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63;top:557;width:159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69;top:584;width:124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74;top:586;width:122;height: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78;top:587;width:118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83;top:591;width:115;height: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88;top:594;width:110;height: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92;top:595;width:107;height: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99;top:598;width:102;height: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03;top:602;width:99;height: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08;top:603;width:95;height: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12;top:604;width:91;height: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14;top:608;width:92;height: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12;top:611;width:96;height: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09;top:612;width:100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05;top:615;width:104;height: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03;top:617;width:108;height: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00;top:620;width:113;height: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96;top:624;width:117;height: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92;top:624;width:123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91;top:628;width:126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87;top:629;width:130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84;top:632;width:134;height:1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80;top:634;width:140;height:1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78;top:636;width:143;height:1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74;top:636;width:149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70;top:636;width:153;height:1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67;top:638;width:160;height:1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65;top:640;width:160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61;top:645;width:166;height:13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57;top:645;width:173;height:13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53;top:647;width:177;height:14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49;top:649;width:183;height:14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46;top:653;width:188;height:15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42;top:654;width:194;height:15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37;top:657;width:198;height:15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33;top:659;width:204;height:16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29;top:662;width:210;height:16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27;top:663;width:214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20;top:666;width:221;height:1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19;top:670;width:224;height:18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12;top:671;width:232;height:18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10;top:672;width:235;height:19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10;top:674;width:235;height:18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10;top:679;width:238;height:18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15;top:680;width:236;height:18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20;top:681;width:232;height:17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27;top:683;width:226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29;top:687;width:225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36;top:689;width:219;height:16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41;top:691;width:216;height:16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45;top:693;width:215;height:16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50;top:696;width:211;height:16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54;top:697;width:208;height:1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61;top:700;width:201;height:15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65;top:702;width:199;height:15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70;top:704;width:196;height:15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74;top:708;width:194;height:14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79;top:708;width:190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83;top:710;width:187;height:14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88;top:713;width:184;height:14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92;top:714;width:181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97;top:718;width:177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03;top:721;width:173;height:13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07;top:758;width:126;height:9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09;top:761;width:126;height:9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16;top:763;width:119;height:8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20;top:764;width:117;height:8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25;top:768;width:114;height:8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29;top:769;width:110;height:8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33;top:772;width:108;height:7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37;top:775;width:106;height:7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42;top:777;width:102;height:7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46;top:780;width:98;height:7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51;top:781;width:94;height:6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55;top:782;width:92;height:6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59;top:786;width:90;height:6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63;top:789;width:86;height:6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67;top:792;width:84;height:5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72;top:794;width:80;height:5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76;top:797;width:77;height:5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80;top:798;width:75;height:5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84;top:801;width:72;height:4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88;top:803;width:69;height:4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92;top:806;width:66;height:4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97;top:807;width:63;height:4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01;top:810;width:60;height:4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05;top:814;width:57;height:3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09;top:815;width:55;height:3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13;top:818;width:51;height:3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18;top:820;width:50;height:3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21;top:823;width:47;height:2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26;top:824;width:43;height:2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28;top:827;width:42;height:2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32;top:830;width:40;height:2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38;top:831;width:34;height:1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40;top:835;width:33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46;top:836;width:30;height:1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48;top:837;width:29;height:1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53;top:841;width:25;height:1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56;top:844;width:24;height: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60;top:845;width:21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64;top:848;width:17;height: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69;top:852;width:16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73;top:853;width:12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77;top:856;width:9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81;top:857;width:7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82;top:858;width:7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87;top:862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91;top:864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95;top:866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98;top:86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23;top:340;width:944;height:1075">
                  <v:shape id="shape_0" coordsize="73,57" path="m0,55l67,0l71,4l73,9l14,57l7,57l0,55xe" fillcolor="#e8ce80" stroked="f" o:allowincell="f" style="position:absolute;left:5307;top:873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11;top:873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15;top:878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18;top:879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23;top:88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25;top:88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31;top:88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32;top:89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37;top:890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41;top:891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44;top:895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49;top:898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52;top:899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56;top:900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59;top:903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62;top:907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66;top:907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14;top:340;width:307;height:52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622;top:35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16;top:350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39;top:353;width:43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31;top:354;width:52;height:4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27;top:357;width:57;height:4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50;top:361;width:134;height:10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50;top:363;width:134;height:10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51;top:366;width:133;height:10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52;top:371;width:132;height:10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53;top:374;width:130;height:10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53;top:378;width:130;height:10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54;top:381;width:127;height:10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54;top:386;width:126;height:10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55;top:388;width:125;height:10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55;top:395;width:124;height:10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54;top:398;width:123;height:9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53;top:404;width:122;height:9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52;top:408;width:121;height:9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51;top:415;width:119;height:9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49;top:421;width:117;height:9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46;top:425;width:117;height:9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43;top:432;width:118;height:9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39;top:438;width:119;height:9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37;top:442;width:117;height:9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33;top:447;width:122;height:9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29;top:451;width:124;height:9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28;top:421;width:175;height:13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28;top:421;width:177;height:13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27;top:422;width:181;height:14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26;top:422;width:185;height:14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25;top:424;width:190;height:14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25;top:425;width:191;height:1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25;top:425;width:192;height:15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23;top:428;width:196;height:1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23;top:430;width:198;height:15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23;top:431;width:200;height:15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23;top:433;width:202;height:1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23;top:434;width:202;height:1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23;top:437;width:204;height:16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23;top:439;width:206;height:16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23;top:441;width:209;height:16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23;top:442;width:210;height:16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23;top:445;width:212;height:16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23;top:447;width:212;height:1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25;top:449;width:211;height:1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25;top:451;width:215;height:17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25;top:452;width:215;height:17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25;top:455;width:216;height:1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26;top:458;width:217;height:17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26;top:460;width:219;height:17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27;top:463;width:218;height:1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27;top:464;width:219;height:17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27;top:467;width:219;height:17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28;top:470;width:219;height:17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28;top:471;width:221;height:17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28;top:474;width:223;height:17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29;top:476;width:222;height:17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29;top:480;width:224;height:17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30;top:481;width:224;height:17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30;top:484;width:224;height:17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31;top:488;width:223;height:17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33;top:489;width:222;height:17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34;top:492;width:223;height:17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34;top:496;width:223;height:17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35;top:497;width:223;height:17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36;top:501;width:221;height:17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37;top:504;width:220;height:17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37;top:506;width:220;height:17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38;top:509;width:219;height:17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39;top:513;width:219;height:17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41;top:515;width:219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42;top:518;width:217;height:17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43;top:522;width:216;height:17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44;top:525;width:215;height:17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46;top:529;width:212;height:17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46;top:532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47;top:535;width:211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49;top:540;width:209;height:1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50;top:543;width:207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51;top:547;width:204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52;top:552;width:203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54;top:556;width:200;height:15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55;top:560;width:198;height:15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55;top:563;width:198;height:15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56;top:566;width:195;height:15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59;top:573;width:192;height:15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60;top:577;width:190;height:15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61;top:558;width:223;height:1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63;top:558;width:222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64;top:558;width:223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64;top:560;width:224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67;top:561;width:224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68;top:565;width:223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70;top:566;width:221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71;top:569;width:222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73;top:570;width:220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73;top:574;width:223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76;top:577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77;top:579;width:220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78;top:581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81;top:584;width:21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83;top:586;width:217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84;top:590;width:216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87;top:591;width:214;height:17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87;top:594;width:215;height:16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89;top:598;width:215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92;top:599;width:212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93;top:602;width:211;height:16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94;top:604;width:211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95;top:607;width:210;height:16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98;top:611;width:208;height:16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01;top:615;width:207;height:16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02;top:615;width:207;height:16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04;top:619;width:204;height:16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06;top:621;width:202;height:16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09;top:624;width:200;height:15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10;top:628;width:199;height:15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12;top:632;width:198;height:1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14;top:632;width:195;height:15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17;top:636;width:194;height:15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19;top:636;width:191;height:15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21;top:638;width:189;height:15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22;top:642;width:187;height:14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25;top:645;width:187;height:14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27;top:647;width:185;height:1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29;top:653;width:183;height:14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30;top:655;width:182;height:14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33;top:657;width:178;height:14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36;top:662;width:176;height:13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38;top:664;width:174;height:13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39;top:668;width:173;height:13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42;top:671;width:170;height:13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46;top:674;width:166;height:13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46;top:676;width:166;height:13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48;top:680;width:162;height:12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50;top:684;width:161;height:12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54;top:687;width:158;height:12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55;top:691;width:157;height:1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57;top:693;width:153;height:1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60;top:697;width:152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63;top:701;width:149;height:1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64;top:705;width:146;height:11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67;top:708;width:143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70;top:712;width:139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72;top:717;width:136;height:10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74;top:721;width:134;height:10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77;top:725;width:130;height:10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80;top:729;width:126;height:9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82;top:734;width:122;height:9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85;top:738;width:117;height:9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88;top:743;width:113;height:8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90;top:747;width:109;height:8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91;top:754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95;top:758;width:100;height:7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97;top:763;width:95;height:7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99;top:769;width:90;height:6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02;top:775;width:85;height:6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05;top:781;width:76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07;top:789;width:71;height:5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10;top:796;width:64;height:4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11;top:802;width:57;height:4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14;top:811;width:49;height:3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16;top:820;width:38;height:2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19;top:831;width:27;height:1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20;top:845;width:13;height: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22;top:873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26;top:88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28;top:89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30;top:891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31;top:89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33;top:89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36;top:90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37;top:90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39;top:90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39;top:91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23;top:350;width:288;height:51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707;top:141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08;top:141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08;top:141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08;top:141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11;top:141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11;top:141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11;top:1414;width:237;height:149">
                  <v:shape id="shape_0" coordsize="16,14" path="m0,9l11,0l16,1l2,14l0,9xe" fillcolor="#dfb944" stroked="f" o:allowincell="f" style="position:absolute;left:4711;top:1414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11;top:1414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11;top:1414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11;top:141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11;top:141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11;top:1415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11;top:1415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11;top:1417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11;top:1417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11;top:1418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11;top:1418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13;top:1419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13;top:1419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13;top:1419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15;top:1419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15;top:1419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15;top:1422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15;top:1422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15;top:1423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15;top:1423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16;top:1423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16;top:1425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16;top:1425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17;top:1426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20;top:1426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20;top:1427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20;top:142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20;top:1428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21;top:142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23;top:1428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23;top:1428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24;top:1428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24;top:143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24;top:1431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25;top:143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28;top:143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28;top:1432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28;top:1432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28;top:1434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29;top:1435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30;top:1436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30;top:1439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32;top:1439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32;top:1440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33;top:1442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33;top:1443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34;top:1444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37;top:1446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37;top:1448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37;top:1449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37;top:1449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38;top:1452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40;top:1453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40;top:1453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41;top:1457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41;top:1457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41;top:1459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42;top:1460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45;top:1461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45;top:1463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45;top:1465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46;top:1466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46;top:1466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48;top:1466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48;top:1468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49;top:1469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49;top:1470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49;top:1473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49;top:1474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51;top:1474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54;top:1474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54;top:1476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54;top:1477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55;top:1478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55;top:1478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55;top:1480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57;top:1482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58;top:1483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58;top:1484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62;top:1484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62;top:1485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63;top:1487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65;top:1487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65;top:1491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66;top:1493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66;top:1494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66;top:1495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68;top:1495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70;top:1495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71;top:1497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72;top:1497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74;top:1498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75;top:1499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75;top:1499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76;top:1501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79;top:1502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79;top:1502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80;top:1503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82;top:1503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83;top:1503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83;top:1504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83;top:1504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83;top:1504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86;top:1506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88;top:1507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89;top:1507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91;top:1508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92;top:1510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92;top:1510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92;top:151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93;top:151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96;top:151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97;top:151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00;top:151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00;top:151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01;top:151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04;top:151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05;top:151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08;top:151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09;top:151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09;top:151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10;top:1519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13;top:1519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16;top:152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17;top:152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18;top:152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18;top:152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21;top:152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21;top:152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25;top:152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26;top:152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28;top:152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30;top:152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30;top:152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33;top:152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34;top:152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35;top:152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37;top:1529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38;top:1529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41;top:1529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42;top:1529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43;top:1529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45;top:1531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47;top:1531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47;top:1532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50;top:1532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51;top:1532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52;top:1533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55;top:1533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55;top:1533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58;top:1535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59;top:1535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62;top:1535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64;top:1536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64;top:1536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67;top:1536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68;top:1537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71;top:1537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73;top:1537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75;top:1538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76;top:1538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77;top:1538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81;top:1539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83;top:1539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84;top:1539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85;top:1539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87;top:1539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89;top:1539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92;top:1540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93;top:1540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93;top:1541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98;top:1541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98;top:1542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01;top:1542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02;top:1544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04;top:1544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06;top:1545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09;top:1546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10;top:1546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10;top:1546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13;top:1548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15;top:1548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18;top:1548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19;top:1549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21;top:1549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22;top:1550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26;top:1552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27;top:1552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27;top:1553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30;top:1554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31;top:1554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32;top:1555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35;top:1556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36;top:1557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36;top:1557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39;top:1557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40;top:1558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43;top:1559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44;top:1561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47;top:156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85;top:1017;width:611;height:570">
                  <v:shape id="shape_0" coordsize="30,23" path="m0,21l26,0l30,2l5,23l0,21xe" fillcolor="#f9f5e1" stroked="f" o:allowincell="f" style="position:absolute;left:4991;top:1563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94;top:1565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95;top:156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98;top:156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98;top:156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99;top:1567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00;top:156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00;top:156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00;top:156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07;top:1570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08;top:1571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11;top:1573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12;top:1574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13;top:1575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15;top:1576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17;top:1576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19;top:1576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20;top:1576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21;top:1578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23;top:157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25;top:1580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28;top:1582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28;top:1582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29;top:1583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32;top:1584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34;top:158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36;top:1584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36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07;top:1413;width:238;height:12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85;top:1017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86;top:1017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88;top:1021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88;top:1022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89;top:1025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91;top:1025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91;top:1026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91;top:1026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91;top:1026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93;top:1029;width:3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94;top:1030;width:5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95;top:1033;width:8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95;top:1034;width:12;height: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95;top:1034;width:16;height:7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94;top:1035;width:18;height:1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94;top:1038;width:22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94;top:1039;width:25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94;top:1042;width:26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93;top:1046;width:3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93;top:1047;width:32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93;top:1050;width:35;height:2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94;top:1051;width:36;height:2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94;top:1054;width:38;height:2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95;top:1056;width:39;height:2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95;top:1060;width:41;height:29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97;top:1063;width:40;height:29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97;top:1067;width:41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98;top:1068;width:40;height:3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01;top:1072;width:39;height:2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02;top:1077;width:39;height:2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05;top:1080;width:36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05;top:1085;width:35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09;top:1089;width:32;height:2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10;top:1093;width:32;height:2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12;top:1097;width:31;height:2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14;top:1098;width:31;height:2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16;top:1105;width:27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18;top:1106;width:25;height:2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19;top:1113;width:26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20;top:1115;width:25;height:1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22;top:1119;width:24;height:1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22;top:1123;width:23;height:1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24;top:1128;width:21;height:1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26;top:1132;width:19;height:1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28;top:1136;width:17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30;top:1140;width:16;height:1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30;top:1144;width:16;height:1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31;top:1151;width:15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31;top:1153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31;top:1157;width:16;height: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31;top:1161;width:16;height:1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31;top:1169;width:16;height: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30;top:1172;width:17;height:1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28;top:1174;width:19;height:1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28;top:1178;width:19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26;top:1183;width:23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26;top:1189;width:23;height:1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26;top:1191;width:24;height:1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26;top:1195;width:25;height:2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26;top:1199;width:27;height:2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26;top:1203;width:28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26;top:1206;width:31;height:2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26;top:1208;width:32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26;top:1212;width:34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26;top:1215;width:36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26;top:1216;width:38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26;top:1220;width:40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26;top:1223;width:41;height:2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28;top:1225;width:42;height:3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30;top:1229;width:41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31;top:1232;width:43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31;top:1236;width:47;height:3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32;top:1238;width:48;height:3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33;top:1241;width:50;height:3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35;top:1241;width:50;height:3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36;top:1242;width:55;height:3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37;top:1245;width:56;height:3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39;top:1248;width:57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39;top:1250;width:60;height:3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39;top:1250;width:62;height:4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43;top:1253;width:62;height:4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44;top:1254;width:66;height:4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47;top:1257;width:66;height:4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47;top:1258;width:69;height:4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48;top:1258;width:70;height:5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49;top:1262;width:72;height:5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50;top:1263;width:75;height:5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53;top:1266;width:75;height:5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54;top:1267;width:77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56;top:1267;width:79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58;top:1271;width:80;height:5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61;top:1273;width:83;height:5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64;top:1085;width:361;height:24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65;top:1084;width:368;height:25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68;top:1081;width:370;height:25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70;top:1081;width:375;height:25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73;top:1080;width:379;height:26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73;top:1077;width:386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77;top:1077;width:388;height:26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81;top:1077;width:391;height:27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82;top:1076;width:397;height:27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86;top:1076;width:399;height:27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90;top:1076;width:399;height:27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92;top:1077;width:402;height:27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96;top:1077;width:404;height:27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99;top:1077;width:406;height:28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03;top:1077;width:408;height:28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07;top:1077;width:408;height:2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09;top:1077;width:412;height:28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13;top:1077;width:413;height:28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17;top:1077;width:411;height:2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20;top:1077;width:414;height:28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24;top:1077;width:413;height:2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28;top:1080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32;top:1081;width:412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34;top:1081;width:414;height:2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38;top:1085;width:414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42;top:1085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46;top:1088;width:414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49;top:1089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53;top:1089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57;top:1092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59;top:1093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65;top:1094;width:408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66;top:1097;width:407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71;top:1101;width:405;height:2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74;top:1105;width:404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75;top:1106;width:405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76;top:1111;width:402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78;top:1114;width:402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79;top:1115;width:404;height:2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80;top:1122;width:404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82;top:1123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83;top:1128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83;top:1131;width:405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83;top:1132;width:404;height:2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86;top:1139;width:401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88;top:1140;width:402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91;top:1144;width:399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92;top:1149;width:398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95;top:1153;width:396;height:2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97;top:1157;width:396;height:28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00;top:1161;width:394;height:28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00;top:1165;width:394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04;top:1169;width:391;height:27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07;top:1173;width:388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09;top:1178;width:386;height:27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12;top:1181;width:381;height:27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16;top:1187;width:377;height:26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18;top:1191;width:372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21;top:1199;width:366;height:25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26;top:1204;width:361;height:25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28;top:1212;width:356;height:24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33;top:1216;width:349;height:24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35;top:1223;width:345;height:24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38;top:1229;width:341;height:23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42;top:1236;width:335;height:23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47;top:1241;width:329;height:22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48;top:1249;width:322;height:22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51;top:1254;width:31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55;top:1262;width:311;height:21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59;top:1267;width:260;height:20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62;top:1275;width:254;height:20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64;top:1413;width:91;height:6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68;top:1415;width:86;height:6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72;top:1422;width:83;height: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76;top:1431;width:73;height:5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81;top:1442;width:59;height:4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85;top:1453;width:48;height:2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90;top:1457;width:45;height:2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39;top:1460;width:40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00;top:1463;width:37;height:2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04;top:1468;width:36;height:1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09;top:1470;width:34;height:16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10;top:1472;width:35;height:15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15;top:1474;width:33;height:1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19;top:1477;width:33;height:1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23;top:1478;width:31;height:12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30;top:1481;width:28;height:1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31;top:1484;width:30;height:11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36;top:1486;width:30;height:1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39;top:1487;width:31;height:12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42;top:1487;width:29;height:1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47;top:1487;width:26;height:1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48;top:1491;width:27;height:1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53;top:1495;width:25;height:8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56;top:1495;width:24;height:1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59;top:1500;width:24;height:7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64;top:1503;width:24;height:3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68;top:1503;width:24;height:4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73;top:1504;width:24;height:3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78;top:1504;width:23;height:3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82;top:1504;width:23;height:3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89;top:1506;width:20;height:2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91;top:1508;width:18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98;top:1511;width:14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02;top:1512;width:14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07;top:1515;width:9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12;top:1518;width:5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16;top:1521;width:1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23;top:1525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27;top:1529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31;top:1529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37;top:1532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41;top:1535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48;top:1537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53;top:1539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57;top:1540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65;top:154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70;top:1544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74;top:1546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80;top:1548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86;top:1550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91;top:1552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97;top:1554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01;top:1555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08;top:1557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85;top:1017;width:567;height:49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29;top:1330;width:187;height:17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74;top:1334;width:7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801;top:1418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82;top:1169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023;top:1186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67;top:1212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935;top:1468;width:1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947;top:1490;width:1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972;top:1512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11"/>
        <w:jc w:val="right"/>
        <w:rPr/>
      </w:pPr>
      <w:r>
        <w:rPr/>
      </w:r>
    </w:p>
    <w:p>
      <w:pPr>
        <w:pStyle w:val="11"/>
        <w:jc w:val="right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СОВЕТ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БЮДЖЕТУ, НАЛОГАМ И ФИНАНС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ПРОМЫШЛЕННОСТИ, СТРОИ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ЖИЛИЩНО-КОММУНАЛЬНОМУ ХОЗЯ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СОЦИАЛЬНЫМ ВОПРОСАМ</w:t>
      </w:r>
    </w:p>
    <w:p>
      <w:pPr>
        <w:pStyle w:val="Normal"/>
        <w:ind w:right="-73" w:hanging="0"/>
        <w:jc w:val="center"/>
        <w:rPr>
          <w:b/>
          <w:b/>
        </w:rPr>
      </w:pPr>
      <w:r>
        <w:rPr>
          <w:b/>
        </w:rPr>
        <w:t>ПОСТОЯННАЯ КОМИССИЯ ПО ПРАВОВЫМ ВОПРОСАМ И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>628240, г. Советский,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 xml:space="preserve">ул. 50 лет Пионерии, 10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sovrnhma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ЕСТКА Д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роект)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</w:rPr>
        <w:t>очередного совместного заседания постоянной комиссии по бюджету, налогам и финансам, постоянной комиссии по промышленности, строительств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жилищно-коммунальному хозяйству, постоянной комиссии по социальным вопросам и постоянной комиссии по правовым вопросам и регламенту</w:t>
      </w:r>
    </w:p>
    <w:p>
      <w:pPr>
        <w:pStyle w:val="Normal"/>
        <w:jc w:val="center"/>
        <w:rPr/>
      </w:pPr>
      <w:r>
        <w:rPr>
          <w:b/>
        </w:rPr>
        <w:t>«29» мая 2025 года 14 часов 30 минут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ab/>
      </w:r>
      <w:r>
        <w:rPr>
          <w:rFonts w:eastAsia="Calibri"/>
          <w:b/>
          <w:sz w:val="26"/>
          <w:szCs w:val="26"/>
          <w:lang w:eastAsia="en-US"/>
        </w:rPr>
        <w:t>1. Информация об итогах деятельности Бюджетного учреждения Ханты-Мансийского автономного округа  - Югры «Пионерская районная больница» за 2024 год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чик – </w:t>
      </w:r>
      <w:r>
        <w:rPr>
          <w:bCs/>
          <w:i/>
          <w:sz w:val="26"/>
          <w:szCs w:val="26"/>
        </w:rPr>
        <w:t xml:space="preserve">Крупин </w:t>
      </w:r>
      <w:r>
        <w:rPr>
          <w:bCs/>
          <w:i/>
          <w:sz w:val="26"/>
          <w:szCs w:val="26"/>
          <w:shd w:fill="FFFFFF" w:val="clear"/>
        </w:rPr>
        <w:t>Анатолий Владиславович, г</w:t>
      </w:r>
      <w:r>
        <w:rPr>
          <w:bCs/>
          <w:i/>
          <w:sz w:val="26"/>
          <w:szCs w:val="26"/>
        </w:rPr>
        <w:t xml:space="preserve">лавный врач </w:t>
      </w:r>
      <w:r>
        <w:rPr>
          <w:i/>
          <w:sz w:val="26"/>
          <w:szCs w:val="26"/>
        </w:rPr>
        <w:t>Бюджетного учреждения Ханты-Мансийского автономного округа-Югры «Пионерская районная больница»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2. Информация о деятельности ресурсоснабжающих организаций в сфере тепло-, водоснабжения, водоотведения населения Советского района за 2024 год.</w:t>
      </w:r>
    </w:p>
    <w:p>
      <w:pPr>
        <w:pStyle w:val="Normal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>Докладчик – Удалов Сергей Александрович</w:t>
      </w:r>
      <w:r>
        <w:rPr>
          <w:i/>
          <w:color w:val="000000"/>
          <w:sz w:val="26"/>
          <w:szCs w:val="26"/>
        </w:rPr>
        <w:t>, директор МУП МО Советский район «Советский Тепловодоканал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3. Информация о формировании Плана мероприятий по подготовке объектов жилищно-коммунального комплекса к работе в осенне-зимний период 2025-2026 годов муниципального образования Советский район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sz w:val="26"/>
          <w:szCs w:val="26"/>
        </w:rPr>
        <w:t xml:space="preserve">Докладчик – </w:t>
      </w:r>
      <w:r>
        <w:rPr>
          <w:i/>
          <w:sz w:val="26"/>
          <w:szCs w:val="26"/>
          <w:lang w:eastAsia="en-US"/>
        </w:rPr>
        <w:t xml:space="preserve">Микова Анна Юрьевна, исполняющий обязанности председателя комитета по развитию коммунального комплекса администрации Советского района.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sz w:val="26"/>
          <w:szCs w:val="26"/>
          <w:lang w:eastAsia="en-US"/>
        </w:rPr>
        <w:t xml:space="preserve">Содокладчик </w:t>
      </w:r>
      <w:r>
        <w:rPr>
          <w:i/>
          <w:sz w:val="26"/>
          <w:szCs w:val="26"/>
        </w:rPr>
        <w:t xml:space="preserve">– </w:t>
      </w:r>
      <w:r>
        <w:rPr>
          <w:i/>
          <w:sz w:val="26"/>
          <w:szCs w:val="26"/>
          <w:lang w:eastAsia="en-US"/>
        </w:rPr>
        <w:t xml:space="preserve">Зязин Сергей Михайлович, помощник главы Советского района. </w:t>
      </w:r>
    </w:p>
    <w:p>
      <w:pPr>
        <w:pStyle w:val="Normal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  <w:t>4. Информация о проводимой работе по капитальному ремонту объектов Советского района: МБОУ «Средняя общеобразовательная школа № 4 г. Советский» и МБОУ «Средняя общеобразовательная школа п. Пионерский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</w:r>
      <w:r>
        <w:rPr>
          <w:i/>
          <w:sz w:val="26"/>
          <w:szCs w:val="26"/>
          <w:lang w:eastAsia="ru-RU"/>
        </w:rPr>
        <w:t xml:space="preserve">Докладчик </w:t>
      </w:r>
      <w:r>
        <w:rPr>
          <w:rFonts w:eastAsia="Calibri"/>
          <w:i/>
          <w:sz w:val="26"/>
          <w:szCs w:val="26"/>
          <w:lang w:eastAsia="en-US"/>
        </w:rPr>
        <w:t xml:space="preserve">– </w:t>
      </w:r>
      <w:r>
        <w:rPr>
          <w:i/>
          <w:sz w:val="26"/>
          <w:szCs w:val="26"/>
          <w:lang w:eastAsia="ru-RU"/>
        </w:rPr>
        <w:t>Кувалдина Ирина Васильевна, заместитель главы Советского района по строительству, начальник управления архитектуры и градостроительства администрации Советского района.</w:t>
      </w:r>
    </w:p>
    <w:p>
      <w:pPr>
        <w:pStyle w:val="Normal"/>
        <w:suppressAutoHyphens w:val="false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ab/>
        <w:t xml:space="preserve">Содокладчик </w:t>
      </w:r>
      <w:r>
        <w:rPr>
          <w:rFonts w:eastAsia="Calibri"/>
          <w:i/>
          <w:sz w:val="26"/>
          <w:szCs w:val="26"/>
          <w:lang w:eastAsia="en-US"/>
        </w:rPr>
        <w:t>–</w:t>
      </w:r>
      <w:r>
        <w:rPr>
          <w:i/>
          <w:sz w:val="26"/>
          <w:szCs w:val="26"/>
          <w:lang w:eastAsia="ru-RU"/>
        </w:rPr>
        <w:t xml:space="preserve"> Александров Дмитрий Васильевич, директор МКУ «Управление капитального строительства Советского района»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5. О дополнении </w:t>
      </w:r>
      <w:r>
        <w:rPr>
          <w:b/>
          <w:sz w:val="26"/>
          <w:szCs w:val="26"/>
        </w:rPr>
        <w:t>реестра наказов избирателей депутатам Думы Советского района шестого созыва, наказами депутата Думы Советского района Сухицкого Ю.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>Докладчик – Сухицкий Юрий Михайлович</w:t>
      </w:r>
      <w:r>
        <w:rPr>
          <w:i/>
          <w:sz w:val="26"/>
          <w:szCs w:val="26"/>
        </w:rPr>
        <w:t>, депутат Думы Советского района</w:t>
      </w:r>
      <w:r>
        <w:rPr>
          <w:rFonts w:eastAsia="Calibri"/>
          <w:i/>
          <w:sz w:val="26"/>
          <w:szCs w:val="26"/>
          <w:lang w:eastAsia="en-US"/>
        </w:rPr>
        <w:t>.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ab/>
        <w:t>Содокладчики:</w:t>
      </w:r>
    </w:p>
    <w:p>
      <w:pPr>
        <w:pStyle w:val="Standard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кородумов Владимир Дмитриевич, исполняющий обязанности главы Совет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Кочурова Юлия Анатольевна, заместитель главы Советского района; </w:t>
      </w:r>
    </w:p>
    <w:p>
      <w:pPr>
        <w:pStyle w:val="Standard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трашко Наталья Васильевна, заместитель главы Советского района по социальному развитию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Кувалдина Ирина Васильевна, заместитель главы Советского района по строительству, начальник управления архитектуры и градостроительства администрации Советского района;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ушнерик Елена Геннадьевна, исполняющий обязанности заместителя главы Советского района по финансам, начальника Финансово-экономического управления администрации Советск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>–</w:t>
      </w:r>
      <w:r>
        <w:rPr>
          <w:rFonts w:eastAsia="Times New Roman"/>
          <w:i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 xml:space="preserve">Микова Анна Юрьевна, исполняющий обязанности председателя комитета по развитию коммунального комплекса администрации Советского района. 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6. </w:t>
      </w:r>
      <w:r>
        <w:rPr>
          <w:b/>
          <w:sz w:val="26"/>
          <w:szCs w:val="26"/>
        </w:rPr>
        <w:t>О проводимых мероприятиях по отлову, транспортировке и содержанию животных без владельцев на территории Советского района.</w:t>
      </w:r>
    </w:p>
    <w:p>
      <w:pPr>
        <w:pStyle w:val="Normal"/>
        <w:suppressAutoHyphens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Калёнов Павел Иванович, депутат Думы Советского района.</w:t>
      </w:r>
    </w:p>
    <w:p>
      <w:pPr>
        <w:pStyle w:val="Normal"/>
        <w:suppressAutoHyphens w:val="false"/>
        <w:ind w:firstLine="708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</w:rPr>
        <w:t xml:space="preserve">Содокладчик – </w:t>
      </w:r>
      <w:r>
        <w:rPr>
          <w:rFonts w:eastAsia="Arial Unicode MS"/>
          <w:bCs/>
          <w:i/>
          <w:color w:val="000000"/>
          <w:sz w:val="26"/>
          <w:szCs w:val="26"/>
          <w:lang w:bidi="ru-RU"/>
        </w:rPr>
        <w:t>Пупышева Марина Владимировна, начальник отдела по экологии администрации Советского района</w:t>
      </w:r>
      <w:r>
        <w:rPr>
          <w:i/>
          <w:sz w:val="26"/>
          <w:szCs w:val="26"/>
        </w:rPr>
        <w:t>.</w:t>
      </w:r>
    </w:p>
    <w:p>
      <w:pPr>
        <w:pStyle w:val="Normal"/>
        <w:suppressAutoHyphens w:val="false"/>
        <w:ind w:firstLine="708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b/>
          <w:b/>
          <w:i/>
          <w:i/>
          <w:sz w:val="22"/>
          <w:szCs w:val="22"/>
          <w:lang w:eastAsia="ru-RU"/>
        </w:rPr>
      </w:pPr>
      <w:r>
        <w:rPr>
          <w:rFonts w:eastAsia="Calibri"/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 xml:space="preserve">Председатель </w:t>
      </w:r>
      <w:r>
        <w:rPr>
          <w:bCs/>
        </w:rPr>
        <w:t>постоянной комиссии по бюджету,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налогам и финансам Думы Советского района</w:t>
        <w:tab/>
        <w:tab/>
        <w:tab/>
        <w:tab/>
        <w:tab/>
        <w:t>С.Э. Озорнина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/>
      </w:pPr>
      <w:r>
        <w:rPr/>
        <w:t>Председатель</w:t>
      </w:r>
      <w:r>
        <w:rPr>
          <w:bCs/>
        </w:rPr>
        <w:t xml:space="preserve"> постоянной комиссии по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промышленности, строительству и жилищно-</w:t>
      </w:r>
    </w:p>
    <w:p>
      <w:pPr>
        <w:pStyle w:val="Normal"/>
        <w:suppressAutoHyphens w:val="false"/>
        <w:jc w:val="both"/>
        <w:rPr/>
      </w:pPr>
      <w:r>
        <w:rPr>
          <w:bCs/>
        </w:rPr>
        <w:t xml:space="preserve">коммунальному хозяйству </w:t>
      </w:r>
    </w:p>
    <w:p>
      <w:pPr>
        <w:pStyle w:val="Normal"/>
        <w:suppressAutoHyphens w:val="false"/>
        <w:jc w:val="both"/>
        <w:rPr/>
      </w:pPr>
      <w:r>
        <w:rPr>
          <w:bCs/>
        </w:rPr>
        <w:t xml:space="preserve">Думы Советского района </w:t>
        <w:tab/>
        <w:tab/>
        <w:tab/>
        <w:tab/>
        <w:tab/>
        <w:tab/>
        <w:tab/>
        <w:tab/>
        <w:t>Н.Н. Болдырева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Председатель постоянной комиссии по правовым</w:t>
      </w:r>
    </w:p>
    <w:p>
      <w:pPr>
        <w:pStyle w:val="Normal"/>
        <w:suppressAutoHyphens w:val="false"/>
        <w:rPr>
          <w:i/>
          <w:i/>
        </w:rPr>
      </w:pPr>
      <w:r>
        <w:rPr>
          <w:bCs/>
        </w:rPr>
        <w:t>вопросам и регламенту Думы Советского района</w:t>
        <w:tab/>
        <w:tab/>
        <w:tab/>
        <w:tab/>
        <w:t>Е.И. Вотинова</w:t>
        <w:tab/>
        <w:tab/>
      </w:r>
    </w:p>
    <w:p>
      <w:pPr>
        <w:pStyle w:val="Normal"/>
        <w:jc w:val="both"/>
        <w:rPr>
          <w:bCs/>
        </w:rPr>
      </w:pPr>
      <w:r>
        <w:rPr/>
        <w:t xml:space="preserve">Председатель постоянной комиссии </w:t>
      </w:r>
      <w:r>
        <w:rPr>
          <w:bCs/>
        </w:rPr>
        <w:t>по социальным</w:t>
      </w:r>
    </w:p>
    <w:p>
      <w:pPr>
        <w:pStyle w:val="Normal"/>
        <w:jc w:val="both"/>
        <w:rPr/>
      </w:pPr>
      <w:r>
        <w:rPr>
          <w:bCs/>
        </w:rPr>
        <w:t>вопросам</w:t>
      </w:r>
      <w:r>
        <w:rPr/>
        <w:t xml:space="preserve"> Думы Советского района</w:t>
        <w:tab/>
        <w:tab/>
        <w:tab/>
        <w:tab/>
        <w:tab/>
        <w:tab/>
        <w:t>О.Н. Васян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849" w:gutter="0" w:header="0" w:top="113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6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6"/>
    </w:rPr>
  </w:style>
  <w:style w:type="character" w:styleId="WW8Num42z0">
    <w:name w:val="WW8Num42z0"/>
    <w:qFormat/>
    <w:rPr>
      <w:sz w:val="26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St17z0">
    <w:name w:val="WW8NumSt17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Цветовое выделение для Текст"/>
    <w:qFormat/>
    <w:rPr>
      <w:sz w:val="26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b/>
      <w:i/>
      <w:sz w:val="20"/>
      <w:szCs w:val="20"/>
      <w:u w:val="single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A"/>
      <w:kern w:val="2"/>
      <w:sz w:val="22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0"/>
      <w:szCs w:val="20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07:00Z</dcterms:created>
  <dc:creator>Елена Владимировна</dc:creator>
  <dc:description/>
  <cp:keywords/>
  <dc:language>en-US</dc:language>
  <cp:lastModifiedBy>Андрей</cp:lastModifiedBy>
  <cp:lastPrinted>2025-04-04T14:07:00Z</cp:lastPrinted>
  <dcterms:modified xsi:type="dcterms:W3CDTF">2025-05-29T05:16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