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8» ноября 2024 г.</w:t>
        <w:tab/>
        <w:tab/>
        <w:tab/>
        <w:tab/>
        <w:t xml:space="preserve">     </w:t>
        <w:tab/>
        <w:tab/>
        <w:t xml:space="preserve">                                                № 22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администрации Советского района от 14.11.2024 № 20-01-исх-11745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О внесении изменений в решение Думы Советского района от 25.12.2019 № 345/НПА «О Порядке назначения и проведения собраний граждан, конференций граждан (собраний делегатов) в Советском районе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(внесен главой Советского района письмом от 14.11.2024 № 20-01-исх-11745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сполняющий 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язанности председателя                                                                                    Н.Н. Болдыре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05-24T15:39:00Z</cp:lastPrinted>
  <dcterms:modified xsi:type="dcterms:W3CDTF">2024-11-15T10:37:00Z</dcterms:modified>
  <cp:revision>47</cp:revision>
  <dc:subject/>
  <dc:title>Ethan Frome</dc:title>
</cp:coreProperties>
</file>