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05" w:leader="none"/>
        </w:tabs>
        <w:spacing w:lineRule="atLeast" w:line="24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670</wp:posOffset>
                </wp:positionH>
                <wp:positionV relativeFrom="paragraph">
                  <wp:posOffset>-457200</wp:posOffset>
                </wp:positionV>
                <wp:extent cx="685800" cy="123380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33720"/>
                          <a:chOff x="0" y="0"/>
                          <a:chExt cx="68580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23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00" y="9072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11040"/>
                              <a:ext cx="3085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11040"/>
                              <a:ext cx="3067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00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0140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03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04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057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075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096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1076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292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47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165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1796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19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2084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2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40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25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2660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287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2984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3164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3308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3452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36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3740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3956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4064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4244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4460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456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4784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4820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5036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521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52880"/>
                              <a:ext cx="48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54680"/>
                              <a:ext cx="51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56480"/>
                              <a:ext cx="53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57200"/>
                              <a:ext cx="55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58640"/>
                              <a:ext cx="58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5972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61520"/>
                              <a:ext cx="62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296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4040"/>
                              <a:ext cx="65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62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656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6872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7052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7232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73040"/>
                              <a:ext cx="55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74840"/>
                              <a:ext cx="52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77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7736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795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80600"/>
                              <a:ext cx="5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8276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8312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8528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86360"/>
                              <a:ext cx="60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87800"/>
                              <a:ext cx="63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8888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90320"/>
                              <a:ext cx="67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92120"/>
                              <a:ext cx="69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92840"/>
                              <a:ext cx="72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94640"/>
                              <a:ext cx="74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9608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9788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98600"/>
                              <a:ext cx="82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0400"/>
                              <a:ext cx="84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0220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03640"/>
                              <a:ext cx="89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04720"/>
                              <a:ext cx="92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06160"/>
                              <a:ext cx="9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07240"/>
                              <a:ext cx="98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08680"/>
                              <a:ext cx="101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09760"/>
                              <a:ext cx="104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11200"/>
                              <a:ext cx="108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1300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3720"/>
                              <a:ext cx="115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51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696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8040"/>
                              <a:ext cx="120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876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20560"/>
                              <a:ext cx="117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2200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37840"/>
                              <a:ext cx="94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3928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4036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54180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428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44320"/>
                              <a:ext cx="84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4540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47200"/>
                              <a:ext cx="80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4864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4936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551160"/>
                              <a:ext cx="76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5260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53680"/>
                              <a:ext cx="80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55120"/>
                              <a:ext cx="83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56200"/>
                              <a:ext cx="85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58720"/>
                              <a:ext cx="87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60160"/>
                              <a:ext cx="90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60880"/>
                              <a:ext cx="92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62680"/>
                              <a:ext cx="95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63760"/>
                              <a:ext cx="97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6520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66280"/>
                              <a:ext cx="102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67720"/>
                              <a:ext cx="105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68800"/>
                              <a:ext cx="10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70240"/>
                              <a:ext cx="110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1680"/>
                              <a:ext cx="113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72760"/>
                              <a:ext cx="114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74560"/>
                              <a:ext cx="118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75280"/>
                              <a:ext cx="121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76720"/>
                              <a:ext cx="123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7780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79600"/>
                              <a:ext cx="128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80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8176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8356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58500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8536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868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89320"/>
                              <a:ext cx="149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9040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11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2560"/>
                              <a:ext cx="156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4360"/>
                              <a:ext cx="157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9580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9616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97600"/>
                              <a:ext cx="1512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99400"/>
                              <a:ext cx="1494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00840"/>
                              <a:ext cx="1465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601200"/>
                              <a:ext cx="144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02640"/>
                              <a:ext cx="1436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044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058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606600"/>
                              <a:ext cx="137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0768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609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6109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1164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6127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14160"/>
                              <a:ext cx="127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61524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1740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184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3936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4152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418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4332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4512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4692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48360"/>
                              <a:ext cx="85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4944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53400"/>
                              <a:ext cx="78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4840"/>
                              <a:ext cx="76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5664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5772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59160"/>
                              <a:ext cx="72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6024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6168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6312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642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6564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6744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68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6924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710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7248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7320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7500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76800"/>
                              <a:ext cx="52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7824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793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8076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8184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40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68436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85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876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89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68976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69084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69264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9408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69480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9660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69804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699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69984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01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703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400680"/>
                            <a:ext cx="51696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482400" y="304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30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06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08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092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3099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311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132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1356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150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316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00" y="3182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186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200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214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23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24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1951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3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43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76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840"/>
                              <a:ext cx="54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8280"/>
                              <a:ext cx="57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080"/>
                              <a:ext cx="99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52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3320"/>
                              <a:ext cx="99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840"/>
                              <a:ext cx="98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64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80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9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120"/>
                              <a:ext cx="95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94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916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1680"/>
                              <a:ext cx="9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92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7440"/>
                              <a:ext cx="92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1400"/>
                              <a:ext cx="91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428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716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076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4000"/>
                              <a:ext cx="91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6520"/>
                              <a:ext cx="90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904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56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21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23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500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5720"/>
                              <a:ext cx="127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29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30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31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353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37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8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0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42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36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5520"/>
                              <a:ext cx="145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6600"/>
                              <a:ext cx="1461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7320"/>
                              <a:ext cx="145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461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164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160"/>
                              <a:ext cx="147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680"/>
                              <a:ext cx="1486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812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08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44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46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144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88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680"/>
                              <a:ext cx="146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48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7920"/>
                              <a:ext cx="1461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45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52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36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5480"/>
                              <a:ext cx="142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280"/>
                              <a:ext cx="142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080"/>
                              <a:ext cx="141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160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3040"/>
                              <a:ext cx="139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5560"/>
                              <a:ext cx="138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0600"/>
                              <a:ext cx="135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312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5280"/>
                              <a:ext cx="134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780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0320"/>
                              <a:ext cx="131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2840"/>
                              <a:ext cx="129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2400"/>
                              <a:ext cx="147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400"/>
                              <a:ext cx="147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240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3840"/>
                              <a:ext cx="149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4560"/>
                              <a:ext cx="148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636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780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96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392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536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7160"/>
                              <a:ext cx="145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860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3968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44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2920"/>
                              <a:ext cx="144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4000"/>
                              <a:ext cx="1436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54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796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940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048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2280"/>
                              <a:ext cx="140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4440"/>
                              <a:ext cx="139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4800"/>
                              <a:ext cx="138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696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60200"/>
                              <a:ext cx="135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2000"/>
                              <a:ext cx="135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380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4520"/>
                              <a:ext cx="133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6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8120"/>
                              <a:ext cx="130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0280"/>
                              <a:ext cx="130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2080"/>
                              <a:ext cx="128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3880"/>
                              <a:ext cx="128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532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8560"/>
                              <a:ext cx="126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036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81440"/>
                              <a:ext cx="123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360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5400"/>
                              <a:ext cx="121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720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9360"/>
                              <a:ext cx="119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0440"/>
                              <a:ext cx="117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2240"/>
                              <a:ext cx="117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4400"/>
                              <a:ext cx="115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6200"/>
                              <a:ext cx="114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800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0160"/>
                              <a:ext cx="111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1960"/>
                              <a:ext cx="110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037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06280"/>
                              <a:ext cx="107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880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1096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2760"/>
                              <a:ext cx="102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15280"/>
                              <a:ext cx="100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17080"/>
                              <a:ext cx="99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19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1760"/>
                              <a:ext cx="94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464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26800"/>
                              <a:ext cx="90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0040"/>
                              <a:ext cx="8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2560"/>
                              <a:ext cx="84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3616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8680"/>
                              <a:ext cx="79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1920"/>
                              <a:ext cx="78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51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8400"/>
                              <a:ext cx="72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52000"/>
                              <a:ext cx="68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5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956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635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692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7432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800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8836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0492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3092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132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150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175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186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225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24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2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18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1014840"/>
                            <a:ext cx="138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60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04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40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8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0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44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16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9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34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48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48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66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3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96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1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7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52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2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7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74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1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2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9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06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20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4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0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8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2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89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93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93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0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00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04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7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4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1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18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3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50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50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50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58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65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65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68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6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6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8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9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9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9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0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2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2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6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40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4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480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6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6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73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84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91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98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02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02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02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09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16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2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23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30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0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4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34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41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56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9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59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66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74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8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84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2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92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064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10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17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24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38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788040"/>
                            <a:ext cx="33732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199080" y="3110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11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117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124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13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132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3135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142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142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150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157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16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168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175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182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18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9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200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20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218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322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24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24640"/>
                              <a:ext cx="156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0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32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0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80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24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320"/>
                              <a:ext cx="39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04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84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28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0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01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1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59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88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420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63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88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068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500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716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968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14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40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80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832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84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336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8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840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30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63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81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064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244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56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74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072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288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540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9792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04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22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40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620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7280"/>
                              <a:ext cx="42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90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1240"/>
                              <a:ext cx="45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232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412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556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700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132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240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45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636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8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888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140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84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284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53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6440"/>
                              <a:ext cx="62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7880"/>
                              <a:ext cx="64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3896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04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148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292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292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4400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544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8880"/>
                              <a:ext cx="2005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8160"/>
                              <a:ext cx="204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7440"/>
                              <a:ext cx="205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6720"/>
                              <a:ext cx="208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6360"/>
                              <a:ext cx="210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4920"/>
                              <a:ext cx="213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920"/>
                              <a:ext cx="215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4200"/>
                              <a:ext cx="217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6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3480"/>
                              <a:ext cx="221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3480"/>
                              <a:ext cx="221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200"/>
                              <a:ext cx="2228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4200"/>
                              <a:ext cx="2235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34200"/>
                              <a:ext cx="2246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200"/>
                              <a:ext cx="226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20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4200"/>
                              <a:ext cx="2278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4200"/>
                              <a:ext cx="2286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4200"/>
                              <a:ext cx="22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4920"/>
                              <a:ext cx="229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9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636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7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744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888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924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996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068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4140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248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320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280"/>
                              <a:ext cx="226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45000"/>
                              <a:ext cx="225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7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9680"/>
                              <a:ext cx="2242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76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53280"/>
                              <a:ext cx="2228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5508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652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97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6084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633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5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660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1280"/>
                              <a:ext cx="222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3080"/>
                              <a:ext cx="2217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5600"/>
                              <a:ext cx="220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7400"/>
                              <a:ext cx="2196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192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1360"/>
                              <a:ext cx="2178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83880"/>
                              <a:ext cx="2178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6400"/>
                              <a:ext cx="2163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8920"/>
                              <a:ext cx="2152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1440"/>
                              <a:ext cx="213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93240"/>
                              <a:ext cx="211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7200"/>
                              <a:ext cx="2088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0440"/>
                              <a:ext cx="206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3680"/>
                              <a:ext cx="20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06560"/>
                              <a:ext cx="2005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10520"/>
                              <a:ext cx="198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13760"/>
                              <a:ext cx="1944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17000"/>
                              <a:ext cx="191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1320"/>
                              <a:ext cx="1893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24560"/>
                              <a:ext cx="1861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27800"/>
                              <a:ext cx="182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2120"/>
                              <a:ext cx="178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35360"/>
                              <a:ext cx="176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8960"/>
                              <a:ext cx="1720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2920"/>
                              <a:ext cx="1688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46520"/>
                              <a:ext cx="166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224640"/>
                              <a:ext cx="75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26800"/>
                              <a:ext cx="73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3004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35080"/>
                              <a:ext cx="65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4192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4840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5092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5200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104256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450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465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4760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049040"/>
                            <a:ext cx="43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5012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5156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5300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540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5552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5588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55880"/>
                            <a:ext cx="42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56600"/>
                            <a:ext cx="40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5840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6056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60920"/>
                            <a:ext cx="39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6380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656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6560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6632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6668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6668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6740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688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6992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7064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7244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7388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756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7820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8000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8072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82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8324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0846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8576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8648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08720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8828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8972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9152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09224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0933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9476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954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96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88040"/>
                            <a:ext cx="3376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66600"/>
                            <a:ext cx="128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6912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1664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7516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83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003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45080"/>
                            <a:ext cx="33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58040"/>
                            <a:ext cx="36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70640"/>
                            <a:ext cx="48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pt;margin-top:-36pt;width:54pt;height:97.15pt" coordorigin="4442,-720" coordsize="1080,1943">
                <v:group id="shape_0" style="position:absolute;left:4442;top:-720;width:1080;height:19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48;top:-577;width:18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3;top:-720;width:18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42;top:-287;width:1079;height:15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42;top:-287;width:1079;height:1509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97;top:-230;width:485;height:135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83;top:-230;width:482;height:135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38;top:-89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38;top:-88;width:1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37;top:-85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36;top:-83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35;top:-81;width:6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34;top:-78;width:8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32;top:-75;width:10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31;top:-73;width:12;height:1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30;top:-70;width:14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30;top:-67;width:14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28;top:-64;width:1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27;top:-62;width:18;height:2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25;top:-60;width:21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24;top:-57;width:23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22;top:-55;width:26;height:2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22;top:-52;width:27;height:2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20;top:-50;width:29;height:2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19;top:-48;width:31;height: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17;top:-45;width:34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15;top:-43;width:37;height:3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14;top:-40;width:38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13;top:-38;width:40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11;top:-36;width:42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09;top:-33;width:45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07;top:-31;width:48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06;top:-28;width:50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04;top:-26;width:53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01;top:-23;width:57;height:5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99;top:-20;width:60;height:5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98;top:-18;width:62;height:5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95;top:-15;width:65;height:5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93;top:-14;width:66;height:6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90;top:-11;width:70;height:6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89;top:-8;width:72;height:6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86;top:-7;width:76;height:7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84;top:-4;width:80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82;top:-1;width:83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79;top:0;width:87;height:7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76;top:2;width:91;height:8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74;top:4;width:94;height:8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71;top:7;width:97;height:8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68;top:9;width:101;height:9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67;top:11;width:103;height:9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67;top:14;width:104;height:8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68;top:15;width:104;height:8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75;top:18;width:98;height: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79;top:21;width:95;height:7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84;top:24;width:91;height: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89;top:25;width:86;height:7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93;top:28;width:82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98;top:31;width:78;height:6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02;top:32;width:75;height:6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00;top:35;width:79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98;top:37;width:82;height:7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96;top:40;width:85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93;top:41;width:89;height:7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91;top:44;width:92;height:8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89;top:46;width:94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86;top:48;width:98;height:8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85;top:50;width:101;height:9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83;top:52;width:105;height:9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80;top:55;width:109;height: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77;top:56;width:113;height:1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75;top:59;width:116;height:10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71;top:61;width:121;height:10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68;top:64;width:124;height:10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66;top:65;width:128;height:11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62;top:68;width:133;height:1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59;top:71;width:136;height:11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56;top:73;width:140;height:1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52;top:75;width:145;height:1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49;top:77;width:150;height:13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45;top:79;width:154;height:13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41;top:81;width:159;height:14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37;top:83;width:164;height:14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33;top:85;width:170;height:14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28;top:88;width:176;height:15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24;top:89;width:181;height:15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19;top:91;width:188;height:16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19;top:94;width:188;height:15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19;top:96;width:189;height:15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24;top:97;width:186;height:15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28;top:100;width:183;height:15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34;top:102;width:177;height:14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38;top:127;width:148;height:1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43;top:129;width:145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47;top:131;width:142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51;top:133;width:139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56;top:135;width:135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60;top:137;width:132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65;top:139;width:129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69;top:142;width:126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73;top:144;width:123;height:1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77;top:145;width:120;height:1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79;top:148;width:120;height:1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76;top:150;width:124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74;top:152;width:126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71;top:154;width:130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68;top:156;width:134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66;top:160;width:137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63;top:162;width:141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60;top:163;width:145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58;top:166;width:149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55;top:168;width:152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52;top:170;width:156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49;top:172;width:161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46;top:174;width:165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43;top:176;width:169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40;top:178;width:17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37;top:180;width:178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35;top:182;width:180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31;top:185;width:185;height:16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28;top:186;width:190;height:16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25;top:188;width:194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21;top:190;width:199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19;top:193;width:202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16;top:194;width:207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12;top:196;width:211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09;top:199;width:216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05;top:201;width:221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02;top:202;width:22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98;top:204;width:231;height:1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95;top:208;width:235;height:20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91;top:210;width:240;height:20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88;top:211;width:244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88;top:213;width:245;height:20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88;top:216;width:247;height:20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92;top:218;width:244;height:20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97;top:219;width:241;height:20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02;top:221;width:237;height:19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06;top:224;width:234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11;top:226;width:23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15;top:227;width:22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18;top:229;width:22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22;top:232;width:222;height:18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27;top:234;width:219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31;top:235;width:215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35;top:237;width:213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39;top:239;width:210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43;top:242;width:208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48;top:243;width:204;height:1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51;top:245;width:202;height:16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56;top:247;width:199;height:16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59;top:249;width:197;height:16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64;top:252;width:194;height:16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68;top:254;width:190;height:15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72;top:287;width:150;height:12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75;top:290;width:148;height:1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80;top:291;width:143;height:1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83;top:293;width:142;height:11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87;top:296;width:138;height:1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90;top:299;width:136;height:11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94;top:301;width:134;height:11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98;top:303;width:132;height:10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02;top:305;width:129;height:10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06;top:308;width:125;height:10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10;top:309;width:122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14;top:311;width:119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17;top:314;width:118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21;top:316;width:115;height:9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24;top:318;width:113;height:9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29;top:320;width:109;height:9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32;top:322;width:107;height:8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36;top:324;width:104;height:8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39;top:326;width:102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43;top:328;width:100;height:8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46;top:331;width:98;height:8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50;top:332;width:95;height:7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53;top:334;width:92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56;top:337;width:90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60;top:339;width:87;height:7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63;top:340;width:85;height:7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67;top:343;width:83;height:6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70;top:346;width:81;height:66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74;top:348;width:78;height:6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77;top:350;width:76;height:62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81;top:352;width:73;height:6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85;top:354;width:70;height:5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88;top:357;width:68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92;top:358;width:66;height:5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95;top:360;width:65;height:5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99;top:363;width:62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02;top:365;width:61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05;top:366;width:58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09;top:368;width:55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12;top:371;width:54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16;top:373;width:51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19;top:374;width:49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22;top:377;width:47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24;top:379;width:46;height:3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28;top:381;width:43;height:3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32;top:382;width:40;height:3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35;top:385;width:38;height:3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38;top:387;width:37;height:2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79;top:-89;width:814;height:972">
                  <v:shape id="shape_0" coordsize="73,57" path="m0,55l67,0l71,4l73,9l14,57l7,57l0,55xe" fillcolor="#e8ce80" stroked="f" o:allowincell="f" style="position:absolute;left:5339;top:390;width:35;height:27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43;top:391;width:32;height:26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46;top:394;width:30;height:24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49;top:396;width:28;height:22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53;top:398;width:26;height:2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56;top:399;width:24;height:2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60;top:402;width:21;height:1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62;top:404;width:21;height:1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66;top:405;width:18;height:1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70;top:407;width:15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72;top:410;width:14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76;top:412;width:12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79;top:413;width:10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82;top:415;width:9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86;top:417;width:6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88;top:420;width:4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92;top:422;width:0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86;top:-89;width:306;height:51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2;top:-82;width:2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46;top:-82;width:9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9;top:-80;width:77;height:7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72;top:-78;width:85;height:7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8;top:-76;width:89;height:8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01;top:-73;width:156;height:13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01;top:-71;width:156;height:13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02;top:-68;width:155;height:13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03;top:-64;width:154;height:1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04;top:-61;width:152;height:1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04;top:-58;width:152;height:1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05;top:-55;width:150;height:1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05;top:-51;width:149;height:1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06;top:-48;width:148;height:1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06;top:-43;width:147;height:1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05;top:-39;width:146;height:1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04;top:-34;width:145;height:1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03;top:-30;width:144;height:1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02;top:-24;width:143;height:1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00;top:-19;width:142;height:12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98;top:-15;width:141;height:1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95;top:-9;width:142;height:12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92;top:-4;width:143;height:12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90;top:0;width:142;height:12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86;top:4;width:145;height:1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83;top:8;width:147;height:1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82;top:-19;width:190;height:16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82;top:-19;width:193;height:16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81;top:-18;width:196;height:1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80;top:-17;width:199;height:17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79;top:-16;width:203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79;top:-15;width:205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79;top:-15;width:206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79;top:-13;width:209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79;top:-11;width:211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79;top:-10;width:212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79;top:-8;width:214;height:18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79;top:-7;width:215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79;top:-5;width:216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79;top:-3;width:218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79;top:-1;width:220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79;top:0;width:221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79;top:1;width:223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79;top:4;width:223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79;top:6;width:223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79;top:8;width:22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79;top:9;width:22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79;top:11;width:22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80;top:14;width:22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80;top:16;width:22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81;top:17;width:22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81;top:19;width:229;height:19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81;top:22;width:23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82;top:24;width:23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82;top:25;width:231;height:2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82;top:28;width:232;height:19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83;top:30;width:232;height:20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83;top:32;width:233;height:20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84;top:34;width:233;height:20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84;top:37;width:233;height:20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85;top:40;width:232;height:20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86;top:41;width:232;height:20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87;top:44;width:232;height:20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87;top:47;width:232;height:20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88;top:48;width:232;height:20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89;top:52;width:231;height:20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90;top:55;width:231;height:19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90;top:57;width:231;height:1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91;top:60;width:230;height:19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92;top:63;width:23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93;top:65;width:22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94;top:68;width:22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95;top:71;width:22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96;top:74;width:22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98;top:77;width:224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98;top:80;width:223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99;top:83;width:222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00;top:87;width:221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01;top:89;width:219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02;top:93;width:217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03;top:98;width:21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05;top:101;width:213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06;top:105;width:211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06;top:108;width:211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07;top:112;width:209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09;top:116;width:206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10;top:120;width:203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11;top:104;width:232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13;top:104;width:232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14;top:104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14;top:106;width:234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16;top:107;width:233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17;top:110;width:23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19;top:112;width:231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20;top:114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22;top:115;width:231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22;top:118;width:23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24;top:120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25;top:122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27;top:124;width:23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29;top:127;width:22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30;top:129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31;top:131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33;top:133;width:22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34;top:136;width:22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36;top:138;width:22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38;top:140;width:223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39;top:144;width:223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40;top:146;width:223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41;top:148;width:221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43;top:151;width:220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45;top:154;width:219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46;top:155;width:218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48;top:158;width:216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50;top:161;width:214;height:18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52;top:163;width:213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53;top:166;width:212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55;top:169;width:211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57;top:170;width:209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9;top:173;width:207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61;top:176;width:205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62;top:179;width:204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64;top:182;width:202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6;top:185;width:201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8;top:187;width:199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9;top:192;width:198;height:16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71;top:195;width:196;height:16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74;top:197;width:193;height:16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6;top:200;width:191;height:16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7;top:203;width:190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9;top:206;width:188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81;top:209;width:187;height:16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4;top:211;width:184;height:16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5;top:214;width:183;height:15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7;top:217;width:181;height:15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9;top:220;width:179;height:15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92;top:223;width:176;height:15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3;top:226;width:175;height:15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5;top:229;width:173;height:14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7;top:232;width:171;height:14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00;top:236;width:168;height:145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01;top:240;width:166;height:14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3;top:243;width:164;height:14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246;width:160;height:13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250;width:157;height:13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253;width:155;height:13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1;top:257;width:152;height:13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4;top:260;width:148;height:12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6;top:265;width:145;height:12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18;top:268;width:141;height:12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0;top:273;width:138;height:11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3;top:277;width:133;height:1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4;top:283;width:131;height:1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27;top:287;width:125;height:11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29;top:292;width:122;height:10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1;top:297;width:118;height:10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3;top:302;width:113;height:9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5;top:308;width:10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38;top:314;width:101;height:8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0;top:320;width:94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1;top:326;width:89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4;top:335;width:81;height:7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46;top:343;width:72;height:6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48;top:352;width:62;height:5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49;top:365;width:51;height:4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2;top:391;width:19;height:2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54;top:398;width:12;height:1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56;top:404;width:8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57;top:407;width:6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59;top:411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1;top:413;width:2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63;top:416;width:1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64;top:419;width:1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65;top:422;width:0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67;top:42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79;top:-82;width:289;height:50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25;top:87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26;top:875;width:0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26;top:876;width:1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26;top:876;width:3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27;top:876;width:3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27;top:876;width:5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28;top:878;width:219;height:144">
                  <v:shape id="shape_0" coordsize="16,14" path="m0,9l11,0l16,1l2,14l0,9xe" fillcolor="#dfb944" stroked="f" o:allowincell="f" style="position:absolute;left:4828;top:878;width:6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28;top:878;width:7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28;top:879;width:8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28;top:880;width:9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28;top:880;width:11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28;top:881;width:11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28;top:881;width:13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28;top:882;width:13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29;top:882;width:14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29;top:883;width:15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29;top:883;width:16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30;top:884;width:17;height:1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30;top:885;width:18;height:1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30;top:885;width:19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31;top:885;width:19;height:1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31;top:885;width:21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31;top:886;width:22;height:1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32;top:886;width:23;height:2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32;top:887;width:24;height:2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32;top:887;width:25;height:2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33;top:888;width:25;height:2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33;top:889;width:26;height:2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33;top:889;width:28;height:2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34;top:890;width:28;height:2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35;top:890;width:29;height:2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35;top:891;width:30;height:2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35;top:891;width:31;height:2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36;top:892;width:31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37;top:892;width:31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38;top:893;width:32;height:2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38;top:893;width:33;height:2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39;top:893;width:34;height:2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40;top:894;width:33;height:2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40;top:894;width:35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41;top:895;width:35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42;top:895;width:36;height:3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43;top:896;width:36;height:3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43;top:896;width:37;height:3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43;top:897;width:37;height:3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44;top:898;width:37;height:3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45;top:900;width:36;height:3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45;top:901;width:36;height:3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46;top:901;width:35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47;top:903;width:34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48;top:904;width:34;height:3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48;top:905;width:34;height:3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49;top:907;width:34;height: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50;top:908;width:33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51;top:909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51;top:910;width:33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51;top:911;width:33;height: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52;top:913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53;top:914;width:32;height:2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53;top:915;width:33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54;top:917;width:32;height: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55;top:917;width:32;height: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55;top:919;width:32;height:2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56;top:920;width:32;height:2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57;top:921;width:31;height:2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58;top:923;width:31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58;top:924;width:31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59;top:925;width:30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59;top:925;width:31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60;top:927;width:31;height:2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60;top:928;width:32;height:2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61;top:929;width:32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62;top:930;width:31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63;top:932;width:31;height:2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63;top:933;width:32;height:2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64;top:934;width:32;height:2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65;top:934;width:32;height:2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66;top:935;width:31;height:2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66;top:936;width:31;height:2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67;top:937;width:31;height:2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67;top:938;width:32;height:2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67;top:939;width:33;height:2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68;top:940;width:33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69;top:941;width:32;height:2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70;top:942;width:32;height:2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72;top:942;width:31;height:2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73;top:943;width:31;height:2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74;top:945;width:31;height:2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75;top:946;width:30;height:2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75;top:947;width:30;height:2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76;top:948;width:30;height:2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77;top:949;width:30;height:2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78;top:950;width:30;height:2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79;top:950;width:30;height:2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80;top:951;width:30;height:2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81;top:952;width:30;height:2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82;top:952;width:31;height:2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83;top:953;width:30;height:2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83;top:954;width:30;height: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84;top:954;width:31;height:2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85;top:955;width:31;height:2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86;top:956;width:31;height:2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87;top:956;width:32;height: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88;top:957;width:32;height:2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89;top:957;width:31;height:2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90;top:957;width:32;height: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90;top:958;width:33;height:2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91;top:959;width:33;height:2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92;top:959;width:34;height: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93;top:960;width:34;height: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95;top:961;width:33;height:2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96;top:961;width:33;height: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97;top:962;width:33;height:2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98;top:963;width:33;height:2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98;top:963;width:35;height:2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99;top:964;width:35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00;top:964;width:35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02;top:965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03;top:965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05;top:965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06;top:966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07;top:967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09;top:967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10;top:968;width:34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12;top:969;width:32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13;top:969;width:32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14;top:970;width:33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15;top:971;width:33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17;top:971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19;top:972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20;top:973;width:32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22;top:973;width:30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22;top:973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24;top:974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25;top:974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27;top:976;width:31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28;top:976;width:31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30;top:977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31;top:978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32;top:978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34;top:979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35;top:980;width:29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37;top:980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38;top:981;width:29;height:2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38;top:982;width:29;height:2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40;top:982;width:28;height:2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41;top:982;width:29;height: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43;top:982;width:28;height:2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44;top:983;width:29;height:2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45;top:983;width:30;height:2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46;top:984;width:29;height:2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48;top:984;width:29;height:2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50;top:984;width:29;height:2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51;top:985;width:30;height:2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53;top:985;width:29;height:2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53;top:985;width:30;height:2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55;top:986;width:30;height:2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57;top:986;width:29;height:2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59;top:986;width:29;height:2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61;top:987;width:29;height:2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61;top:987;width:30;height: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63;top:987;width:29;height:2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65;top:988;width:29;height: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67;top:988;width:29;height: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69;top:988;width:28;height: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70;top:989;width:29;height:2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71;top:989;width:29;height:2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73;top:989;width:28;height:2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75;top:990;width:28;height:2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77;top:990;width:28;height:2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78;top:990;width:28;height:2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80;top:990;width:27;height:2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81;top:990;width:28;height:2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83;top:990;width:28;height:2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85;top:991;width:27;height:2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86;top:991;width:28;height:2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88;top:992;width:27;height:2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90;top:992;width:26;height:2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91;top:993;width:26;height: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93;top:993;width:25;height: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93;top:994;width:26;height:1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95;top:994;width:25;height:1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97;top:995;width:24;height: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99;top:996;width:23;height:1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00;top:996;width:23;height: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01;top:997;width:23;height: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03;top:998;width:22;height: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05;top:998;width:22;height:1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07;top:998;width:21;height:1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08;top:999;width:21;height:1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10;top:999;width:20;height: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11;top:1000;width:20;height: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13;top:1001;width:19;height:1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15;top:1001;width:19;height: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16;top:1002;width:19;height: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17;top:1003;width:19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19;top:1003;width:18;height:1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20;top:1004;width:18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22;top:1005;width:17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23;top:1006;width:17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24;top:1006;width:17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26;top:1006;width:16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27;top:1007;width:16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29;top:1008;width:15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31;top:1009;width:14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32;top:1010;width:14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19;top:521;width:531;height:511">
                  <v:shape id="shape_0" coordsize="30,23" path="m0,21l26,0l30,2l5,23l0,21xe" fillcolor="#f9f5e1" stroked="f" o:allowincell="f" style="position:absolute;left:5033;top:1011;width:13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35;top:1012;width:12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36;top:1012;width:12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38;top:1013;width:11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39;top:1014;width:12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40;top:1014;width:12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42;top:1015;width:11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43;top:1016;width:11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45;top:1016;width:9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47;top:1017;width:8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48;top:1018;width:8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49;top:1019;width:8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51;top:1020;width:7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52;top:1021;width:7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53;top:1022;width:6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54;top:1022;width:6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55;top:1022;width:6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57;top:1023;width:5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58;top:1024;width:5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60;top:1025;width:4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62;top:1026;width:3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63;top:1027;width:3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64;top:1027;width:3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65;top:1028;width:3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67;top:1029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69;top:103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70;top:103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71;top:103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25;top:875;width:246;height:15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19;top:521;width:20;height:18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19;top:521;width:21;height:2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0;top:524;width:23;height:2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1;top:526;width:25;height:22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2;top:528;width:28;height:23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4;top:528;width:30;height:2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4;top:529;width:34;height:2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4;top:530;width:38;height:3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4;top:530;width:40;height:3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5;top:532;width:43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6;top:533;width:44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27;top:535;width:47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27;top:536;width:50;height:44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27;top:537;width:53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6;top:538;width:56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6;top:540;width:59;height:53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6;top:542;width:61;height:5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6;top:543;width:63;height:5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5;top:546;width:66;height:5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5;top:548;width:68;height:6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5;top:550;width:70;height:6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6;top:551;width:71;height:6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6;top:553;width:72;height:6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27;top:557;width:73;height:66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27;top:559;width:74;height:67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28;top:562;width:74;height:6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29;top:565;width:74;height:6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0;top:568;width:74;height:6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2;top:571;width:73;height:6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3;top:575;width:72;height:6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5;top:578;width:71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37;top:582;width:69;height:6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39;top:585;width:68;height:6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0;top:589;width:68;height:6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2;top:592;width:66;height:6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4;top:595;width:65;height:6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46;top:599;width:64;height:5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47;top:602;width:63;height:5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48;top:606;width:62;height:5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49;top:609;width:62;height:5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0;top:613;width:61;height:5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2;top:617;width:59;height:5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3;top:621;width:5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55;top:625;width:56;height:5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56;top:629;width:55;height:5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57;top:633;width:55;height:5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57;top:636;width:55;height:5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58;top:641;width:54;height:5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58;top:644;width:54;height:5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59;top:648;width:53;height:5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59;top:651;width:53;height:5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58;top:656;width:55;height:5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57;top:659;width:56;height:5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56;top:664;width:57;height:5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56;top:667;width:57;height:5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55;top:671;width:59;height:5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54;top:675;width:60;height:5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54;top:679;width:61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54;top:682;width:63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54;top:685;width:64;height:6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54;top:688;width:65;height:6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54;top:690;width:66;height:6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54;top:693;width:68;height:6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54;top:696;width:70;height:6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54;top:698;width:71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54;top:701;width:73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54;top:703;width:75;height: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55;top:705;width:75;height:6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56;top:709;width:76;height: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57;top:712;width:76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58;top:714;width:77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59;top:717;width:79;height:6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0;top:720;width:81;height:6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1;top:722;width:82;height:7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2;top:723;width:84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63;top:724;width:86;height: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64;top:726;width:88;height: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65;top:728;width:90;height:7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66;top:730;width:91;height:7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67;top:730;width:93;height:8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69;top:732;width:94;height:8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0;top:734;width:96;height:8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72;top:736;width:97;height:8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72;top:738;width:100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74;top:738;width:100;height:8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75;top:740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76;top:742;width:104;height: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78;top:744;width:105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79;top:746;width:107;height:8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80;top:746;width:109;height:9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83;top:748;width:109;height:9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85;top:750;width:111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86;top:582;width:315;height:26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87;top:581;width:321;height:26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90;top:580;width:323;height:26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92;top:579;width:327;height:2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94;top:578;width:331;height:27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95;top:576;width:335;height:28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98;top:576;width:338;height:2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01;top:575;width:341;height:28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03;top:574;width:345;height:2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06;top:574;width:347;height:28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10;top:574;width:347;height:29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12;top:575;width:350;height:2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15;top:575;width:351;height:29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18;top:575;width:353;height:29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21;top:575;width:355;height:29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24;top:575;width:356;height:29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27;top:575;width:358;height:29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30;top:575;width:359;height:29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34;top:575;width:358;height:30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36;top:576;width:360;height:30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40;top:576;width:359;height:30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43;top:578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46;top:579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49;top:580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52;top:582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55;top:583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58;top:584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61;top:585;width:359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64;top:586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67;top:588;width:360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70;top:589;width:359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74;top:591;width:356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77;top:592;width:354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80;top:596;width:352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82;top:599;width:352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83;top:601;width:352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85;top:605;width:350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86;top:608;width:350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87;top:610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88;top:615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89;top:617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90;top:621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91;top:624;width:352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92;top:626;width:351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93;top:630;width:350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95;top:633;width:349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97;top:636;width:348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99;top:640;width:346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01;top:643;width:345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03;top:647;width:344;height:2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05;top:649;width:342;height:29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06;top:653;width:342;height:2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09;top:657;width:340;height:2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11;top:661;width:338;height:28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14;top:665;width:335;height:28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16;top:668;width:332;height:28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18;top:674;width:328;height:28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21;top:679;width:324;height:2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24;top:684;width:319;height:2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27;top:689;width:315;height:26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29;top:695;width:311;height:26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33;top:700;width:305;height:26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36;top:705;width:300;height:25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38;top:712;width:297;height:25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41;top:717;width:292;height:24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45;top:722;width:286;height:24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47;top:729;width:281;height:24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50;top:734;width:276;height:23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53;top:740;width:270;height:23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56;top:746;width:265;height:22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59;top:752;width:261;height:2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61;top:875;width:118;height:10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65;top:878;width:114;height:1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68;top:883;width:111;height:9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71;top:891;width:103;height:8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76;top:902;width:90;height: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80;top:912;width:80;height:6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84;top:916;width:78;height:6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86;top:918;width:75;height:6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92;top:922;width:72;height:6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95;top:926;width:71;height:59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99;top:928;width:70;height:58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02;top:930;width:69;height:57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06;top:932;width:67;height:5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09;top:934;width:67;height:55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13;top:936;width:66;height:53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17;top:938;width:65;height:53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20;top:940;width:65;height:52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24;top:942;width:65;height:52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26;top:943;width:66;height:53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29;top:943;width:66;height:54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33;top:944;width:63;height:54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35;top:947;width:63;height:5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38;top:950;width:62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41;top:951;width:61;height:5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44;top:955;width:61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48;top:958;width:61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50;top:958;width:62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55;top:959;width:61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59;top:960;width:60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64;top:960;width:59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68;top:961;width:58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72;top:963;width:55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76;top:965;width:53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80;top:966;width:52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85;top:969;width:48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89;top:971;width:44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94;top:974;width:40;height:3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98;top:978;width:38;height:3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02;top:981;width:37;height:2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06;top:982;width:36;height:2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11;top:984;width:33;height:24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15;top:986;width:33;height:22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19;top:988;width:30;height:2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24;top:990;width:28;height:1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28;top:991;width:27;height:1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34;top:992;width:2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38;top:994;width:22;height:1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43;top:996;width:20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48;top:999;width:17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53;top:1000;width:15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58;top:1002;width:13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63;top:1004;width:10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67;top:1005;width:6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73;top:1007;width:0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19;top:521;width:531;height:487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45;top:802;width:201;height:20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83;top:806;width:46;height:6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07;top:881;width:33;height:3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63;top:658;width:34;height:3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99;top:672;width:34;height:2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37;top:698;width:35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22;top:926;width:51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32;top:946;width:57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54;top:966;width:76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1"/>
        <w:spacing w:lineRule="auto" w:line="240"/>
        <w:ind w:left="0" w:right="400" w:hanging="0"/>
        <w:jc w:val="center"/>
        <w:rPr/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tLeast" w:line="24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8"/>
        <w:pBdr>
          <w:bottom w:val="single" w:sz="4" w:space="1" w:color="000000"/>
        </w:pBdr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РЕДСЕДАТЕЛЬ ДУМЫ СОВЕТСКОГО РАЙОНА</w:t>
      </w:r>
    </w:p>
    <w:p>
      <w:pPr>
        <w:pStyle w:val="Style14"/>
        <w:ind w:hanging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__» _____ 2025 г. </w:t>
        <w:tab/>
        <w:tab/>
        <w:tab/>
        <w:tab/>
        <w:tab/>
        <w:tab/>
        <w:tab/>
        <w:tab/>
        <w:t xml:space="preserve">                  № __/НПА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Думы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.02.2023 № 4/НПА «Об оплате труда лиц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щающих должности, не отнесенные 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жностям муниципальной службы,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уществляющих техническое обеспечение</w:t>
      </w:r>
    </w:p>
    <w:p>
      <w:pPr>
        <w:pStyle w:val="Normal"/>
        <w:rPr/>
      </w:pPr>
      <w:r>
        <w:rPr>
          <w:sz w:val="26"/>
          <w:szCs w:val="26"/>
        </w:rPr>
        <w:t xml:space="preserve">деятельности Думы Советского район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144 Трудового кодекса Российской Федерации, пунктом 4 статьи 86 Бюджетного кодекса Российской Федерации, пунктом 5 статьи 3 Закона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ставом Советского района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. Внести в постановление председателя Думы Советского района от </w:t>
      </w:r>
      <w:r>
        <w:rPr>
          <w:rFonts w:cs="Arial"/>
          <w:sz w:val="26"/>
          <w:szCs w:val="26"/>
        </w:rPr>
        <w:t xml:space="preserve">20.02.2023 № 4/НПА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 оплате труда лиц, замещающих должности, не отнесенные к должностям муниципальной службы, и осуществляющих техническое обеспечение деятельности Думы Советского района</w:t>
      </w:r>
      <w:r>
        <w:rPr>
          <w:color w:val="000000"/>
          <w:sz w:val="26"/>
          <w:szCs w:val="26"/>
        </w:rPr>
        <w:t>» изменение, изложив пункт 4.1 раздела 4 приложения к постановлению в следующей редакци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1. Ежемесячная надбавка к должностному окладу за особые условия работы устанавливается Служащим распоряжением работодателя в размере 78 процентов должностного оклада.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 Уровень денежного содержания лиц, замещающих должности, не отнесенные к должностям муниципальной службы, и осуществляющих техническое обеспечение деятельности Думы Советского района, после вступления в силу настоящего постановления, должен быть не ниже уровня денежного содержания за 2024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 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Настоящее постановление вступает в силу после его официального опубликования,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ab/>
        <w:tab/>
        <w:t>Л.П. Аши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256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03:00Z</dcterms:created>
  <dc:creator>1</dc:creator>
  <dc:description/>
  <cp:keywords/>
  <dc:language>en-US</dc:language>
  <cp:lastModifiedBy>Андрей</cp:lastModifiedBy>
  <cp:lastPrinted>2024-01-10T12:25:00Z</cp:lastPrinted>
  <dcterms:modified xsi:type="dcterms:W3CDTF">2025-02-06T04:04:00Z</dcterms:modified>
  <cp:revision>11</cp:revision>
  <dc:subject/>
  <dc:title/>
</cp:coreProperties>
</file>