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ragraph">
                  <wp:posOffset>-375920</wp:posOffset>
                </wp:positionV>
                <wp:extent cx="76771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371600"/>
                          <a:chOff x="0" y="0"/>
                          <a:chExt cx="767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204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560"/>
                              <a:ext cx="3340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560"/>
                              <a:ext cx="3322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2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4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9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3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47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68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97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19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37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55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2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87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05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12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3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84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88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6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99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6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00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1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7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65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0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3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732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98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16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12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0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76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0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3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7900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00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-29.6pt;width:60.45pt;height:108pt" coordorigin="4241,-592" coordsize="1209,2160">
                <v:group id="shape_0" style="position:absolute;left:4241;top:-592;width:1209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4;top:-400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9;top:-592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1;top:-76;width:1208;height:1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41;top:-76;width:1208;height:164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04;top:-13;width:525;height:147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5;top:-13;width:522;height:147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58;top:1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58;top:1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56;top:1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55;top:1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54;top:1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53;top:1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51;top:1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50;top:157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48;top:15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48;top:1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46;top:16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45;top:16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43;top:17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42;top:17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39;top:17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39;top:17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37;top:181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36;top:184;width:2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34;top:187;width:5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31;top:189;width:9;height: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30;top:193;width:10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29;top:195;width:12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27;top:197;width:14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25;top:201;width:18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22;top:203;width:21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21;top:206;width:24;height: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19;top:209;width:27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16;top:211;width:31;height: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13;top:214;width:35;height: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12;top:217;width:37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09;top:220;width:41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06;top:221;width:43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03;top:225;width:47;height:3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02;top:228;width:50;height: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98;top:229;width:54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95;top:232;width:59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93;top:235;width:62;height:4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89;top:235;width:67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86;top:235;width:71;height:5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84;top:235;width:75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80;top:235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77;top:235;width:83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76;top:235;width:85;height: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76;top:235;width:86;height:6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77;top:235;width:86;height: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85;top:235;width:79;height: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89;top:235;width:76;height:5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95;top:235;width:71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02;top:236;width:66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06;top:240;width:61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12;top:243;width:56;height:3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17;top:244;width:53;height:4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14;top:248;width:58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12;top:250;width:61;height:4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10;top:253;width:64;height:5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06;top:255;width:69;height: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04;top:258;width:72;height:5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02;top:260;width:75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98;top:263;width:79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96;top:265;width:83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94;top:267;width:87;height: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91;top:270;width:92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87;top:272;width:96;height: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85;top:275;width:100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80;top:277;width:105;height: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77;top:281;width:109;height: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75;top:282;width:113;height: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70;top:284;width:119;height:9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67;top:287;width:123;height:9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63;top:290;width:128;height:1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59;top:292;width:134;height:10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55;top:294;width:139;height:1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51;top:297;width:144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46;top:299;width:149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42;top:301;width:155;height:12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37;top:303;width:162;height:13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32;top:307;width:169;height:13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27;top:308;width:174;height:14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21;top:310;width:182;height:14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21;top:314;width:182;height:14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21;top:316;width:184;height:14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27;top:317;width:180;height:13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32;top:320;width:177;height:1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38;top:323;width:170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43;top:350;width:137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49;top:352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53;top:354;width:130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58;top:357;width:127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63;top:359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68;top:361;width:118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74;top:364;width:114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78;top:367;width:111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83;top:369;width:107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87;top:370;width:104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89;top:374;width:104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86;top:376;width:109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84;top:378;width:111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80;top:381;width:115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77;top:383;width:121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75;top:386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71;top:389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68;top:390;width:134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66;top:393;width:138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62;top:395;width:142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59;top:398;width:146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55;top:400;width:152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52;top:402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49;top:404;width:16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45;top:407;width:165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42;top:409;width:171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39;top:411;width:173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35;top:415;width:179;height:14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32;top:416;width:185;height:14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28;top:418;width:18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24;top:420;width:195;height:15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21;top:424;width:199;height:1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17;top:425;width:205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12;top:427;width:210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09;top:431;width:215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04;top:433;width:221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01;top:434;width:227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96;top:436;width:232;height:18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93;top:440;width:237;height:1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88;top:442;width:243;height:19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85;top:443;width:247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85;top:445;width:248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85;top:449;width:250;height:19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90;top:451;width:247;height:19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95;top:452;width:244;height:18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01;top:454;width:239;height:18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05;top:458;width:236;height:18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11;top:460;width:231;height:18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16;top:461;width:228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20;top:464;width:226;height:17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25;top:467;width:222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30;top:469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35;top:470;width:214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39;top:473;width:212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44;top:475;width:209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49;top:478;width:206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54;top:479;width:202;height:15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58;top:482;width:199;height:15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63;top:484;width:195;height:15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67;top:486;width:193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72;top:489;width:18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77;top:491;width:185;height:14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81;top:528;width:139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85;top:532;width:137;height:10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91;top:533;width:131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94;top:535;width:130;height:9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00;top:538;width:126;height:9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03;top:541;width:123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08;top:543;width:120;height:8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12;top:545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17;top:548;width:114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21;top:551;width:110;height:8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26;top:552;width:106;height:8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30;top:554;width:103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34;top:558;width:102;height:7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38;top:560;width:98;height:7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42;top:562;width:96;height:6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47;top:565;width:92;height:6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51;top:567;width:89;height:6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55;top:569;width:86;height:6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59;top:571;width:84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63;top:574;width:81;height:5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67;top:577;width:79;height:5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71;top:578;width:76;height:5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76;top:580;width:72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79;top:584;width:70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84;top:586;width:67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87;top:587;width:64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92;top:591;width:62;height:4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95;top:593;width:60;height:3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00;top:595;width:56;height:3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03;top:598;width:54;height:3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07;top:600;width:51;height:3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12;top:602;width:47;height:3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15;top:605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20;top:607;width:43;height:2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23;top:609;width:41;height:2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28;top:612;width:37;height:2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31;top:615;width:36;height:1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35;top:616;width:33;height:1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39;top:618;width:29;height:1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43;top:621;width:28;height:1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47;top:624;width:25;height:1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51;top:625;width:22;height:1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55;top:628;width:20;height: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57;top:630;width:19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62;top:633;width:16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66;top:634;width:12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70;top:637;width:1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73;top:640;width:9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00;top:111;width:938;height:1073">
                  <v:shape id="shape_0" coordsize="73,57" path="m0,55l67,0l71,4l73,9l14,57l7,57l0,55xe" fillcolor="#e8ce80" stroked="f" o:allowincell="f" style="position:absolute;left:5277;top:643;width:6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81;top:644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85;top:648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88;top:65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93;top:6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96;top:6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01;top:65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03;top:6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08;top:66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12;top:66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14;top:66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19;top:66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22;top:66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26;top:67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30;top:6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33;top:67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37;top:6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85;top:111;width:319;height:5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99;top:1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2;top:15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15;top:154;width:55;height:4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07;top:156;width:64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03;top:157;width:69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26;top:158;width:146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26;top:159;width:146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27;top:162;width:145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28;top:167;width:144;height:1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29;top:170;width:142;height:1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29;top:174;width:142;height:11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30;top:177;width:139;height:1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30;top:182;width:138;height:11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31;top:185;width:137;height:1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31;top:191;width:136;height:1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30;top:194;width:135;height:1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29;top:200;width:134;height:11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28;top:204;width:132;height:10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27;top:211;width:131;height:10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24;top:217;width:130;height:10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22;top:221;width:129;height:10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19;top:228;width:130;height:10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15;top:234;width:131;height:10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13;top:235;width:130;height:10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09;top:235;width:134;height:1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05;top:235;width:136;height:1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04;top:217;width:186;height:1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04;top:217;width:189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03;top:218;width:193;height:1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02;top:219;width:196;height:15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01;top:220;width:201;height:1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01;top:221;width:203;height:1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01;top:221;width:204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00;top:224;width:207;height:1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00;top:226;width:210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00;top:227;width:211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00;top:229;width:213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00;top:230;width:214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00;top:233;width:215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00;top:235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00;top:235;width:220;height:1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00;top:235;width:221;height:1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00;top:235;width:223;height:1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00;top:235;width:223;height:1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01;top:235;width:223;height:18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01;top:235;width:226;height:1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1;top:235;width:227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01;top:235;width:228;height:1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02;top:235;width:229;height:1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02;top:235;width:230;height:1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03;top:235;width:229;height:1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03;top:235;width:230;height:1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03;top:235;width:231;height:1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04;top:237;width:231;height:1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04;top:238;width:232;height:1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04;top:241;width:234;height:18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05;top:243;width:234;height:1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05;top:246;width:235;height:1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06;top:248;width:235;height:18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06;top:251;width:235;height:18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07;top:255;width:234;height:18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09;top:256;width:234;height:1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10;top:259;width:234;height:1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10;top:263;width:234;height:1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11;top:264;width:234;height:1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12;top:267;width:232;height:1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13;top:271;width:232;height:18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13;top:273;width:232;height:18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14;top:276;width:231;height:18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15;top:280;width:231;height:18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17;top:282;width:230;height:1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18;top:285;width:229;height:18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19;top:289;width:228;height:18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20;top:292;width:227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22;top:296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22;top:299;width:223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23;top:302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24;top:307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26;top:309;width:219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27;top:314;width:216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28;top:318;width:215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30;top:322;width:212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31;top:326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31;top:330;width:210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32;top:334;width:20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35;top:339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36;top:343;width:201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37;top:325;width:23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39;top:325;width:234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40;top:325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40;top:327;width:236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43;top:328;width:235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44;top:332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46;top:334;width:232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47;top:336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49;top:338;width:232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49;top:341;width:234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52;top:343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53;top:346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55;top:348;width:231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57;top:351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59;top:353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60;top:35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62;top:358;width:227;height:1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63;top:361;width:227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65;top:364;width:226;height:1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68;top:366;width:223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69;top:369;width:223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70;top:372;width:223;height:17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72;top:374;width:221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74;top:377;width:220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77;top:381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78;top:382;width:218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80;top:385;width:215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82;top:389;width:213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85;top:391;width:212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86;top:394;width:211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88;top:398;width:210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90;top:399;width:207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93;top:402;width:205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95;top:406;width:203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96;top:409;width:202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98;top:413;width:199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01;top:416;width:198;height:15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03;top:418;width:196;height:15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04;top:423;width:195;height:15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06;top:426;width:193;height:15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10;top:428;width:189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12;top:432;width:18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13;top:435;width:186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15;top:439;width:184;height:1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18;top:442;width:181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21;top:444;width:178;height:14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22;top:448;width:17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24;top:451;width:174;height:13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27;top:455;width:172;height:13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0;top:458;width:169;height:13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1;top:461;width:168;height:13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33;top:465;width:165;height:13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36;top:468;width:163;height:12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39;top:472;width:160;height:12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0;top:476;width:157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43;top:479;width:155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46;top:483;width:151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48;top:487;width:147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0;top:491;width:145;height:1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53;top:495;width:142;height:11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56;top:499;width:137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58;top:504;width:134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1;top:508;width:129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63;top:514;width:126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66;top:518;width:120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67;top:524;width:118;height:9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1;top:528;width:111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73;top:534;width:10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75;top:540;width:102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78;top:545;width:96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0;top:552;width:89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83;top:559;width:83;height:6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86;top:566;width:75;height:5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87;top:573;width:69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0;top:582;width:60;height:4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2;top:591;width:50;height:3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95;top:601;width:38;height:2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96;top:616;width:25;height:1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99;top:64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2;top:65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4;top:6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05;top:66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07;top:66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09;top:6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2;top:6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3;top:6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4;top:6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6;top:6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00;top:151;width:299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83;top:11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84;top:11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84;top:11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84;top:11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86;top:11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86;top:118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86;top:1184;width:236;height:148">
                  <v:shape id="shape_0" coordsize="16,14" path="m0,9l11,0l16,1l2,14l0,9xe" fillcolor="#dfb944" stroked="f" o:allowincell="f" style="position:absolute;left:4686;top:11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86;top:11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86;top:118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86;top:118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86;top:118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87;top:1187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87;top:118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87;top:1188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88;top:1188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88;top:1189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88;top:1189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89;top:1190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89;top:1191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89;top:1191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90;top:1191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90;top:1191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90;top:1193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91;top:1193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91;top:1194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91;top:1194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92;top:1195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92;top:1196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92;top:1196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93;top:1197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95;top:1197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95;top:1198;width:1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95;top:1198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96;top:1199;width:2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97;top:1199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98;top:1200;width:3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98;top:1200;width:4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99;top:1200;width:5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0;top:1202;width:4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0;top:1202;width:6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01;top:1203;width:6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03;top:1203;width:8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04;top:1204;width:8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04;top:1204;width:9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04;top:1205;width:9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05;top:1206;width:9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06;top:1208;width:8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06;top:1210;width:8;height: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07;top:1210;width:6;height: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08;top:1212;width:5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09;top:1213;width:5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09;top:1214;width:5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0;top:1216;width:5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12;top:1217;width:4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13;top:1219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13;top:1220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13;top:1221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14;top:1223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15;top:1224;width:3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15;top:1225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16;top:1228;width:3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17;top:1228;width:3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17;top:1230;width:3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18;top:1231;width:3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0;top:1232;width:2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21;top:1234;width:2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21;top:1236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22;top:1237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22;top:1237;width:2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23;top:1238;width:2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23;top:1239;width:3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24;top:1240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25;top:1241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26;top:1244;width:2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26;top:1245;width:3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27;top:1246;width:3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29;top:1246;width:3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30;top:1247;width:2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30;top:1248;width:2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31;top:1249;width:2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31;top:1250;width:3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31;top:1251;width:4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32;top:1253;width:4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33;top:1254;width:3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34;top:1255;width:3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37;top:1255;width:2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38;top:1256;width:2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39;top:1258;width:2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40;top:1259;width:1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40;top:1261;width:1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41;top:1262;width:1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42;top:1263;width:1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43;top:1264;width:1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44;top:1264;width:1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46;top:1265;width:1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47;top:1266;width:1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48;top:1266;width:2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49;top:1267;width:1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50;top:1268;width:1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51;top:1268;width:2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52;top:1270;width:2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54;top:1271;width:2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55;top:1271;width:3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56;top:1272;width:3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57;top:1272;width:2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58;top:1272;width:3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58;top:1273;width:4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59;top:1274;width:4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60;top:1274;width:5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61;top:1275;width:5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64;top:1276;width:4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65;top:1276;width:4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66;top:1278;width:4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67;top:1279;width:4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67;top:1279;width:6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68;top:1280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69;top:1280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72;top:1281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73;top:1281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75;top:1281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76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77;top:128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0;top:1283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1;top:1284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83;top:1285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84;top:1285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85;top:1287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86;top:1288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89;top:1288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1;top:1289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2;top:1290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94;top:1290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94;top:1290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97;top:1291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98;top:1291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0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1;top:1292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3;top:1293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5;top:1295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06;top:1295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08;top:12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09;top:12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1;top:12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2;top:129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4;top:129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6;top:129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7;top:129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19;top:129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0;top:130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2;top:1300;width:1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3;top:13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5;top:13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7;top:13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8;top:1302;width:1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30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302;width:1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304;width:1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30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30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40;top:13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40;top:1305;width:1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2;top:13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4;top:130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6;top:130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9;top:130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50;top:130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51;top:130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3;top:130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6;top:130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8;top:130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9;top:130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61;top:130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62;top:130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5;top:130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7;top:130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8;top:130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70;top:131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73;top:131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74;top:131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6;top:131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7;top:131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9;top:131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82;top:131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84;top:131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85;top:131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86;top:131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8;top:131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91;top:131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93;top:131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94;top:13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96;top:13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97;top:131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00;top:132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02;top:132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03;top:13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04;top:132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07;top:132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08;top:132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10;top:132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11;top:132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12;top:132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14;top:132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16;top:132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18;top:132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20;top:133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21;top:133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1;top:788;width:607;height:568">
                  <v:shape id="shape_0" coordsize="30,23" path="m0,21l26,0l30,2l5,23l0,21xe" fillcolor="#f9f5e1" stroked="f" o:allowincell="f" style="position:absolute;left:4951;top:133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53;top:13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54;top:13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56;top:13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57;top:13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58;top:13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61;top:133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62;top:13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64;top:13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66;top:13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68;top:13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69;top:13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71;top:13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72;top:13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74;top:13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76;top:13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77;top:13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79;top:134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80;top:13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82;top:13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85;top:135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86;top:13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87;top:13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88;top:13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90;top:13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93;top:135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94;top:135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95;top:13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83;top:1182;width:249;height:1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61;top:78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62;top:78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63;top:79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64;top:79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65;top:79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67;top:795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67;top:797;width:5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67;top:798;width:10;height: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67;top:798;width:12;height: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68;top:800;width:16;height: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70;top:801;width:17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71;top:803;width:20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71;top:805;width:24;height:1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1;top:806;width:27;height:1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0;top:807;width:30;height:2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0;top:809;width:34;height:2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0;top:811;width:36;height:2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0;top:812;width:38;height:3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68;top:816;width:43;height:3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68;top:818;width:45;height:3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68;top:820;width:47;height:3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0;top:822;width:48;height:3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0;top:824;width:50;height:3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1;top:828;width:51;height:3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1;top:831;width:52;height:4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2;top:834;width:52;height:4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73;top:837;width:52;height:3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74;top:840;width:52;height:4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76;top:843;width:51;height:3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78;top:848;width:50;height:3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80;top:851;width:48;height:3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2;top:856;width:46;height:3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84;top:859;width:45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85;top:864;width:45;height:3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88;top:867;width:43;height:3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90;top:870;width:42;height:3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92;top:875;width:39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93;top:878;width:38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95;top:883;width:37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96;top:886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97;top:891;width:36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99;top:894;width:34;height:2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00;top:899;width:33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02;top:903;width:30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04;top:908;width:29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05;top:912;width:29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05;top:916;width:29;height: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06;top:921;width:28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06;top:925;width:28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07;top:929;width:27;height: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07;top:933;width:27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06;top:939;width:29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05;top:942;width:30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04;top:946;width:31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04;top:950;width:31;height: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02;top:954;width:34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01;top:959;width:35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01;top:963;width:36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01;top:967;width:38;height: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01;top:970;width:39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01;top:974;width:41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01;top:976;width:43;height: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01;top:979;width:45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01;top:983;width:47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01;top:985;width:48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01;top:988;width:51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01;top:991;width:53;height:4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02;top:993;width:53;height:4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04;top:996;width:54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05;top:1000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06;top:1002;width:55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07;top:1006;width:58;height:4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08;top:1009;width:60;height:4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09;top:1011;width:61;height:4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10;top:1012;width:63;height:4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12;top:1013;width:66;height:5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13;top:1016;width:68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14;top:1018;width:70;height:5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15;top:1020;width:71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16;top:1020;width:73;height:5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18;top:1023;width:75;height:5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20;top:1025;width:77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22;top:1027;width:78;height:5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22;top:1029;width:8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24;top:1029;width:81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25;top:1032;width:84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26;top:1034;width:86;height:6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29;top:1036;width:87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30;top:1038;width:89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31;top:1038;width:92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34;top:1041;width:92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37;top:1043;width:94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39;top:856;width:357;height:25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40;top:854;width:364;height:2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43;top:853;width:366;height:26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46;top:852;width:370;height:2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48;top:851;width:375;height:27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49;top:849;width:381;height:2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52;top:849;width:384;height:2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56;top:848;width:387;height:28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58;top:847;width:392;height:2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62;top:847;width:394;height:2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66;top:847;width:394;height:2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68;top:848;width:398;height:28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72;top:848;width:399;height:2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75;top:848;width:401;height:29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79;top:848;width:403;height:29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82;top:848;width:404;height:2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85;top:848;width:407;height:2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89;top:848;width:408;height:29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93;top:848;width:407;height:29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96;top:849;width:409;height:2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0;top:849;width:408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04;top:851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07;top:852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0;top:853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14;top:856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18;top:857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22;top:858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25;top:859;width:408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28;top:860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32;top:862;width:40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35;top:864;width:408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40;top:866;width:404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43;top:867;width:402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47;top:872;width:400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49;top:875;width:400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50;top:877;width:40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52;top:882;width:398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53;top:885;width:398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55;top:887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56;top:892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57;top:894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58;top:899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59;top:902;width:400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60;top:904;width:399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61;top:909;width:398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64;top:912;width:397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66;top:916;width:395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68;top:920;width:393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0;top:924;width:392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73;top:928;width:391;height:29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75;top:931;width:389;height:2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76;top:935;width:389;height:29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0;top:940;width:386;height:2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2;top:943;width:384;height:28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85;top:948;width:381;height:28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87;top:951;width:377;height:28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1;top:958;width:372;height:27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4;top:963;width:367;height:2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98;top:969;width:361;height:2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1;top:975;width:357;height:26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3;top:982;width:352;height:2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08;top:987;width:345;height:2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1;top:993;width:340;height:25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4;top:1000;width:336;height:24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7;top:1006;width:331;height:24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2;top:1011;width:324;height:23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4;top:1019;width:318;height:23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7;top:1025;width:313;height:22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032;width:306;height:2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038;width:272;height:21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045;width:266;height:2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40;top:1182;width:102;height: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4;top:1185;width:97;height: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8;top:1191;width:94;height:7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51;top:1200;width:85;height: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7;top:1211;width:70;height: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61;top:1222;width:59;height: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4;top:1227;width:56;height: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97;top:1229;width:53;height:3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5;top:1233;width:50;height:3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9;top:1238;width:49;height:3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83;top:1240;width:47;height:3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7;top:1242;width:46;height:2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91;top:1245;width:44;height:2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95;top:1247;width:44;height:2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9;top:1249;width:42;height:2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04;top:1251;width:41;height:2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07;top:1254;width:41;height:2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12;top:1256;width:41;height:2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14;top:1257;width:43;height:2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17;top:1257;width:42;height:2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22;top:1258;width:38;height:2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24;top:1262;width:38;height:2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28;top:1265;width:37;height:2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31;top:1266;width:36;height:2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34;top:1270;width:36;height:2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39;top:1273;width:36;height:1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42;top:1273;width:37;height:1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48;top:1274;width:36;height:1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53;top:1275;width:35;height:1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58;top:1275;width:34;height:1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63;top:1276;width:33;height:1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67;top:1279;width:29;height:1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72;top:1281;width:27;height:1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77;top:1282;width:26;height:1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82;top:1285;width:21;height: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87;top:1288;width:17;height: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92;top:1291;width:12;height: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97;top:1296;width:1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02;top:1299;width:9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06;top:1300;width:8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12;top:1302;width:4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16;top:1305;width: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22;top:1307;width: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28;top:130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32;top:131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39;top:131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44;top:131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49;top:131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55;top:131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61;top:132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66;top:132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72;top:13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76;top:132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83;top:132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61;top:788;width:578;height:50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05;top:1100;width:198;height:19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49;top:1105;width:19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77;top:1188;width: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57;top:940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98;top:956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42;top:984;width:7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10;top:1238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21;top:1260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47;top:1282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bookmarkStart w:id="1" w:name="_Hlk528059703"/>
      <w:bookmarkStart w:id="2" w:name="_Hlk528059741"/>
      <w:bookmarkEnd w:id="1"/>
      <w:bookmarkEnd w:id="2"/>
      <w:r>
        <w:rPr>
          <w:sz w:val="32"/>
          <w:szCs w:val="32"/>
        </w:rPr>
        <w:t>(Проект)</w:t>
      </w:r>
    </w:p>
    <w:p>
      <w:pPr>
        <w:pStyle w:val="Normal"/>
        <w:jc w:val="both"/>
        <w:rPr>
          <w:sz w:val="26"/>
          <w:szCs w:val="26"/>
        </w:rPr>
      </w:pPr>
      <w:bookmarkStart w:id="3" w:name="_Hlk528059741"/>
      <w:bookmarkEnd w:id="3"/>
      <w:r>
        <w:rPr>
          <w:sz w:val="26"/>
          <w:szCs w:val="26"/>
        </w:rPr>
        <w:t>от «__» _________2022 г.</w:t>
        <w:tab/>
        <w:tab/>
        <w:tab/>
        <w:tab/>
        <w:tab/>
        <w:tab/>
        <w:tab/>
        <w:tab/>
        <w:t xml:space="preserve">   № ___/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1.05.2013 № 23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ложении о Департаменте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собственности администрации Советск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в соответствие с Законом Ханты-Мансийского автономного округа - Югры от 07.12.2022 г. №151-оз «О внесении изменений в отдельные законы Ханты-Мансийского автономного округа – Югры», 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Думы Советского района от 31.05.2013 № 232 «О Положении о Департаменте муниципальной собственности администрации Советского район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ы 2.1.11 - 2.1.15 пункта 2.1 раздела 2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11. Реализация отдельного государственного полномочия Ханты-Мансийского автономного округа – Югры, переданного органу местного самоуправления Советского муниципального района Ханты-Мансийского автономного округа – Югры, по предоставлению лицам, указанным в пункте 1 статьи 5 Закона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жилых помещений в соответствии с законодательством Российской Федерации и автономного округа, включающего в себя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>1)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, приобретаемых исполнительным органом автономного округа, осуществляющим функции по реализации единой государственной политики автономного округа в сфере управления государственным имуществом, и передаваемых в муниципальную собственность, а также принятие решения о заключении на новый пятилетний срок договора найма специализированного жилого помещения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ятие решения об исключении жилого помещения из специализированного жилищного фонда и заключение договора социального найма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>2.1.12. Активное содействие развитию конкуренции в Советском районе, как приоритетное направление деятельности департамента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3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государственной власти Ханты-Мансийского автономного округа - Югры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>2.1.14. Обеспечение выполнения требований к антитеррористической защищё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5.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>1.2. пункт 2.1 раздела 2 приложения к решению дополнить подпунктом 2.1.16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16. Осуществление иных функций, возложенных на департамент решениями Думы Советского района, муниципальными правовыми актами главы Советского района, администрации Советского района.»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, но не ранее 01.01.2023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sub_10022"/>
      <w:bookmarkStart w:id="5" w:name="sub_10022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Глава Советск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. Аширова                                         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Е.И. Буренков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___» ______________ 2022 г.                                                                              «___» ______________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7:00Z</dcterms:created>
  <dc:creator>НПП "Гарант-Сервис"</dc:creator>
  <dc:description>Документ экспортирован из системы ГАРАНТ</dc:description>
  <cp:keywords/>
  <dc:language>en-US</dc:language>
  <cp:lastModifiedBy>Калиниченко Татьяна Николаевна</cp:lastModifiedBy>
  <cp:lastPrinted>2022-12-12T11:39:00Z</cp:lastPrinted>
  <dcterms:modified xsi:type="dcterms:W3CDTF">2022-12-14T05:49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