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left"/>
        <w:rPr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-239395</wp:posOffset>
                </wp:positionV>
                <wp:extent cx="786130" cy="1367155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367280"/>
                          <a:chOff x="0" y="0"/>
                          <a:chExt cx="786240" cy="13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13672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2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06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83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80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80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3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8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21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5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5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56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36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67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1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28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8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80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0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08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12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456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0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3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88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509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9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160"/>
                              <a:ext cx="2458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329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80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-18.85pt;width:61.9pt;height:107.65pt" coordorigin="4078,-377" coordsize="1238,2153">
                <v:group id="shape_0" style="position:absolute;left:4078;top:-377;width:1238;height:21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1;top:-218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6;top:-377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78;top:103;width:1237;height:16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78;top:103;width:1237;height:167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1;top:167;width:554;height:150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2;top:167;width:551;height:150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5;top:32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5;top:325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3;top:329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2;top:331;width: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1;top:333;width:3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0;top:336;width:5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88;top:340;width:7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7;top:342;width:9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5;top:345;width:1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5;top:348;width:12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3;top:351;width:15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2;top:353;width:1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0;top:356;width:20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79;top:359;width:22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6;top:362;width:25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6;top:365;width:26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4;top:367;width:29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3;top:370;width:31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1;top:373;width:34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68;top:374;width:38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7;top:379;width:39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6;top:381;width:41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4;top:383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2;top:387;width:47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59;top:389;width:50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58;top:391;width:53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6;top:395;width:56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3;top:397;width:60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0;top:400;width:64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49;top:403;width:66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6;top:406;width:70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3;top:407;width:72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0;top:411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39;top:414;width:79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5;top:415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2;top:418;width:88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0;top:422;width:91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6;top:423;width:96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3;top:425;width:100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1;top:429;width:104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7;top:432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4;top:434;width:112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3;top:437;width:114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3;top:440;width:115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4;top:441;width:115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2;top:445;width:108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6;top:446;width:105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2;top:450;width:100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39;top:451;width:95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3;top:455;width:90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49;top:458;width:85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4;top:459;width:8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1;top:463;width:87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49;top:465;width:9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7;top:467;width:93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3;top:470;width:98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1;top:473;width:101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39;top:475;width:104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5;top:478;width:108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3;top:480;width:112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1;top:482;width:116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28;top:484;width:121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4;top:487;width:125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2;top:490;width:129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7;top:492;width:134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4;top:496;width:138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2;top:497;width:142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7;top:499;width:148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4;top:501;width:152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0;top:505;width:157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6;top:507;width:163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2;top:509;width:168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88;top:512;width:173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3;top:514;width:178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79;top:516;width:184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4;top:518;width:191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69;top:522;width:198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4;top:523;width:203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58;top:525;width:211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58;top:529;width:211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58;top:531;width:213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4;top:532;width:209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69;top:535;width:206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5;top:538;width:199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0;top:565;width:166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6;top:567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0;top:569;width:159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5;top:572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0;top:573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5;top:576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1;top:579;width:143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5;top:582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0;top:584;width:136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4;top:585;width:133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6;top:589;width:133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3;top:590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1;top:593;width:140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7;top:596;width:144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4;top:598;width:150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2;top:601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08;top:604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5;top:60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3;top:607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99;top:610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6;top:613;width:175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2;top:615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89;top:617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6;top:619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2;top:622;width:194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79;top:624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6;top:626;width:202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2;top:630;width:208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69;top:631;width:21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5;top:633;width:218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1;top:635;width:224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58;top:639;width:228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4;top:640;width:234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49;top:641;width:239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6;top:645;width:244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1;top:648;width:250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38;top:649;width:256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3;top:651;width:261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0;top:655;width:266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5;top:657;width:272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2;top:658;width:276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2;top:660;width:277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2;top:664;width:279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7;top:666;width:276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2;top:667;width:27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38;top:669;width:26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2;top:673;width:265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48;top:675;width:260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3;top:676;width:257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7;top:679;width:255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2;top:682;width:251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7;top:683;width:248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2;top:685;width:243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6;top:688;width:241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1;top:690;width:238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6;top:693;width:235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1;top:694;width:231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5;top:696;width:228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0;top:699;width:224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4;top:700;width:222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09;top:704;width:218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4;top:706;width:214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18;top:743;width:168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2;top:747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28;top:748;width:160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1;top:750;width:159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7;top:753;width:155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0;top:755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5;top:758;width:149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49;top:760;width:147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4;top:763;width:143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58;top:766;width:139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3;top:767;width:135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7;top:768;width:132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1;top:772;width:131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5;top:775;width:127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79;top:777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4;top:780;width:121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88;top:782;width:118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2;top:784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6;top:785;width:113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0;top:789;width:110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4;top:792;width:108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08;top:793;width:105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3;top:795;width:101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6;top:799;width:99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1;top:801;width:96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4;top:802;width:93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29;top:806;width:91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2;top:808;width:89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7;top:810;width:85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0;top:813;width:83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4;top:815;width:80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49;top:817;width:76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2;top:820;width: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7;top:822;width:72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0;top:823;width:70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5;top:827;width:66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68;top:830;width:65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2;top:831;width:62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6;top:833;width:58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0;top:836;width:57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4;top:839;width:54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88;top:840;width:51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2;top:843;width:49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4;top:844;width:48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99;top:848;width:45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3;top:849;width:41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7;top:852;width:39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0;top:855;width:38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7;top:325;width:942;height:1074">
                  <v:shape id="shape_0" coordsize="73,57" path="m0,55l67,0l71,4l73,9l14,57l7,57l0,55xe" fillcolor="#e8ce80" stroked="f" o:allowincell="f" style="position:absolute;left:5118;top:857;width:35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2;top:857;width:32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6;top:861;width:30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9;top:864;width:28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4;top:866;width:25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7;top:867;width:23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2;top:871;width:20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4;top:873;width:20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9;top:874;width:16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3;top:876;width:13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5;top:880;width:12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60;top:882;width:9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3;top:883;width:7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7;top:885;width:6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71;top:888;width:3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4;top:891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8;top:892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6;top:325;width:348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36;top:33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29;top:331;width: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2;top:334;width:84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4;top:336;width:93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0;top:338;width:98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3;top:342;width:175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3;top:344;width:175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4;top:347;width:174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5;top:352;width:173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6;top:355;width:171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6;top:359;width:171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7;top:362;width:168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7;top:367;width:167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68;top:370;width:166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68;top:376;width:165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7;top:379;width:164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6;top:385;width:163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5;top:389;width:161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4;top:395;width:160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1;top:402;width:159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59;top:406;width:158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6;top:412;width:159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2;top:419;width:160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0;top:423;width:159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6;top:428;width:163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2;top:432;width:165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1;top:402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1;top:402;width:218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0;top:403;width:222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39;top:404;width:225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38;top:405;width:230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38;top:406;width:232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38;top:406;width:233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7;top:408;width:236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7;top:411;width:239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7;top:412;width:240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7;top:414;width:242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7;top:415;width:243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7;top:418;width:244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7;top:420;width:247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7;top:422;width:249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7;top:423;width:250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7;top:425;width:252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7;top:428;width:252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38;top:429;width:252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38;top:432;width:255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38;top:433;width:256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38;top:436;width:257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39;top:439;width:258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39;top:441;width:259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0;top:442;width:258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0;top:445;width:259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0;top:448;width:260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1;top:451;width:260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1;top:452;width:261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1;top:455;width:263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2;top:457;width:263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2;top:460;width:264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3;top:462;width:264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3;top:465;width:264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4;top:469;width:263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6;top:470;width:263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7;top:473;width:263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7;top:477;width:263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48;top:478;width:263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49;top:480;width:261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0;top:484;width:261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0;top:487;width:261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1;top:490;width:260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2;top:494;width:260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4;top:496;width:259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5;top:499;width:258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6;top:503;width:257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7;top:506;width:256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59;top:510;width:253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59;top:513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0;top:516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1;top:521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3;top:523;width:248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4;top:528;width:245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5;top:532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7;top:535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68;top:539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68;top:544;width:23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69;top:548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2;top:552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3;top:556;width:230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4;top:539;width:263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6;top:539;width:26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7;top:539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7;top:541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0;top:542;width:264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1;top:546;width:26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3;top:548;width:261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4;top:550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6;top:552;width:261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6;top:555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89;top:556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0;top:560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2;top:562;width:260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4;top:565;width:258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6;top:567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7;top:569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99;top:572;width:256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0;top:575;width:256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2;top:578;width:255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5;top:580;width:252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6;top:583;width:252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7;top:586;width:252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09;top:588;width:250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1;top:590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4;top:595;width:248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5;top:596;width:247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7;top:599;width:244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19;top:603;width:242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2;top:605;width:241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3;top:607;width:24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5;top:611;width:239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7;top:613;width:236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0;top:616;width:234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2;top:620;width:232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3;top:623;width:231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5;top:627;width:228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38;top:630;width:227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0;top:632;width:225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1;top:637;width:224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3;top:640;width:222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7;top:641;width:218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49;top:645;width:216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0;top:649;width:215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2;top:653;width:21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5;top:656;width:210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58;top:658;width:207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59;top:662;width:206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1;top:665;width:203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4;top:669;width:201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7;top:672;width:19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68;top:675;width:197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0;top:679;width:194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3;top:682;width:192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6;top:686;width:189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7;top:690;width:186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0;top:693;width:184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3;top:696;width:180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5;top:700;width:176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7;top:705;width:174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0;top:709;width:171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3;top:713;width:166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5;top:717;width:163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98;top:722;width:158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0;top:728;width:155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3;top:732;width:149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4;top:738;width:147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08;top:742;width:140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0;top:748;width:135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2;top:754;width:131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5;top:759;width:125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7;top:766;width:118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0;top:772;width:112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3;top:780;width:104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4;top:787;width:9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7;top:796;width:89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29;top:805;width:79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2;top:815;width:6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3;top:830;width:54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6;top:857;width:17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39;top:866;width:9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1;top:873;width: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2;top:876;width: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4;top:881;width: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6;top:883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49;top:88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0;top:89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1;top:892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3;top:89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7;top:331;width:328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20;top:1396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1;top:1396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1;top:139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1;top:139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3;top:1397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3;top:1397;width:1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3;top:1399;width:247;height:155">
                  <v:shape id="shape_0" coordsize="16,14" path="m0,9l11,0l16,1l2,14l0,9xe" fillcolor="#dfb944" stroked="f" o:allowincell="f" style="position:absolute;left:4523;top:1399;width:3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3;top:1399;width:4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3;top:1399;width:5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3;top:1401;width:6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3;top:1401;width:8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4;top:1402;width:8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4;top:1402;width:11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4;top:1403;width:11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5;top:1403;width:12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5;top:1403;width:13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5;top:1403;width:14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6;top:1405;width:15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6;top:1406;width:16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6;top:1406;width:17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7;top:1406;width:17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7;top:1406;width:20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7;top:1408;width:21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28;top:1408;width:22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28;top:1409;width:23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28;top:1409;width:24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29;top:1410;width:24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29;top:1411;width:25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29;top:1411;width:28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0;top:1412;width:28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2;top:1412;width:29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2;top:1413;width:30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2;top:1413;width:31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3;top:1414;width:31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4;top:1414;width:31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5;top:1415;width:32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5;top:1415;width:33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6;top:1415;width:34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7;top:1416;width:33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7;top:1416;width:35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38;top:1418;width:35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0;top:1418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1;top:1419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1;top:1419;width:38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1;top:1420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2;top:1420;width:38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3;top:1423;width:37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3;top:1425;width:37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4;top:1425;width:35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5;top:1427;width:34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6;top:1428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6;top:1429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7;top:1431;width:34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49;top:1432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0;top:1433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0;top:1435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0;top:1436;width:33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1;top:1437;width:33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2;top:1439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2;top:1440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3;top:1443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4;top:1443;width:32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4;top:1445;width:32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5;top:1446;width:32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7;top:1447;width:31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58;top:1449;width:31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58;top:1450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59;top:1452;width:30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59;top:1452;width:31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0;top:1453;width:31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0;top:1454;width:3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1;top:1454;width:32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2;top:1456;width:31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3;top:1459;width:31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3;top:1460;width:32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4;top:1461;width:32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6;top:1461;width:32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7;top:1462;width:31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7;top:1463;width:31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68;top:1464;width:31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68;top:1465;width:32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68;top:1466;width:3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69;top:1468;width:3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0;top:1469;width:32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1;top:1470;width:32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4;top:1470;width:31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5;top:1471;width:31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6;top:1473;width:31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7;top:1474;width:30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7;top:1475;width:30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78;top:1477;width:30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79;top:1478;width:30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0;top:1479;width:30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1;top:1479;width:30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3;top:1480;width:30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4;top:1481;width:30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5;top:1481;width:31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6;top:1482;width:30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7;top:1483;width:30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88;top:1483;width:31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89;top:1485;width:31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1;top:1486;width:31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2;top:1486;width:32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3;top:1487;width:32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4;top:1487;width:31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5;top:1487;width:32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5;top:1488;width:33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6;top:1488;width:33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7;top:1488;width:34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98;top:1490;width:34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1;top:1491;width:33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2;top:1491;width:33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3;top:1492;width:33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4;top:1494;width:33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4;top:1494;width:35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5;top:1495;width:35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6;top:1495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09;top:1496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0;top:1496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2;top:1496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3;top:1497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4;top:1498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7;top:1498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18;top:1499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0;top:1500;width:32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1;top:1500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2;top:1502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3;top:1503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6;top:1503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28;top:1504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29;top:1505;width:32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1;top:1505;width:30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1;top:1505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4;top:1505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5;top:1505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7;top:1507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38;top:1507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0;top:1508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2;top:1509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3;top:1509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5;top:1511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6;top:1512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48;top:1512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49;top:1513;width:29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1;top:1514;width:29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3;top:1514;width:28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4;top:1514;width:29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6;top:1514;width:28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7;top:1515;width:29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59;top:1515;width:30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0;top:1516;width:29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2;top:1516;width:29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4;top:1516;width:29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5;top:1517;width:30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68;top:1517;width:29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68;top:1517;width:30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0;top:1519;width:30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2;top:1519;width:29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4;top:1519;width:29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7;top:1520;width:29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7;top:1520;width:30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79;top:1520;width:29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1;top:1521;width:29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3;top:1521;width:29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6;top:1521;width:28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7;top:1522;width:29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88;top:1522;width:29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0;top:1522;width:28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3;top:1522;width:28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5;top:1522;width:28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6;top:1522;width:28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98;top:1522;width:26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99;top:1522;width:28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2;top:1522;width:28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4;top:1524;width:26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5;top:1524;width:28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7;top:1525;width:26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0;top:1525;width:25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1;top:1526;width:25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3;top:1526;width:24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4;top:1528;width:25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6;top:1528;width:24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19;top:1529;width:23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1;top:1530;width:22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2;top:1530;width:22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3;top:1531;width:22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5;top:1532;width:21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28;top:1532;width:21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0;top:1532;width:20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1;top:1533;width:20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3;top:1533;width:18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4;top:1534;width:18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7;top:1536;width:17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39;top:1536;width:17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0;top:1537;width:17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1;top:1538;width:17;height: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4;top:1538;width:16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5;top:1539;width:16;height:1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7;top:1540;width:15;height:1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48;top:1541;width:15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49;top:1541;width:15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1;top:1541;width:14;height:1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3;top:1542;width:14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5;top:1543;width:13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7;top:1545;width:12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58;top:1546;width:12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98;top:1003;width:612;height:568">
                  <v:shape id="shape_0" coordsize="30,23" path="m0,21l26,0l30,2l5,23l0,21xe" fillcolor="#f9f5e1" stroked="f" o:allowincell="f" style="position:absolute;left:4764;top:1547;width:11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66;top:1549;width:9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67;top:1549;width:9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69;top:1550;width:8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70;top:1551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71;top:1551;width:9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74;top:1552;width:8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75;top:1553;width:8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77;top:1553;width:6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79;top:1554;width:5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81;top:1555;width: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82;top:1557;width:5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84;top:1558;width:4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85;top:1559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87;top:1560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89;top:1560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90;top:1560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92;top:1560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93;top:1562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95;top:156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98;top:156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99;top:156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00;top:156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01;top:156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03;top:156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06;top:156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07;top:156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08;top:157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0;top:1397;width:278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398;top:1003;width:18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99;top:1003;width:20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0;top:1005;width:22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1;top:1008;width:24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2;top:1010;width:28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4;top:1010;width:30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4;top:1012;width:34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4;top:1013;width:39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4;top:1013;width:41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5;top:1015;width:45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7;top:1016;width:46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08;top:1018;width:49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08;top:1020;width:53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08;top:1021;width:56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7;top:1022;width:59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7;top:1024;width:63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7;top:1026;width:65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7;top:1027;width:67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5;top:1031;width:72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5;top:1033;width:74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5;top:1035;width:76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7;top:1037;width:77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7;top:1039;width:79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08;top:1043;width:80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08;top:1046;width:81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09;top:1049;width:81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0;top:1052;width:81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1;top:1055;width:81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3;top:1058;width:80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5;top:1063;width:79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7;top:1066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19;top:1071;width:75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1;top:1073;width:74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2;top:1079;width:74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5;top:1082;width:72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7;top:1085;width:71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29;top:1090;width:68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0;top:1093;width:67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2;top:1098;width:66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3;top:1101;width:66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4;top:1106;width:65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6;top:1109;width:63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7;top:1114;width:62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39;top:1118;width:59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1;top:1123;width:58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2;top:1127;width:58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2;top:1131;width:58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3;top:1136;width:57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3;top:1140;width:57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4;top:1144;width:56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4;top:1148;width:56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3;top:1154;width:58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2;top:1157;width:59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1;top:1161;width:60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1;top:1165;width:60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39;top:1169;width:63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38;top:1174;width:64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38;top:117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38;top:1182;width:67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38;top:1185;width:68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38;top:1189;width:70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38;top:1191;width:72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38;top:1194;width:74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38;top:1198;width:76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38;top:1200;width:7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38;top:1203;width:80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38;top:1206;width:82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39;top:1208;width:82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1;top:1211;width:83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2;top:1215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3;top:1217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4;top:1221;width:87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5;top:1224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6;top:1226;width:90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7;top:1227;width:92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49;top:1228;width:95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0;top:1231;width:97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1;top:1233;width:99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2;top:1234;width:100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3;top:1234;width:102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5;top:1238;width:104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7;top:1240;width:106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59;top:1242;width:107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59;top:1244;width:110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1;top:1244;width:110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2;top:1247;width:113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3;top:1249;width:115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6;top:1251;width:116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7;top:1253;width:118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68;top:1253;width:121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1;top:1255;width:121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4;top:1258;width:123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6;top:1071;width:362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7;top:1069;width:369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0;top:1068;width:371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3;top:1067;width:375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5;top:1066;width:380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6;top:1064;width:386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89;top:1064;width:389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3;top:1063;width:392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5;top:1062;width:397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99;top:1062;width:399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3;top:1062;width:399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5;top:1063;width:403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09;top:1063;width:404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2;top:1063;width:406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6;top:1063;width:408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19;top:1063;width:409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2;top:1063;width:412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6;top:1063;width:413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0;top:1063;width:412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3;top:1064;width:414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7;top:1064;width:413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1;top:1066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4;top:1067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7;top:1068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1;top:1071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5;top:1072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59;top:1073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2;top:1073;width:413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5;top:1075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69;top:1077;width:414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2;top:1079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7;top:1081;width:409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0;top:1082;width:407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4;top:1087;width:405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6;top:1090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7;top:1092;width:405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89;top:1097;width:403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0;top:1100;width:403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2;top:1102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3;top:1107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4;top:1109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5;top:1114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6;top:1117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7;top:1119;width:404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98;top:1124;width:403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1;top:1127;width:402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3;top:1131;width:400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5;top:1135;width:398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7;top:1139;width:397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0;top:1143;width:396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2;top:1145;width:394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3;top:1149;width:394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7;top:1155;width:391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19;top:1158;width:389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2;top:1162;width:386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4;top:1166;width:382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28;top:1173;width:377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1;top:1178;width:372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5;top:1183;width:366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38;top:1190;width:362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0;top:1197;width:357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5;top:1202;width:350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48;top:1208;width:345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1;top:1215;width:341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4;top:1221;width:336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59;top:1226;width:329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1;top:1234;width:323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4;top:1240;width:318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68;top:1247;width:311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1;top:1253;width:301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4;top:1259;width:295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7;top:1397;width:131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1;top:1399;width:126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5;top:1406;width:123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88;top:1415;width:114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4;top:1426;width:99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98;top:1437;width:88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3;top:1442;width:85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10;top:1444;width:82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2;top:1448;width:79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6;top:1453;width:78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0;top:1454;width:76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4;top:1457;width:75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28;top:1460;width:73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2;top:1462;width:73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6;top:1464;width:71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1;top:1466;width:70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4;top:1469;width:70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49;top:1471;width:70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1;top:1471;width:72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4;top:1471;width:71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59;top:1473;width:67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1;top:1477;width:67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5;top:1480;width:66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68;top:1481;width:65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1;top:1485;width:65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6;top:1488;width:65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79;top:1488;width:66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5;top:1488;width:65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0;top:1490;width:64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5;top:1490;width:63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0;top:1491;width:62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4;top:1494;width:58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09;top:1496;width:56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4;top:1497;width:55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19;top:1500;width:50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4;top:1503;width:46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29;top:1505;width:41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4;top:1511;width:39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39;top:1514;width:38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3;top:1515;width:37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49;top:1517;width:33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3;top:1520;width:33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59;top:1522;width:30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5;top:1524;width:28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69;top:1525;width:26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6;top:1526;width:2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1;top:1529;width:21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6;top:1531;width:18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2;top:1533;width:15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98;top:1535;width:13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3;top:1537;width:11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09;top:1539;width:7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3;top:1540;width:3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0;top:154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98;top:1003;width:607;height:5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2;top:1315;width:227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6;top:1320;width:48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14;top:1403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94;top:1155;width:34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35;top:1171;width:34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879;top:1199;width:36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747;top:1453;width:5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758;top:1475;width:61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784;top:1497;width:8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7755" w:leader="none"/>
          <w:tab w:val="right" w:pos="93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2" w:color="000000"/>
        </w:pBdr>
        <w:ind w:left="0" w:hanging="0"/>
        <w:rPr>
          <w:sz w:val="48"/>
          <w:szCs w:val="48"/>
        </w:rPr>
      </w:pPr>
      <w:r>
        <w:rPr>
          <w:sz w:val="48"/>
          <w:szCs w:val="48"/>
        </w:rPr>
        <w:t>Д У М А</w:t>
      </w:r>
    </w:p>
    <w:p>
      <w:pPr>
        <w:pStyle w:val="Normal"/>
        <w:keepNext w:val="true"/>
        <w:jc w:val="center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«___» _______ 2023 г.</w:t>
        <w:tab/>
        <w:tab/>
        <w:tab/>
        <w:tab/>
        <w:tab/>
        <w:tab/>
        <w:tab/>
        <w:t xml:space="preserve">            № _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Думы Советского райо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от 25.04.2016 № 465 «Об утвержден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sz w:val="26"/>
          <w:szCs w:val="26"/>
        </w:rPr>
        <w:t xml:space="preserve">местных нормативов градостроительного 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оектирования Советского района»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О признании утратившим силу решение Думы Советского района от 25.04.2016 № 465 «Об утверждении  </w:t>
      </w:r>
      <w:r>
        <w:rPr>
          <w:rStyle w:val="StrongEmphasis"/>
          <w:b w:val="false"/>
          <w:sz w:val="26"/>
          <w:szCs w:val="26"/>
        </w:rPr>
        <w:t>местных нормативов градостроительного  проектирования Советского района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публиковать настоящее решение в порядке, установленном Уставом Советского района и разместить на официальном сайте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Настоящее решение вступает в силу после его официального опубликования и распространяется на правоотношения, возникшие с 27.02.2023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0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  <w:r>
              <w:rPr>
                <w:sz w:val="26"/>
                <w:szCs w:val="26"/>
              </w:rPr>
              <w:t>Л.П. Аш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-» ____ 2023 г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овет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Е.И. Буре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ани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«___» ____ 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10620" w:firstLine="60"/>
        <w:contextualSpacing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0:00Z</dcterms:created>
  <dc:creator>Харламова Ольга Хаметовна</dc:creator>
  <dc:description/>
  <cp:keywords/>
  <dc:language>en-US</dc:language>
  <cp:lastModifiedBy>Кувалдина Ирина Васильевна</cp:lastModifiedBy>
  <cp:lastPrinted>2023-03-23T09:22:00Z</cp:lastPrinted>
  <dcterms:modified xsi:type="dcterms:W3CDTF">2023-03-23T04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