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-12065</wp:posOffset>
                </wp:positionV>
                <wp:extent cx="781050" cy="136398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364040"/>
                          <a:chOff x="0" y="0"/>
                          <a:chExt cx="78120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2960"/>
                              <a:ext cx="115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15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120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120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4740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4560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1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0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65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3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0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163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9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9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3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2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3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2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2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0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2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37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345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4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86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28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80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0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-0.95pt;width:61.5pt;height:107.4pt" coordorigin="4188,-19" coordsize="1230,2148">
                <v:group id="shape_0" style="position:absolute;left:4188;top:-19;width:1230;height:21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143;width:17;height: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-19;width:17;height: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8;top:464;width:1229;height:16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8;top:464;width:1229;height:166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1;top:526;width:546;height:149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2;top:526;width:543;height:149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5;top:68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5;top:68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3;top:6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2;top:68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1;top:69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0;top:69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8;top:698;width:0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7;top:700;width:1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5;top:704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5;top:706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3;top:709;width:7;height: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2;top:711;width: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0;top:714;width:12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9;top:717;width:14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6;top:721;width:17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6;top:723;width:18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4;top:725;width:21;height: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3;top:728;width:23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1;top:731;width:26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8;top:732;width:30;height:2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7;top:738;width:31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6;top:73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4;top:742;width:35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2;top:745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9;top:747;width:42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8;top:749;width:45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6;top:753;width:48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3;top:755;width:52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0;top:759;width:56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9;top:761;width:58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6;top:764;width:62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3;top:765;width:64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0;top:769;width:68;height:5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9;top:772;width:71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5;top:773;width:75;height: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2;top:776;width:80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0;top:780;width:83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6;top:781;width:88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3;top:783;width:92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1;top:787;width:96;height:8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7;top:790;width:99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4;top:793;width:104;height:8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3;top:795;width:106;height:8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3;top:798;width:107;height:8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4;top:799;width:107;height:8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2;top:803;width:100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6;top:804;width:97;height: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2;top:808;width:92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9;top:810;width:87;height:6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3;top:814;width:82;height:6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9;top:816;width:77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4;top:817;width:74;height: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1;top:821;width:79;height:6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9;top:823;width:82;height: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7;top:825;width:85;height: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3;top:828;width:90;height:7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1;top:831;width:93;height:7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9;top:833;width:96;height:8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5;top:836;width:100;height: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3;top:838;width:104;height:8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1;top:840;width:108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8;top:842;width:113;height: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4;top:845;width:117;height: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2;top:848;width:121;height:1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7;top:850;width:126;height:10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4;top:854;width:130;height:10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2;top:855;width:134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7;top:857;width:140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4;top:859;width:144;height:1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0;top:863;width:149;height:12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6;top:865;width:155;height:1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2;top:867;width:160;height:13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8;top:870;width:165;height:13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3;top:872;width:170;height:14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9;top:874;width:176;height:14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4;top:876;width:183;height:15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9;top:880;width:190;height:15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4;top:882;width:195;height:16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8;top:883;width:203;height:16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8;top:887;width:203;height:16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8;top:889;width:205;height:16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4;top:890;width:201;height:15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9;top:893;width:198;height:15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5;top:896;width:191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0;top:924;width:158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6;top:925;width:155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0;top:927;width:15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5;top:930;width:148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0;top:931;width:143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5;top:934;width:13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1;top:937;width:135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5;top:941;width:132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0;top:942;width:128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4;top:943;width:125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6;top:947;width:12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3;top:948;width:130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1;top:951;width:132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7;top:954;width:136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4;top:956;width:14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2;top:959;width:146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8;top:962;width:150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5;top:963;width:155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3;top:965;width:159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9;top:968;width:163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6;top:971;width:167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2;top:973;width:173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9;top:975;width:177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6;top:977;width:182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2;top:98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9;top:982;width:192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6;top:984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2;top:988;width:200;height:16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9;top:989;width:206;height:16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5;top:992;width:210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1;top:993;width:216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8;top:997;width:220;height:18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4;top:998;width:226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9;top:999;width:231;height:1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6;top:1003;width:236;height:19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1;top:1006;width:242;height:19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8;top:1007;width:248;height:20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3;top:1009;width:253;height:20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0;top:1013;width:258;height:21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5;top:1015;width:264;height:21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2;top:1016;width:268;height:2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2;top:1018;width:269;height:21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2;top:1022;width:271;height:21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7;top:1024;width:268;height:2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2;top:1026;width:265;height:2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8;top:1027;width:260;height:20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2;top:1031;width:257;height:20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8;top:1033;width:252;height:20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3;top:1034;width:249;height:19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7;top:1037;width:247;height:1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2;top:1040;width:243;height:19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7;top:1041;width:240;height:1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2;top:1043;width:235;height:18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6;top:1047;width:233;height:1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1;top:1048;width:230;height:18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6;top:1051;width:227;height:17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1;top:1052;width:223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5;top:1054;width:220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0;top:1057;width:216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4;top:1058;width:214;height:16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9;top:1062;width:210;height:16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4;top:1064;width:206;height:16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8;top:1102;width:160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2;top:1105;width:158;height:1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8;top:1106;width:152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1;top:1108;width:151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7;top:1111;width:147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0;top:1113;width:144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5;top:1116;width:141;height:11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9;top:1119;width:139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4;top:1121;width:135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8;top:1124;width:131;height:10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3;top:1125;width:127;height:10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7;top:1126;width:124;height:9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1;top:1130;width:123;height:9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5;top:1133;width:119;height:9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9;top:1136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4;top:1138;width:113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8;top:1140;width:110;height:8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2;top:1142;width:107;height:8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6;top:1143;width:105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0;top:1147;width:102;height:8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4;top:1150;width:100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8;top:1151;width:97;height:7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3;top:1153;width:93;height:7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6;top:1157;width:91;height:7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1;top:1159;width:88;height:6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4;top:1160;width:85;height:6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9;top:1164;width:83;height:6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2;top:1166;width:81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7;top:1168;width:77;height:5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0;top:1171;width:75;height:5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4;top:1174;width:72;height:5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9;top:1175;width:68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2;top:1178;width:6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7;top:1180;width:64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0;top:1181;width:62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5;top:1185;width:58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8;top:1188;width:57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2;top:1189;width:54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6;top:1191;width:50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1194;width:49;height:3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1197;width:46;height:3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8;top:1198;width:43;height:3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2;top:1201;width:41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4;top:1202;width:40;height:2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9;top:1206;width:37;height:2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3;top:1208;width:33;height:2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7;top:1210;width:31;height:2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0;top:1213;width:30;height:2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7;top:683;width:942;height:1073">
                  <v:shape id="shape_0" coordsize="73,57" path="m0,55l67,0l71,4l73,9l14,57l7,57l0,55xe" fillcolor="#e8ce80" stroked="f" o:allowincell="f" style="position:absolute;left:5228;top:1215;width:27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2;top:1215;width:24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6;top:1219;width:22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9;top:1222;width:20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4;top:1225;width:17;height:9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7;top:1225;width:15;height:9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2;top:1229;width:12;height:6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4;top:1231;width:12;height:5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9;top:1232;width:8;height:4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3;top:1234;width:5;height: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5;top:1238;width:4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0;top:124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3;top:124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7;top:124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1;top:124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4;top:124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8;top:125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6;top:683;width:340;height:55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6;top:68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9;top:6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2;top:692;width:76;height:6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4;top:694;width:85;height:7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0;top:696;width:90;height:7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3;top:700;width:167;height:1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3;top:702;width:167;height:1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4;top:705;width:166;height:1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5;top:710;width:165;height:13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6;top:713;width:163;height:1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6;top:717;width:163;height:1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7;top:721;width:160;height:1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7;top:725;width:159;height:13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8;top:728;width:158;height:1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8;top:734;width:157;height:1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7;top:738;width:156;height:1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6;top:743;width:155;height:1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5;top:747;width:153;height:1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4;top:753;width:152;height:1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1;top:760;width:151;height:1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9;top:764;width:150;height:1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6;top:770;width:151;height:12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2;top:777;width:152;height:1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0;top:781;width:151;height:1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6;top:786;width:155;height:1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2;top:790;width:157;height:13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1;top:760;width:207;height:1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1;top:760;width:210;height:1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0;top:761;width:214;height:1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9;top:762;width:217;height:1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8;top:763;width:222;height:1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8;top:764;width:224;height:1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8;top:764;width:225;height:1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7;top:766;width:228;height:18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7;top:769;width:231;height:18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7;top:770;width:232;height:19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7;top:772;width:234;height:19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7;top:773;width:235;height:19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7;top:776;width:236;height:19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7;top:778;width:239;height:19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7;top:780;width:241;height:19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7;top:781;width:242;height:19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7;top:783;width:244;height:20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7;top:786;width:244;height:20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8;top:787;width:244;height:20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8;top:790;width:247;height:20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8;top:791;width:248;height:20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8;top:794;width:249;height:20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9;top:797;width:250;height:20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9;top:799;width:251;height:20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0;top:801;width:250;height:20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0;top:803;width:251;height:20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0;top:806;width:252;height:20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1;top:810;width:252;height:20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1;top:810;width:253;height:2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1;top:814;width:255;height:2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2;top:815;width:255;height:20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2;top:818;width:256;height:21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3;top:820;width:256;height:20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3;top:823;width:256;height:2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4;top:827;width:255;height:2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6;top:828;width:255;height:2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7;top:831;width:255;height:2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7;top:835;width:255;height:2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8;top:836;width:255;height:21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9;top:838;width:253;height:20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0;top:842;width:253;height:20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0;top:845;width:253;height:20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1;top:848;width:252;height:2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2;top:852;width:252;height:20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4;top:854;width:251;height:20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5;top:857;width:250;height:2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6;top:861;width:249;height:20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7;top:865;width:248;height:2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9;top:869;width:245;height:20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9;top:871;width:244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0;top:874;width:243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1;top:879;width:242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3;top:882;width:240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4;top:886;width:237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5;top:890;width:236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7;top:893;width:233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8;top:897;width:231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8;top:903;width:231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9;top:906;width:22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2;top:910;width:225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3;top:914;width:222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4;top:897;width:255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6;top:897;width:255;height:2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7;top:897;width:255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7;top:899;width:257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0;top:900;width:256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1;top:904;width:255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3;top:906;width:253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4;top:908;width:255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6;top:910;width:253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6;top:913;width:255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9;top:914;width:253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0;top:918;width:253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2;top:920;width:252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4;top:924;width:250;height:2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6;top:925;width:249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7;top:927;width:249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9;top:930;width:248;height:2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0;top:933;width:248;height:20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2;top:937;width:247;height:20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5;top:938;width:244;height:20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6;top:941;width:244;height:19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7;top:944;width:244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9;top:946;width:242;height:19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1;top:948;width:241;height:19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4;top:954;width:240;height:19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5;top:954;width:239;height:19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7;top:958;width:236;height:1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9;top:961;width:234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2;top:963;width:233;height:19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3;top:965;width:232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5;top:969;width:231;height:18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7;top:971;width:228;height:18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0;top:975;width:226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2;top:978;width:224;height:18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3;top:981;width:223;height:18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5;top:985;width:220;height:18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8;top:988;width:219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0;top:990;width:217;height:17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1;top:996;width:216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3;top:998;width:214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7;top:999;width:210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9;top:1003;width:20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0;top:1007;width:207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2;top:1011;width:205;height:1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5;top:1014;width:202;height:1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8;top:1016;width:199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9;top:1020;width:198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1;top:1023;width:195;height:15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4;top:1027;width:193;height:15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7;top:1030;width:190;height:15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8;top:1033;width:189;height:15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0;top:1037;width:186;height:15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3;top:1040;width:184;height:15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6;top:1044;width:181;height:14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7;top:1048;width:178;height:14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0;top:1051;width:176;height:14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3;top:1054;width:172;height:14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5;top:1058;width:168;height:13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7;top:1064;width:166;height:13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0;top:1068;width:163;height:13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3;top:1071;width:158;height:13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5;top:1075;width:155;height:12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8;top:1081;width:150;height:12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0;top:1086;width:147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3;top:1090;width:141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4;top:1096;width:139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8;top:1100;width:132;height:10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0;top:1106;width:127;height:10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2;top:1112;width:123;height:9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5;top:1117;width:117;height:9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7;top:1124;width:110;height:9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0;top:1130;width:104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3;top:1138;width:96;height:8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4;top:1145;width:90;height:7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7;top:1154;width:81;height:6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9;top:1163;width:71;height:5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2;top:1174;width:59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3;top:1188;width:46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6;top:1215;width:9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9;top:1225;width:1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1;top:123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2;top:12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4;top:123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6;top:124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9;top:124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0;top:124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1;top:125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3;top:125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7;top:689;width:320;height:54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0;top:175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1;top:175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1;top:175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1;top:175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3;top:175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3;top:175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3;top:1757;width:239;height:148">
                  <v:shape id="shape_0" coordsize="16,14" path="m0,9l11,0l16,1l2,14l0,9xe" fillcolor="#dfb944" stroked="f" o:allowincell="f" style="position:absolute;left:4633;top:175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3;top:175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3;top:175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3;top:175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3;top:175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4;top:176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4;top:176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4;top:176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5;top:176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5;top:1761;width:5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5;top:1761;width:6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6;top:1763;width:7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6;top:1764;width:8;height: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6;top:1764;width:9;height: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7;top:1764;width:9;height: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7;top:1764;width:12;height: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7;top:1767;width:13;height: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8;top:1767;width:14;height:1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8;top:1767;width:15;height:1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8;top:1767;width:16;height:1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9;top:1768;width:16;height:1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9;top:1769;width:17;height:1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9;top:1769;width:20;height:1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0;top:1770;width:20;height:1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2;top:1770;width:21;height:1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2;top:1771;width:22;height:1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2;top:1771;width:23;height:1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3;top:1772;width:23;height:1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4;top:1772;width:23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5;top:1773;width:24;height:1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5;top:1773;width:25;height:1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6;top:1773;width:26;height:1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7;top:1774;width:25;height:1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7;top:1774;width:27;height:2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8;top:1776;width:2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0;top:1776;width:29;height:2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1;top:1777;width:29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1;top:1777;width:3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1;top:1778;width:30;height:2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2;top:1778;width:30;height: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3;top:1781;width:29;height: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3;top:1784;width:29;height: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4;top:1784;width:27;height: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5;top:1785;width:26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6;top:1786;width:26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6;top:1788;width:26;height: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7;top:1789;width:26;height: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9;top:1790;width:25;height:2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0;top:1791;width:25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0;top:1793;width:25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0;top:1794;width:25;height: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1;top:1795;width:25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2;top:1797;width:24;height:1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2;top:1798;width:25;height:1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3;top:1801;width:24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4;top:1801;width:24;height: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4;top:1803;width:24;height:1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5;top:1805;width:24;height: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7;top:1805;width:23;height: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8;top:1807;width:23;height:1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8;top:1809;width:23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9;top:1810;width:22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9;top:1810;width:23;height:1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0;top:1811;width:23;height:1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0;top:1812;width:24;height:1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1;top:1812;width:24;height:1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2;top:1814;width:23;height:1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3;top:1818;width:23;height:1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3;top:1818;width:24;height:1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4;top:1819;width:24;height:1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6;top:1819;width:24;height:1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7;top:1820;width:23;height:1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7;top:1822;width:23;height:1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8;top:1822;width:23;height:1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8;top:1823;width:24;height:1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8;top:1824;width:25;height:1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9;top:1826;width:25;height:1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0;top:1827;width:24;height:1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1;top:1828;width:24;height:1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4;top:1828;width:23;height:1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5;top:1829;width:23;height:1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6;top:1831;width:23;height: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7;top:1832;width:22;height: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7;top:1833;width:22;height:1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8;top:1835;width:22;height: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9;top:1836;width:22;height:1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0;top:1837;width:22;height:1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1;top:1837;width:22;height: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3;top:1839;width:22;height:1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4;top:1839;width:22;height:1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5;top:1839;width:23;height: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6;top:1840;width:22;height:1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7;top:1841;width:22;height:1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8;top:1841;width:23;height:1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9;top:1843;width:23;height:1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1;top:1844;width:23;height: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2;top:1844;width:24;height: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3;top:1845;width:24;height: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4;top:1845;width:23;height: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5;top:1845;width:24;height: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5;top:1846;width:25;height:1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6;top:1846;width:25;height:1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7;top:1846;width:26;height: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8;top:1848;width:26;height: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1;top:1849;width:25;height: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2;top:1849;width:25;height: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3;top:1850;width:25;height: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4;top:1852;width:25;height:1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4;top:1852;width:27;height:1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5;top:1853;width:27;height: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6;top:1853;width:27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9;top:1854;width:26;height: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0;top:1854;width:26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2;top:1854;width:25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3;top:1856;width:26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4;top:1856;width:26;height: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7;top:1856;width:25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8;top:1857;width:26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0;top:1858;width:24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1;top:1858;width:24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2;top:1860;width:25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3;top:1861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6;top:1861;width:24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8;top:1862;width:24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9;top:1863;width:24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1;top:1863;width:22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1;top:1863;width:24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4;top:1863;width:23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5;top:1863;width:23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7;top:1865;width:23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8;top:1865;width:23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0;top:1866;width:22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2;top:1867;width:22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3;top:1867;width:22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5;top:1869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6;top:1870;width:21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8;top:1870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9;top:1871;width:21;height: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1;top:1873;width:21;height: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3;top:1873;width:20;height: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4;top:1873;width:21;height: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6;top:1873;width:20;height:1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7;top:1873;width:21;height:1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9;top:1873;width:22;height:1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0;top:1874;width:21;height: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2;top:1874;width:21;height:1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4;top:1874;width:21;height:1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5;top:1875;width:22;height:1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8;top:1875;width:21;height:1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8;top:1875;width:22;height:1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0;top:1877;width:22;height: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2;top:1877;width:21;height:1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4;top:1877;width:21;height:1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7;top:1878;width:21;height:1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7;top:1878;width:22;height:1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9;top:1878;width:21;height:1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1;top:1879;width:21;height:1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3;top:1879;width:21;height: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6;top:1879;width:20;height: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7;top:1880;width:21;height: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8;top:1880;width:21;height:1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0;top:1880;width:20;height:1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3;top:1881;width:20;height:1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5;top:1881;width:20;height:1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6;top:1881;width:20;height:1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8;top:1881;width:18;height:1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9;top:1881;width:20;height:1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2;top:1881;width:20;height:1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4;top:1882;width:18;height:1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5;top:1882;width:20;height:1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7;top:1883;width:18;height:1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0;top:1883;width:17;height:1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1;top:1884;width:17;height: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3;top:1884;width:16;height: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4;top:1886;width:17;height: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6;top:1886;width:16;height: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9;top:1887;width:15;height: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1;top:1888;width:14;height: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2;top:1888;width:14;height: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3;top:1890;width:14;height: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5;top:1890;width:13;height: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8;top:1890;width:13;height: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890;width:12;height: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891;width:12;height: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891;width:10;height: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892;width:10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7;top:1894;width:9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9;top:1894;width:9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895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896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4;top:1896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5;top:1897;width:8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7;top:1898;width:7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8;top:1899;width:7;height: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899;width:7;height: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899;width:6;height: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3;top:1900;width:6;height: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5;top:1901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7;top:1903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8;top:1904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8;top:1361;width:612;height:568">
                  <v:shape id="shape_0" coordsize="30,23" path="m0,21l26,0l30,2l5,23l0,21xe" fillcolor="#f9f5e1" stroked="f" o:allowincell="f" style="position:absolute;left:4882;top:1905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907;width:1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907;width:1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90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90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909;width:1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91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9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91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91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91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91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91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91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91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91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91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92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92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92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92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92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9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92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92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92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92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0;top:1755;width:270;height:15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8;top:1361;width:10;height:7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9;top:1361;width:12;height:1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0;top:1363;width:14;height:1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1;top:1366;width:16;height:1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2;top:1369;width:20;height:1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4;top:1369;width:22;height:1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4;top:1370;width:26;height:2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4;top:1371;width:31;height:2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4;top:1371;width:33;height:2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5;top:1373;width:37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7;top:1374;width:38;height:3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8;top:1376;width:41;height:3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8;top:1378;width:45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8;top:1379;width:48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7;top:1380;width:51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7;top:1382;width:55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7;top:1384;width:57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7;top:1386;width:59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5;top:1390;width:64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5;top:1391;width:66;height:5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5;top:1393;width:68;height:5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7;top:1395;width:69;height:5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7;top:1397;width:71;height:6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8;top:1401;width:72;height:6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8;top:1404;width:73;height:6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9;top:1407;width:73;height:6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0;top:1410;width:73;height:6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1;top:1413;width:73;height:6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3;top:1416;width:72;height:6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5;top:1421;width:71;height:5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7;top:1424;width:69;height:5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9;top:1429;width:67;height:5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1;top:1431;width:66;height:5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2;top:1437;width:66;height:5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5;top:1441;width:64;height:5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7;top:1443;width:63;height:5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9;top:1448;width:60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0;top:1451;width:59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2;top:1456;width:58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3;top:1459;width:58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4;top:1464;width:57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6;top:1467;width:55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7;top:1472;width:54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9;top:1476;width:51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1;top:1481;width:50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2;top:1485;width:50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2;top:1489;width:50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3;top:1494;width:49;height:4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3;top:1498;width:49;height:4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4;top:1502;width:48;height:4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4;top:1506;width:48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3;top:1513;width:50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2;top:1515;width:51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1;top:1519;width:52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1;top:1523;width:52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9;top:1527;width:55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8;top:1532;width:56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8;top:1536;width:57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8;top:1540;width:59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8;top:1543;width:60;height:5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8;top:1547;width:62;height:5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8;top:1549;width:64;height:5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8;top:1552;width:66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8;top:1556;width:68;height:5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8;top:1558;width:69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8;top:1561;width:72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8;top:1564;width:74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9;top:1566;width:74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1;top:1569;width:75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2;top:1573;width:75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3;top:1575;width:76;height: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4;top:1579;width:79;height: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5;top:1582;width:81;height:6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6;top:1585;width:82;height:6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7;top:1585;width:84;height:6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9;top:1586;width:87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0;top:1589;width:89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1;top:1591;width:91;height:7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2;top:1593;width:92;height: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3;top:1593;width:94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5;top:1596;width:96;height: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7;top:1598;width:98;height: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9;top:1600;width:99;height: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9;top:1602;width:102;height: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1;top:1602;width:102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2;top:1606;width:105;height: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3;top:1607;width:107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6;top:1609;width:108;height: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7;top:1611;width:110;height: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8;top:1611;width:113;height:8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1;top:1613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4;top:1616;width:115;height: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6;top:1429;width:362;height:27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7;top:1428;width:369;height:2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0;top:1426;width:371;height:2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3;top:1425;width:375;height:2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5;top:1424;width:380;height:2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6;top:1422;width:386;height:2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9;top:1422;width:389;height:3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3;top:1421;width:392;height:3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5;top:1420;width:397;height:3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9;top:1420;width:399;height:30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3;top:1420;width:399;height:30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5;top:1421;width:403;height:3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9;top:1421;width:404;height:31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2;top:1421;width:406;height:31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6;top:1421;width:408;height:3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9;top:1421;width:409;height:3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2;top:1421;width:412;height:3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6;top:1421;width:413;height:3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0;top:1421;width:412;height:32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3;top:1422;width:414;height:32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7;top:1422;width:413;height:32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1;top:1424;width:413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4;top:1425;width:413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7;top:1426;width:414;height:3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1;top:1429;width:414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5;top:1430;width:413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9;top:1431;width:414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2;top:1431;width:413;height:3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5;top:1433;width:414;height:3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9;top:1435;width:414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2;top:1437;width:413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7;top:1439;width:409;height:3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0;top:1441;width:407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4;top:1445;width:405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6;top:1448;width:405;height:3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7;top:1450;width:405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9;top:1455;width:403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0;top:1458;width:403;height:3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2;top:1460;width:404;height:3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3;top:1465;width:404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4;top:1467;width:404;height:3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5;top:1472;width:404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6;top:1475;width:405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7;top:1477;width:404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8;top:1482;width:403;height:3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1;top:1485;width:402;height:3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3;top:1489;width:400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5;top:1493;width:398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7;top:1497;width:397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0;top:1501;width:396;height:3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2;top:1503;width:394;height:3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3;top:1507;width:394;height:3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7;top:1513;width:391;height:31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9;top:1517;width:389;height:30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2;top:1521;width:386;height:30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4;top:1524;width:382;height:3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8;top:1531;width:377;height:29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1;top:1536;width:372;height:29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5;top:1541;width:366;height:2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8;top:1548;width:362;height:2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0;top:1555;width:357;height:2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5;top:1560;width:350;height:27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8;top:1566;width:345;height:2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1;top:1573;width:341;height:2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4;top:1579;width:336;height:26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9;top:1585;width:329;height:26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1;top:1592;width:323;height:25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4;top:1598;width:318;height:25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8;top:1606;width:311;height:24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1;top:1611;width:293;height:24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4;top:1617;width:287;height:23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7;top:1755;width:123;height:10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1;top:1757;width:118;height:9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5;top:1764;width:115;height:9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8;top:1773;width:106;height: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4;top:1784;width:91;height: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8;top:1795;width:80;height:6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3;top:1801;width:77;height: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802;width:74;height: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2;top:1806;width:71;height:5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6;top:1811;width:70;height:5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812;width:68;height:5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4;top:1815;width:67;height:5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818;width:65;height:4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2;top:1820;width:65;height:4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6;top:1822;width:63;height:4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824;width:62;height:4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4;top:1827;width:62;height:4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9;top:1829;width:62;height:4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1;top:1829;width:64;height:4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4;top:1829;width:63;height:4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9;top:1831;width:59;height:4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1;top:1835;width:59;height:4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5;top:1839;width:58;height:4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8;top:1839;width:57;height:4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1;top:1843;width:57;height:4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6;top:1846;width:57;height:3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9;top:1846;width:58;height:3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5;top:1846;width:57;height:3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0;top:1848;width:56;height:3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5;top:1848;width:55;height:3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0;top:1849;width:54;height:3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4;top:1852;width:50;height:3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9;top:1854;width:48;height:3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4;top:1856;width:47;height:3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9;top:1858;width:42;height:2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4;top:1861;width:38;height:2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9;top:1863;width:33;height:2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4;top:1869;width:31;height:2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9;top:1873;width:30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3;top:1873;width:29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9;top:1875;width:25;height:1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3;top:1878;width:25;height:1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9;top:1880;width:22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5;top:1882;width:20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9;top:1883;width:18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6;top:1884;width:14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1;top:1887;width:13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6;top:1890;width:1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2;top:1891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8;top:1894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3;top:1895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9;top:189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3;top:189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0;top:190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8;top:1361;width:599;height:5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2;top:1674;width:219;height:2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6;top:1678;width:40;height:5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4;top:1761;width:25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4;top:1513;width:26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5;top:1530;width:26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9;top:1557;width:28;height:2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7;top:1811;width:4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8;top:1833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4;top:1856;width:7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19-го заседания Дум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21» февраля 2018 г. в 10.00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 заседаний Думы Советск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1. Об отчете начальника отдела Министерства внутренних дел Российской Федерации по Советскому району за 2017 год.</w:t>
      </w:r>
    </w:p>
    <w:p>
      <w:pPr>
        <w:pStyle w:val="Normal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>Докладчик - Мартышкин Сергей Сергеевич, подполковник полиции, временно исполняющий обязанности начальника отдела Министерства внутренних дел Российской Федерации по Советскому району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</w:rPr>
        <w:t>2. Об отчете о деятельности Контрольно-счетной палаты Советского района за 2017 год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i/>
          <w:iCs/>
          <w:color w:val="00000A"/>
          <w:spacing w:val="0"/>
          <w:sz w:val="24"/>
          <w:szCs w:val="24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ab/>
        <w:t>3. О рассмотрении обращения Думы города Югорска к депутату Государственной Думы Федерального Собрания Российской Федерации Завальному П.Н. и председателю Думы Ханты-Мансийского автономного округа - Югры Хохрякову Б.С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 xml:space="preserve">Содокладчик - Довгаль Галина Николаевна, начальник отдел по развитию предпринимательства и потребительского рынка </w:t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  <w:u w:val="none"/>
        </w:rPr>
        <w:t>Управления экономического развития и инвестиций администрации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  <w:u w:val="none"/>
        </w:rPr>
        <w:tab/>
        <w:t>4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 xml:space="preserve">. О внесении изменений в решение Думы Советского района от 31.10.2011 № 74 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  <w:u w:val="none"/>
        </w:rPr>
        <w:t>«Об утверждении Положения о проведении аттестации муниципальных служащих в Думе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  <w:u w:val="none"/>
        </w:rPr>
        <w:tab/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  <w:u w:val="none"/>
        </w:rPr>
        <w:tab/>
        <w:t>5. Об утверждении Положения о звании «Почетный гражданин Советского района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pacing w:val="0"/>
          <w:sz w:val="24"/>
          <w:szCs w:val="24"/>
          <w:u w:val="none"/>
        </w:rPr>
        <w:t>Докладчик - Маковский Вадим Яковлевич, начальник управления по организации деятельности администрации Советского района.</w:t>
      </w:r>
    </w:p>
    <w:p>
      <w:pPr>
        <w:pStyle w:val="Normal"/>
        <w:shd w:fill="FFFFFF" w:val="clear"/>
        <w:spacing w:lineRule="exact" w:line="240" w:before="0" w:after="0"/>
        <w:ind w:left="0" w:right="0" w:hanging="0"/>
        <w:jc w:val="both"/>
        <w:rPr/>
      </w:pPr>
      <w:r>
        <w:rPr>
          <w:rStyle w:val="FontStyle22"/>
          <w:rFonts w:eastAsia="Times New Roman" w:cs="Times New Roman"/>
          <w:b/>
          <w:bCs/>
          <w:color w:val="000000"/>
          <w:spacing w:val="0"/>
          <w:sz w:val="24"/>
          <w:szCs w:val="24"/>
        </w:rPr>
        <w:tab/>
      </w:r>
      <w:r>
        <w:rPr>
          <w:rStyle w:val="FontStyle22"/>
          <w:rFonts w:eastAsia="Times New Roman"/>
          <w:b/>
          <w:bCs/>
          <w:color w:val="00000A"/>
          <w:spacing w:val="0"/>
          <w:sz w:val="24"/>
          <w:szCs w:val="24"/>
        </w:rPr>
        <w:t>6. Об утверждении Порядка организации и проведения общественных обсуждений в Советском районе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A"/>
          <w:spacing w:val="0"/>
          <w:sz w:val="24"/>
          <w:szCs w:val="24"/>
        </w:rPr>
        <w:tab/>
        <w:t xml:space="preserve">Докладчик </w:t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>- Яковлев Николай Сергеевич, начальник управления архитектуры и градостроительства администрации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</w:rPr>
        <w:t>7</w:t>
      </w:r>
      <w:r>
        <w:rPr>
          <w:rStyle w:val="FontStyle22"/>
          <w:rFonts w:eastAsia="Times New Roman"/>
          <w:b/>
          <w:bCs/>
          <w:i w:val="false"/>
          <w:iCs w:val="false"/>
          <w:color w:val="00000A"/>
          <w:spacing w:val="0"/>
          <w:sz w:val="24"/>
          <w:szCs w:val="24"/>
        </w:rPr>
        <w:t>. Об утверждении предложения о передаче имущества, находящегося в собственности Советского района, в собственность Российской Федерации.</w:t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pacing w:val="0"/>
          <w:sz w:val="24"/>
          <w:szCs w:val="24"/>
          <w:u w:val="none"/>
        </w:rPr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</w:rPr>
        <w:t>8</w:t>
      </w:r>
      <w:r>
        <w:rPr>
          <w:rStyle w:val="FontStyle22"/>
          <w:rFonts w:eastAsia="Times New Roman"/>
          <w:b/>
          <w:bCs/>
          <w:i w:val="false"/>
          <w:iCs w:val="false"/>
          <w:color w:val="00000A"/>
          <w:spacing w:val="0"/>
          <w:sz w:val="24"/>
          <w:szCs w:val="24"/>
          <w:u w:val="none"/>
        </w:rPr>
        <w:t>. О координаторе трехсторонней комиссии Советского района по урегулированию социально-трудовых отношений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  <w:u w:val="none"/>
        </w:rPr>
        <w:tab/>
        <w:t>Докладчик -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widowControl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 w:val="false"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С.Э. Озор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dc:language>en-US</dc:language>
  <cp:lastModifiedBy/>
  <cp:lastPrinted>2018-01-30T12:22:00Z</cp:lastPrinted>
  <dcterms:modified xsi:type="dcterms:W3CDTF">2018-02-14T06:48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